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ЛАН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мероприятий учреждений культуры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на ДЕКАБРЬ 2024 год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16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8"/>
        <w:gridCol w:w="5811"/>
        <w:gridCol w:w="2552"/>
        <w:gridCol w:w="2551"/>
        <w:gridCol w:w="1701"/>
        <w:gridCol w:w="1676"/>
      </w:tblGrid>
      <w:tr>
        <w:trPr>
          <w:trHeight w:val="6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Наименование мероприятия, форма проведения,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озрастная 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Ответствен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Дата прове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ХВАТ</w:t>
            </w:r>
          </w:p>
        </w:tc>
      </w:tr>
      <w:tr>
        <w:trPr>
          <w:trHeight w:val="585" w:hRule="atLeast"/>
        </w:trPr>
        <w:tc>
          <w:tcPr>
            <w:tcW w:w="1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МУ «Центр развития культуры»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традиционный турнир по настольному теннису «Воскресенская ракетка»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4</w:t>
            </w:r>
          </w:p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Открытие зимнего сезона» - общеобластное мероприятие в парках Подмосковья. 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цплощад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л. Дзержинского д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.12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одний конкурс творческих работ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24-10.12.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участников Международного конкурса «Красота Божьего мира»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, 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24-13.12.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5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жигай-ка!» - игровая программа в рамках регионального проекта «Зима в Подмосковье»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,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24</w:t>
            </w:r>
          </w:p>
          <w:p>
            <w:pPr>
              <w:pStyle w:val="Normal"/>
              <w:jc w:val="center"/>
              <w:rPr/>
            </w:pPr>
            <w:r>
              <w:rPr/>
              <w:t>17.00-17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 знаете ли вы?» - познавательная беседа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.12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гровой калейдоскоп» - игровая программа для детей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.12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алерея снежинок»</w:t>
            </w:r>
            <w:r>
              <w:rPr/>
              <w:t xml:space="preserve"> - игровая программа, посвящённая началу зимнего сезона,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Муконин Д.С.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Цементн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риум или фой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зависимости от погодных услов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3.12.2024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7.00-18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Маленькие комедии» - спектакль-антреприза по произведениям А.П. Чехова.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ус С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Хим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о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.12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00-21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ёлая зарядка» - зарядка для детей на свежем воздухе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.12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тобой и за тебя, Россия!» - патриотическая программа, посвященная 83– ой Годовщине «Битве под Москвой»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,</w:t>
            </w:r>
          </w:p>
          <w:p>
            <w:pPr>
              <w:pStyle w:val="Normal"/>
              <w:jc w:val="center"/>
              <w:rPr/>
            </w:pPr>
            <w:r>
              <w:rPr/>
              <w:t>универс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24</w:t>
            </w:r>
          </w:p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б этом должен знать каждый» - лекция с элементами тренинга и просмотром документального фильма. 1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КиД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.12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 сог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портивной волне» - спортивная программа для детей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.12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4.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анцуем вальс выпускников» - мастер-класс, в рамках проекта «Пушкинская карта»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,</w:t>
            </w:r>
          </w:p>
          <w:p>
            <w:pPr>
              <w:pStyle w:val="Normal"/>
              <w:jc w:val="center"/>
              <w:rPr/>
            </w:pPr>
            <w:r>
              <w:rPr/>
              <w:t>универс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24</w:t>
            </w:r>
          </w:p>
          <w:p>
            <w:pPr>
              <w:pStyle w:val="Normal"/>
              <w:jc w:val="center"/>
              <w:rPr/>
            </w:pPr>
            <w:r>
              <w:rPr/>
              <w:t>17.15-18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аш выход!» - вечер свободного творчества, посвящённый 95-летию со дня рождения российского композитора А.Н. Пахмутовой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 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24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й традиционный турнир по дзюдо, памяти погибших военнослужащих в Афганистане, на территории Севера Кавказского региона и других локальных войнах, и конфликтах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24</w:t>
            </w:r>
          </w:p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«Мое педагогическое кредо» - финальный этап конкурса профессионального мастерства «Учитель года Подмосковья» и «Воспитатель года Подмосковья»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ая И.Т.</w:t>
            </w:r>
          </w:p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,</w:t>
            </w:r>
          </w:p>
          <w:p>
            <w:pPr>
              <w:pStyle w:val="Normal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24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тский день рождения,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Муконин Д.С.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Цементн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лый з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.12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00-17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искотека СССР» - большой концерт звёзд 80-90-хх.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ус С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Хим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о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.12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День рождественской открытки» – мастер-класс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, 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24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самовар – чаем угощай!» - развлекательно-познавательная программа, посвященная самовару в рамках цикла мероприятий для детей «Неофициальные символы Великой России»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ное МОУ СОШ «Вектор» СП ДГ «Звезд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24</w:t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«Я – гражданин и человек»</w:t>
            </w:r>
            <w:r>
              <w:rPr/>
              <w:t xml:space="preserve"> -познавательная программа для школьников, посвящённая Дню конституции,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Муконин Д.С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A"/>
              </w:rPr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МОУ СОШ №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0.12.2024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(по согл.)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color w:val="FF0000"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 знаете ли вы?» - познавательная беседа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12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гровой калейдоскоп» - игровая программа для детей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12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Урожай подарков» - </w:t>
            </w:r>
            <w:r>
              <w:rPr/>
              <w:t>мастер-класс по изготовлению предновогодних подарков,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Муконин Д.С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A"/>
              </w:rPr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Цементник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естиб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0.12.2024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color w:val="FF0000"/>
              </w:rPr>
            </w:pPr>
            <w:r>
              <w:rPr/>
              <w:t>17.00-18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color w:val="FF0000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ёлая зарядка» - зарядка для детей на свежем воздухе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12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варные истории» - развлекательная программа, посвященная Дню чая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,</w:t>
            </w:r>
          </w:p>
          <w:p>
            <w:pPr>
              <w:pStyle w:val="Normal"/>
              <w:jc w:val="center"/>
              <w:rPr/>
            </w:pPr>
            <w:r>
              <w:rPr/>
              <w:t>универс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24</w:t>
            </w:r>
          </w:p>
          <w:p>
            <w:pPr>
              <w:pStyle w:val="Normal"/>
              <w:jc w:val="center"/>
              <w:rPr/>
            </w:pPr>
            <w:r>
              <w:rPr/>
              <w:t>13.30-14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ладкая вечеринка» - игровая программа для детей.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ртно-выставочный за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оветская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12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00-2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натоки Конституции» - познавательная программа, посвященная Дню Конституции РФ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ное МОУ СОШ «Век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  <w:p>
            <w:pPr>
              <w:pStyle w:val="Normal"/>
              <w:jc w:val="center"/>
              <w:rPr/>
            </w:pPr>
            <w:r>
              <w:rPr/>
              <w:t>13.30-14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портивной волне» - спортивная программа для детей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2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4.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Что? Где? Когда?» - третий тур спортивной версии интеллектуальной игры для подростков в рамках открытого чемпионата г.о. Воскресенск.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анов А.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алева Е.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Хим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12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00-18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анцуем вальс выпускников» - мастер-класс, в рамках проекта «Пушкинская карта»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,</w:t>
            </w:r>
          </w:p>
          <w:p>
            <w:pPr>
              <w:pStyle w:val="Normal"/>
              <w:jc w:val="center"/>
              <w:rPr/>
            </w:pPr>
            <w:r>
              <w:rPr/>
              <w:t>универс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  <w:p>
            <w:pPr>
              <w:pStyle w:val="Normal"/>
              <w:jc w:val="center"/>
              <w:rPr/>
            </w:pPr>
            <w:r>
              <w:rPr/>
              <w:t>17.15-18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зимние сумерки нянины сказки…» - развлекательно-познавательная программа, в рамках проекта «Творческая лаборатория «Театр для всех»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День медведя» - познавательно-игровая программа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ное МОУ «СОШ «Вектор» СП Д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2024 Время по сог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ремония закрытия </w:t>
            </w:r>
            <w:r>
              <w:rPr>
                <w:lang w:val="en-US"/>
              </w:rPr>
              <w:t>XXII</w:t>
            </w:r>
            <w:r>
              <w:rPr/>
              <w:t xml:space="preserve"> муниципальных Рождественских образовательных чтений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иерей</w:t>
            </w:r>
          </w:p>
          <w:p>
            <w:pPr>
              <w:pStyle w:val="Normal"/>
              <w:jc w:val="center"/>
              <w:rPr/>
            </w:pPr>
            <w:r>
              <w:rPr/>
              <w:t>Сергий Якимов</w:t>
            </w:r>
          </w:p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,</w:t>
            </w:r>
          </w:p>
          <w:p>
            <w:pPr>
              <w:pStyle w:val="Normal"/>
              <w:jc w:val="center"/>
              <w:rPr/>
            </w:pPr>
            <w:r>
              <w:rPr/>
              <w:t>универс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2024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Зимние истории»</w:t>
            </w:r>
            <w:r>
              <w:rPr/>
              <w:t xml:space="preserve"> - концертная программа творческих коллективов ДК,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Муконин Д.С.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Цементн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3.12.2024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8.00-19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ладовая Деда Мороза»</w:t>
            </w:r>
            <w:r>
              <w:rPr/>
              <w:t xml:space="preserve"> - интерактивное представление для всей семьи,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Муконин Д.С.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кемикал, Ратми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4.12.2024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1.00-12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ки. Баранки» - развлекательная программа для всей семьи. 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Песня русская сердцем поётся» - концертная программа музыкального салона «Чарующие звуки» с участием Коллектива академического вокала.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Хим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12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00-17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ская Деда Мороза» - новогодние мастер-классы для детей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,</w:t>
            </w:r>
          </w:p>
          <w:p>
            <w:pPr>
              <w:pStyle w:val="Normal"/>
              <w:jc w:val="center"/>
              <w:rPr/>
            </w:pPr>
            <w:r>
              <w:rPr/>
              <w:t>универс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24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 знаете ли вы?» - познавательная беседа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12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гровой калейдоскоп» - игровая программа для детей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12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Еловое счастье»</w:t>
            </w:r>
            <w:r>
              <w:rPr/>
              <w:t xml:space="preserve"> - игровая программа для всей семьи,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Муконин Д.С.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Цементн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риум или 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7.12.2024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7.00 – 18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ёлая зарядка» - зарядка для детей на свежем воздухе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12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ение – мир! Пение – свет!» - вечер вокальной музыки учащихся и преподавателей Воскресенской детской школы искусств в рамках культурно-просветительского проекта «Искусство, объединяющее мир».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Хим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12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00-19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и Снегурочки» - малышник 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овогодний серпантин» - игровая праздничная программа на Новый год для детей. 4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КиД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12.2024</w:t>
            </w:r>
          </w:p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портивной волне» - спортивная программа для детей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12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4.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иалог поколений» - встреча студентов филиала РМАТ с почётными гражданами г.о. Воскресенск.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Хим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12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00-17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игрушка» - мастер-класс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, 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и Тепло в Новый год» - благотворительная елка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ова К.Е.</w:t>
            </w:r>
          </w:p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,</w:t>
            </w:r>
          </w:p>
          <w:p>
            <w:pPr>
              <w:pStyle w:val="Normal"/>
              <w:jc w:val="center"/>
              <w:rPr/>
            </w:pPr>
            <w:r>
              <w:rPr/>
              <w:t>универс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а под Новый год» - познавательная программа, в рамках проекта «Листая православный календарь»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,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кольный вальс»</w:t>
            </w:r>
            <w:r>
              <w:rPr/>
              <w:t xml:space="preserve"> - танцевальный мастер-класс для школьников по Пушкинской карте, 14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Муконин Д.С.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Цементн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9.12.2024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8.00 – 19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награждения лучших спортсменов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,</w:t>
            </w:r>
          </w:p>
          <w:p>
            <w:pPr>
              <w:pStyle w:val="Normal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24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награждения лучших спортсменов МУ «Спортивный клуб инвалидов «Лидер» по итогам 2024 года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,</w:t>
            </w:r>
          </w:p>
          <w:p>
            <w:pPr>
              <w:pStyle w:val="Normal"/>
              <w:jc w:val="center"/>
              <w:rPr/>
            </w:pPr>
            <w:r>
              <w:rPr/>
              <w:t>универс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24</w:t>
            </w:r>
          </w:p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Мелодии зимы» - концерт Студии академического вокала «PRIMA» 6+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12.2024 18.30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лимпийские победы» - развлекательная программа для всей семьи. 0+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.12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ое новогоднее представление для детей с интерактивной частью и фотосессией со сказочными героями для детей сотрудников АО «ВМУ»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Хим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ой з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2.00-14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В гостях у Самоваровны»</w:t>
            </w:r>
          </w:p>
          <w:p>
            <w:pPr>
              <w:pStyle w:val="Normal"/>
              <w:rPr/>
            </w:pPr>
            <w:r>
              <w:rPr/>
              <w:t>«В ритме Нового Года» - новогодняя развлекательная программа. 5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КиД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ОНРАСТЫ»</w:t>
            </w:r>
            <w:r>
              <w:rPr/>
              <w:t xml:space="preserve"> - Всероссийский фестиваль хореографического искус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Муконин Д.С.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Цементник»</w:t>
              <w:br/>
              <w:t>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.12.2024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9.00 – 2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 живёт Новый год?» - новогодняя сказка для детей.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КиД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3.12. по 28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сог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«Новый год в кругу друзей» - проведение детских развлекательных программ, праздники классов (по записи)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3-27.12.2024 Время по сог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перёд, в Новый Год!» - новогодняя игровая программа для дошколят, 3+ (для </w:t>
            </w:r>
            <w:r>
              <w:rPr>
                <w:bCs/>
              </w:rPr>
              <w:t>детских коллективов Д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Муконин Д.С.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Цементн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3.11.2024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2.00 – 18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Сказки под ёлкой» </w:t>
            </w:r>
            <w:r>
              <w:rPr/>
              <w:t>- игровая программа для всей семьи,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Муконин Д.С.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Цементн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3.12.2024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ткрытый урок в ССБТ «Максимум»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,</w:t>
            </w:r>
          </w:p>
          <w:p>
            <w:pPr>
              <w:pStyle w:val="Normal"/>
              <w:jc w:val="center"/>
              <w:rPr/>
            </w:pPr>
            <w:r>
              <w:rPr/>
              <w:t>универс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8.00-19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Ёлки-иголки» </w:t>
            </w:r>
            <w:r>
              <w:rPr/>
              <w:t xml:space="preserve">- новогодняя игровая программа для школьников, 6+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Муконин Д.С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A"/>
              </w:rPr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Цементник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4.12.2024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color w:val="FF0000"/>
              </w:rPr>
            </w:pPr>
            <w:r>
              <w:rPr/>
              <w:t>Время по сог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color w:val="FF0000"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Ёлки-иголки» </w:t>
            </w:r>
            <w:r>
              <w:rPr/>
              <w:t xml:space="preserve">- новогодняя игровая программа для школьников, 6+ (для </w:t>
            </w:r>
            <w:r>
              <w:rPr>
                <w:bCs/>
              </w:rPr>
              <w:t>детских коллективов Д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Муконин Д.С.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Цементн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4.11.2024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 знаете ли вы?» - познавательная беседа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.12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гровой калейдоскоп» - игровая программа для детей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.12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Ёлки-иголки» </w:t>
            </w:r>
            <w:r>
              <w:rPr/>
              <w:t xml:space="preserve">- новогодняя игровая программа для школьников, 6+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Муконин Д.С.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Цементн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5.12.2024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Время по сог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оздравление маленьких участников КФ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,</w:t>
            </w:r>
          </w:p>
          <w:p>
            <w:pPr>
              <w:pStyle w:val="Normal"/>
              <w:jc w:val="center"/>
              <w:rPr/>
            </w:pPr>
            <w:r>
              <w:rPr/>
              <w:t>универс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ёлая зарядка» - зарядка для детей на свежем воздухе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.12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Ёлки-иголки» </w:t>
            </w:r>
            <w:r>
              <w:rPr/>
              <w:t xml:space="preserve">- новогодняя игровая программа для школьников, 6+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Муконин Д.С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A"/>
              </w:rPr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Цементник»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5.12.2024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color w:val="FF0000"/>
              </w:rPr>
            </w:pPr>
            <w:r>
              <w:rPr/>
              <w:t>17.00-18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color w:val="FF0000"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жественная церемония вручения первых паспортов гражданам РФ.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Хим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.12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-18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оздравление маленьких участников КФ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,</w:t>
            </w:r>
          </w:p>
          <w:p>
            <w:pPr>
              <w:pStyle w:val="Normal"/>
              <w:jc w:val="center"/>
              <w:rPr/>
            </w:pPr>
            <w:r>
              <w:rPr/>
              <w:t>универс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24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портивной волне» - спортивная программа для детей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.12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4.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ерритория волшебства!»</w:t>
            </w:r>
            <w:r>
              <w:rPr/>
              <w:t xml:space="preserve"> - Новогодняя программа,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Муконин Д.С.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КЦСО и Р «Воскресе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6.11.2024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7.00 – 19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4-й традиционный турнир по мини - футболу среди детей и юношей, посвящённый празднику Новый год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,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2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5.00-18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ВЕЧЕРиНОЧКА» - вечер отдыха по предварительной записи,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,</w:t>
            </w:r>
          </w:p>
          <w:p>
            <w:pPr>
              <w:pStyle w:val="Normal"/>
              <w:jc w:val="center"/>
              <w:rPr/>
            </w:pPr>
            <w:r>
              <w:rPr/>
              <w:t>универс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24</w:t>
            </w:r>
          </w:p>
          <w:p>
            <w:pPr>
              <w:pStyle w:val="Normal"/>
              <w:jc w:val="center"/>
              <w:rPr/>
            </w:pPr>
            <w:r>
              <w:rPr/>
              <w:t>18.00-0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абаре» - новогодняя шоу-программа для взрослых.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Хим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.12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00-23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одний концерт для ветеранов АО «ВМУ» в рамках программы «Активное долголетие». 5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Хим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о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.12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00-20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ро приползу» - новогодний вечео отдыха, посвящённый наступающему 2025 году змеи.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КиД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.12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одний концерт для ветеранов АО «ВМУ» в рамках программы «Активное долголетие». 5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Хим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о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.12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00-20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жинглДэнс»</w:t>
            </w:r>
            <w:r>
              <w:rPr/>
              <w:t xml:space="preserve"> - вечер отдыха для взрослых,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Муконин Д.С.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Цементн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.12.2024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8.00 – 01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абаре» - новогодняя шоу-программа для взрослых.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Хим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.12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00-23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ВЕЧЕРиНОЧКА» - вечер отдыха по предварительной записи,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,</w:t>
            </w:r>
          </w:p>
          <w:p>
            <w:pPr>
              <w:pStyle w:val="Normal"/>
              <w:jc w:val="center"/>
              <w:rPr/>
            </w:pPr>
            <w:r>
              <w:rPr/>
              <w:t>универс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4</w:t>
            </w:r>
          </w:p>
          <w:p>
            <w:pPr>
              <w:pStyle w:val="Normal"/>
              <w:jc w:val="center"/>
              <w:rPr/>
            </w:pPr>
            <w:r>
              <w:rPr/>
              <w:t>18.00-0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ро приползу» - новогодний вечео отдыха, посвящённый наступающему 2025 году змеи.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КиД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.12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ВЕЧЕРиНОЧКА» - вечер отдыха по предварительной записи,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,</w:t>
            </w:r>
          </w:p>
          <w:p>
            <w:pPr>
              <w:pStyle w:val="Normal"/>
              <w:jc w:val="center"/>
              <w:rPr/>
            </w:pPr>
            <w:r>
              <w:rPr/>
              <w:t>универс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4</w:t>
            </w:r>
          </w:p>
          <w:p>
            <w:pPr>
              <w:pStyle w:val="Normal"/>
              <w:jc w:val="center"/>
              <w:rPr/>
            </w:pPr>
            <w:r>
              <w:rPr/>
              <w:t>18.00-0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рт народного артиста России Владимира Винокура и артистов Театра пародий.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ус С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Хим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о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.12.202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00-21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жинглДэнс»</w:t>
            </w:r>
            <w:r>
              <w:rPr/>
              <w:t xml:space="preserve"> - вечер отдыха для взрослых,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Муконин Д.С.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Цементн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30.12.2024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8.00 – 01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6166"/>
        <w:gridCol w:w="2351"/>
        <w:gridCol w:w="2402"/>
        <w:gridCol w:w="1832"/>
        <w:gridCol w:w="1486"/>
      </w:tblGrid>
      <w:tr>
        <w:trPr>
          <w:trHeight w:val="509" w:hRule="atLeast"/>
        </w:trPr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оскресенский координационно-методический центр культуры и творчества «Истоки»</w:t>
            </w:r>
          </w:p>
        </w:tc>
      </w:tr>
      <w:tr>
        <w:trPr>
          <w:trHeight w:val="4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ind w:right="-54" w:hanging="0"/>
              <w:rPr/>
            </w:pPr>
            <w:r>
              <w:rPr/>
              <w:t>«СПИД: знать, чтобы жить!» - акция, посвящённая Всемирному дню борьбы со СПИДом. 1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Ёлкино,</w:t>
              <w:br/>
              <w:t>ул. Советская, д.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368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12.2024</w:t>
              <w:br/>
              <w:t>14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Ай, Зажигай!» - открытие зимнего сезона детская игровая программа. 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Кокоева К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Городищ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4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Согреем душу тёплым словом» - вечер - встреча к Международному дню инвалидов. 7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Ёлкино,</w:t>
              <w:br/>
              <w:t>ул. Советская, д.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4</w:t>
              <w:br/>
              <w:t>15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«Красная лента» - акция, приуроченная к Всемирному Дню борьбы со СПИДом.14+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села Косяк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4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</w:rPr>
            </w:pPr>
            <w:r>
              <w:rPr/>
              <w:t>«Знать, чтобы жить!» - познавательная программа, посвященная Всемирному дню борьбы со СПИДом. 1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Буробина О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Степанщ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4</w:t>
            </w:r>
          </w:p>
          <w:p>
            <w:pPr>
              <w:pStyle w:val="Normal"/>
              <w:jc w:val="center"/>
              <w:rPr/>
            </w:pPr>
            <w:r>
              <w:rPr/>
              <w:t>15.00-15.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5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Зима – пора чудес!» - развлекательная программа, зажжение новогодней иллюминации. 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ДК р.п. им. Цюрупы</w:t>
            </w:r>
          </w:p>
          <w:p>
            <w:pPr>
              <w:pStyle w:val="Normal"/>
              <w:jc w:val="center"/>
              <w:rPr/>
            </w:pPr>
            <w:r>
              <w:rPr/>
              <w:t>(ул. Октябрьская, зд. 40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4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Степень риска» - профилактическая акция, посвящённая Дню борьбы со СПИДом. 14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я деревни  Чемодур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24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Стоп – ВИЧ» - тематическая программа. 14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Черных Т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У СОШ «Наши традици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24</w:t>
            </w:r>
          </w:p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 xml:space="preserve">«Во имя жизни» - информационный час. 6+    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3</w:t>
            </w:r>
          </w:p>
          <w:p>
            <w:pPr>
              <w:pStyle w:val="Normal"/>
              <w:jc w:val="center"/>
              <w:rPr/>
            </w:pPr>
            <w:r>
              <w:rPr/>
              <w:t>д. Ратч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24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ind w:right="-54" w:hanging="0"/>
              <w:rPr/>
            </w:pPr>
            <w:r>
              <w:rPr/>
              <w:t>«Знать, чтобы жить» - акция, приуроченная к Всемирному Дню борьбы со СПИДом. 1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.п. Хорл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368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.12.2024</w:t>
              <w:br/>
              <w:t>16.00-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4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Вместе мы согреем мир в лучах добра» - тематическая программа, приуроченная к Международному Дню инвалидов.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№ 13»</w:t>
            </w:r>
          </w:p>
          <w:p>
            <w:pPr>
              <w:pStyle w:val="Normal"/>
              <w:jc w:val="center"/>
              <w:rPr/>
            </w:pPr>
            <w:r>
              <w:rPr/>
              <w:t>р.п. им. Цюруп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24</w:t>
            </w:r>
          </w:p>
          <w:p>
            <w:pPr>
              <w:pStyle w:val="Normal"/>
              <w:jc w:val="center"/>
              <w:rPr/>
            </w:pPr>
            <w:r>
              <w:rPr/>
              <w:t>11.15-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Красные тюльпаны надежды» - аналитический час, посвященный всемирному дню борьбы со СПИДом, проведение акции «Красная ленточка».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№ 13»</w:t>
            </w:r>
          </w:p>
          <w:p>
            <w:pPr>
              <w:pStyle w:val="Normal"/>
              <w:jc w:val="center"/>
              <w:rPr/>
            </w:pPr>
            <w:r>
              <w:rPr/>
              <w:t>р.п. им. Цюруп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24</w:t>
            </w:r>
          </w:p>
          <w:p>
            <w:pPr>
              <w:pStyle w:val="Normal"/>
              <w:jc w:val="center"/>
              <w:rPr/>
            </w:pPr>
            <w:r>
              <w:rPr/>
              <w:t>12.20-13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История новогодней игрушки» - познавательная программа, мастер-класс. 7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24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Мы не дрогнем в бою за столицу свою!»</w:t>
            </w:r>
            <w:r>
              <w:rPr/>
              <w:t>- тематическая программа.7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Черных Т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У СОШ «Наши традици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24</w:t>
            </w:r>
          </w:p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  <w:color w:val="FF0000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«Гордимся славою героев!» - познавательная программа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с. Фед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24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</w:rPr>
            </w:pPr>
            <w:r>
              <w:rPr>
                <w:bCs/>
              </w:rPr>
              <w:t>«Дорога к Победе» - познавательная программа, посвящённая Дню воинской Славы России .14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и №1 корп.2</w:t>
            </w:r>
          </w:p>
          <w:p>
            <w:pPr>
              <w:pStyle w:val="Normal"/>
              <w:jc w:val="center"/>
              <w:rPr/>
            </w:pPr>
            <w:r>
              <w:rPr/>
              <w:t>с. Косяково,                 здание 110 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24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Неизвестный герой!» - познавательная программа, посвященная Дню неизвестного солдата. 7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оева К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23</w:t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Жизнь во славу Отечества!» - вечер – встреча ко Дню героя Отечества. 3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К р. п. Хорл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24</w:t>
              <w:br/>
              <w:t>12.00-1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</w:tc>
      </w:tr>
      <w:tr>
        <w:trPr>
          <w:trHeight w:val="4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День Героев» - информационно-познавательная программа. 7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 «ВКМЦК и Т «Истоки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.Чемодурово, ул.      Центральная, д.13 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24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212529"/>
                <w:sz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12529"/>
                <w:sz w:val="24"/>
              </w:rPr>
              <w:t>Чудеса без волшебства</w:t>
            </w:r>
            <w:r>
              <w:rPr>
                <w:rStyle w:val="StrongEmphasis"/>
                <w:rFonts w:cs="Times New Roman" w:ascii="Times New Roman" w:hAnsi="Times New Roman"/>
                <w:color w:val="212529"/>
                <w:sz w:val="24"/>
              </w:rPr>
              <w:t>» - </w:t>
            </w:r>
            <w:r>
              <w:rPr>
                <w:rFonts w:cs="Times New Roman" w:ascii="Times New Roman" w:hAnsi="Times New Roman"/>
                <w:color w:val="212529"/>
                <w:sz w:val="24"/>
              </w:rPr>
              <w:t>игровая программа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Павлова О.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 с. Марчуги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7.12.2024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Сила России – отважный народ!» - вечер – встреча ко Дню героев Отечества. 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Ёлкино,</w:t>
              <w:br/>
              <w:t>ул. Советская, д.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24</w:t>
              <w:br/>
              <w:t>15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Битва слов» - интеллектуальная игра. 8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Буроб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К д. Степанщ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24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 xml:space="preserve">«Письмо Деду Морозу» - игровая программа. 0+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д. Ратч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24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</w:rPr>
            </w:pPr>
            <w:r>
              <w:rPr>
                <w:bCs/>
              </w:rPr>
              <w:t>«Новогодние сувениры» - творческая лаборатория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. Глиньково, 42 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24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</w:rPr>
            </w:pPr>
            <w:r>
              <w:rPr>
                <w:bCs/>
              </w:rPr>
              <w:t>«Любящие жизнь!» - концертная программа. 6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с. Фед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24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Территория танца» - танцевальная программа. 15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24</w:t>
            </w:r>
          </w:p>
          <w:p>
            <w:pPr>
              <w:pStyle w:val="Normal"/>
              <w:jc w:val="center"/>
              <w:rPr/>
            </w:pPr>
            <w:r>
              <w:rPr/>
              <w:t>20.00-2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/>
            </w:pPr>
            <w:r>
              <w:rPr/>
              <w:t>«Зимний вернисаж» - развлекательная программа с мастер-классом к Международному Дню художника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с. Косяк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24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Мульт-Парад» - мультпоказ и викторина. 3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.п. Хорл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24</w:t>
              <w:br/>
              <w:t>16.30-17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 xml:space="preserve">«Ведёрко полное чудес» - игровая программа. 5+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«СОШ имени Героя России, лётчика-испыт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Рыбников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 ДГ «Малыш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Что такое конституция?» - интеллектуальная игра.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№ 13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  <w:p>
            <w:pPr>
              <w:pStyle w:val="Normal"/>
              <w:jc w:val="center"/>
              <w:rPr/>
            </w:pPr>
            <w:r>
              <w:rPr/>
              <w:t>12.20-13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Мульт-парад!» - развлекательная программа с показом мультфильма. 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Черных Т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ДК «Красный горняк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Как-то раз на Новый Год» - игровая программа. 4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Черных Т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ОУ СОШ «Наши традиции» </w:t>
            </w:r>
            <w:r>
              <w:rPr>
                <w:bCs/>
              </w:rPr>
              <w:t>структурное подразделение дошкольные группы «Радость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3.12.202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.30-11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7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/>
            </w:pPr>
            <w:r>
              <w:rPr/>
              <w:t>«Сувенирная ёлочка» -благотворительный мастер-класс, в рамах проекта «Активное долголетие». 5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с. Косяк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2024</w:t>
            </w:r>
          </w:p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День медведя» - познавательно-игровая программа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Буробина О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К д. Степанщ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2024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Скоро, скоро Новый год!» - игровая программа. 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Helvetica"/>
                <w:kern w:val="0"/>
                <w:shd w:fill="FFFFFF" w:val="clear"/>
                <w:lang w:eastAsia="zh-CN" w:bidi="ar"/>
              </w:rPr>
              <w:t>ПАРК МУ</w:t>
              <w:br/>
              <w:t>«КЦ «Усадьба Кривякин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368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12.2024</w:t>
              <w:br/>
              <w:t>17.30-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8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ind w:right="-54" w:hanging="0"/>
              <w:rPr>
                <w:rFonts w:eastAsia="Open Sans;Times New Roman"/>
                <w:shd w:fill="FFFFFF" w:val="clear"/>
              </w:rPr>
            </w:pPr>
            <w:r>
              <w:rPr>
                <w:rFonts w:eastAsia="Open Sans;Times New Roman"/>
                <w:shd w:fill="FFFFFF" w:val="clear"/>
              </w:rPr>
              <w:t>Кукольный спектакль «Рассказы Петра Ивановича». 4+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.п. Хорл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368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12.2024</w:t>
              <w:br/>
              <w:t>17.00-17.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7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Новогодний экран» - развлекательная программа, кинопоказ.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2024</w:t>
            </w:r>
          </w:p>
          <w:p>
            <w:pPr>
              <w:pStyle w:val="Normal"/>
              <w:jc w:val="center"/>
              <w:rPr/>
            </w:pPr>
            <w:r>
              <w:rPr/>
              <w:t>19.00-20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 xml:space="preserve">«Новогодний турнир» - игровая программа.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еред</w:t>
            </w:r>
          </w:p>
          <w:p>
            <w:pPr>
              <w:pStyle w:val="Normal"/>
              <w:jc w:val="center"/>
              <w:rPr/>
            </w:pPr>
            <w:r>
              <w:rPr/>
              <w:t>ДК д. Ратч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24</w:t>
            </w:r>
          </w:p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Праздник чая» - развлекательная программа к международному дню чая. 6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 «ВКМЦК и Т «Исток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Чемодурово,                  ул.Центральная, здание 13 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24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212529"/>
                <w:sz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овогодний подарок</w:t>
            </w:r>
            <w:r>
              <w:rPr>
                <w:rStyle w:val="StrongEmphasis"/>
                <w:rFonts w:cs="Times New Roman" w:ascii="Times New Roman" w:hAnsi="Times New Roman"/>
                <w:color w:val="212529"/>
                <w:sz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b/>
                <w:color w:val="212529"/>
                <w:sz w:val="24"/>
                <w:shd w:fill="FFFFFF" w:val="clear"/>
              </w:rPr>
              <w:t xml:space="preserve"> - </w:t>
            </w:r>
            <w:r>
              <w:rPr>
                <w:rFonts w:cs="Times New Roman" w:ascii="Times New Roman" w:hAnsi="Times New Roman"/>
                <w:color w:val="212529"/>
                <w:sz w:val="24"/>
                <w:shd w:fill="FFFFFF" w:val="clear"/>
              </w:rPr>
              <w:t>развлекательная программа с мастер-классом. 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Павлова О.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 с. Марчуг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4.12.2024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/>
            </w:pPr>
            <w:r>
              <w:rPr/>
              <w:t>«Чайные заморочки» - игровая программа. 6+</w:t>
            </w:r>
          </w:p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с. Косяк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24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</w:rPr>
            </w:pPr>
            <w:r>
              <w:rPr>
                <w:bCs/>
              </w:rPr>
              <w:t xml:space="preserve">«Мастерская фантазий» - тематическая программа с мастер-классом. 8+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с. Фед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24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</w:rPr>
            </w:pPr>
            <w:r>
              <w:rPr>
                <w:bCs/>
              </w:rPr>
              <w:t>«Чайные посиделки» - фольклорный  праздник ко Дню чая.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. Глиньково, 42 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24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 xml:space="preserve">«Экран выходного дня» - познавательная программа, просмотр фильма. 12+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Кокоева К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Городищ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23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DISCO-ЁЛКА» - танцевальная программа. 15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24</w:t>
            </w:r>
          </w:p>
          <w:p>
            <w:pPr>
              <w:pStyle w:val="Normal"/>
              <w:jc w:val="center"/>
              <w:rPr/>
            </w:pPr>
            <w:r>
              <w:rPr/>
              <w:t>20.00-2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Новогодняя мастерская» - познавательная программа, мастер-класс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д. Ратч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Мастерская Деда Мороза» -познавательная программа, мастер-класс. 7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Группа риска» - тематическая программа  по профилактике безнадзорности и правонарушений несовершеннолетних. 7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Черных Т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МОУ СОШ «Наши традици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9.12.202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1.00-11.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«К Снегурочке на чай» - вечер отдыха. 5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 xml:space="preserve">«Никола зимний» - посиделки. 55+                    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К д. Ратч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</w:rPr>
            </w:pPr>
            <w:r>
              <w:rPr>
                <w:bCs/>
              </w:rPr>
              <w:t>«Николины посиделки» - вечер-отдыха. 6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с. Фед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9.12.2024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6.00-17.00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Опасный лед» - познавательно-игровая программа для детей по правилам безопасности на льду. 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.п. Хорл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368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12.2024</w:t>
              <w:br/>
              <w:t>17.00-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Есть вопрос!» - интерактивная интеллектуальная игра. 14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Черных Т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Красный горняк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9.12.202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7.00-1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Зимний вечер на Николу»-вечер отдыха. 5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 «ВКМЦК и Т «Исток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Чемодурово,                  ул.Центральная, здание 13 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</w:rPr>
            </w:pPr>
            <w:r>
              <w:rPr>
                <w:bCs/>
              </w:rPr>
              <w:t xml:space="preserve">Проведение и организация детского  мероприятия «Самый лучший день»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с. Косяк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24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ind w:right="-54" w:hanging="0"/>
              <w:rPr>
                <w:rFonts w:eastAsia="Open Sans;Times New Roman"/>
                <w:shd w:fill="FFFFFF" w:val="clear"/>
              </w:rPr>
            </w:pPr>
            <w:r>
              <w:rPr>
                <w:rFonts w:eastAsia="Open Sans;Times New Roman"/>
                <w:shd w:fill="FFFFFF" w:val="clear"/>
              </w:rPr>
              <w:t>Кукольный спектакль «Рассказы Петра Ивановича». 4+</w:t>
            </w:r>
          </w:p>
          <w:p>
            <w:pPr>
              <w:pStyle w:val="Normal"/>
              <w:ind w:right="-54" w:hanging="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.п. Хорл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368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12.2024</w:t>
              <w:br/>
              <w:t>17.00-17.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Новогодняя мастерская» - познавательная программа, мастер-класс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д. Ратч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24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Зимний бал» - танцевально - развлекательная программа для старших классов. 11+</w:t>
            </w:r>
          </w:p>
          <w:p>
            <w:pPr>
              <w:pStyle w:val="Normal"/>
              <w:rPr/>
            </w:pPr>
            <w:r>
              <w:rPr/>
              <w:t>(5-11 классы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Черных Т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ОУ СОШ «Наши традици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.12.202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7.00-20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И пусть не гаснут звезды или видели ночь» - вечер отдыха. 18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.п. Хорл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3680" w:leader="none"/>
              </w:tabs>
              <w:jc w:val="center"/>
              <w:rPr/>
            </w:pPr>
            <w:r>
              <w:rPr>
                <w:rFonts w:eastAsia="Times New Roman"/>
              </w:rPr>
              <w:t>20.12.2024</w:t>
              <w:br/>
              <w:t>18.00-2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DISCO-ЁЛКА» - танцевальная программа. 15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24</w:t>
            </w:r>
          </w:p>
          <w:p>
            <w:pPr>
              <w:pStyle w:val="Normal"/>
              <w:jc w:val="center"/>
              <w:rPr/>
            </w:pPr>
            <w:r>
              <w:rPr/>
              <w:t>20.00-2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День рожденья Новогодней ёлки» - развлекательная программа с мастер-классом. 7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 «ВКМЦК и Т «Исток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Чемодурово,                  ул.Центральная, здание 13 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24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 xml:space="preserve">«Прибегай детвора! Елку зажигать пора!» - </w:t>
            </w:r>
            <w:r>
              <w:rPr>
                <w:color w:val="202020"/>
              </w:rPr>
              <w:t>новогоднее театрализованное представление. 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Павлова О.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 с. Марчуг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1.12.2024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Как не стать жертвой наркомании?» - информационно-просветительская программа. 1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Ёлкино,</w:t>
              <w:br/>
              <w:t>ул. Советская, д.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24</w:t>
              <w:br/>
              <w:t>14.30-15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</w:rPr>
            </w:pPr>
            <w:r>
              <w:rPr/>
              <w:t>«Новогодние букеты» - урок творчества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Глиньково,</w:t>
            </w:r>
            <w:r>
              <w:rPr>
                <w:kern w:val="2"/>
              </w:rPr>
              <w:t>42 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24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Воля к победе» - турнир по настольному теннису.  8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Буробина О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К д. Степанщ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24</w:t>
            </w:r>
          </w:p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Новогодняя мастерская» - познавательная программа, мастер-класс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д. Ратч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24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Вечеринка от Снежинки» - развлекательная программа. 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с. Фед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24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 xml:space="preserve">«Новогодний карнавал» - вечер отдыха. 35+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Черных Т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ДК «Красный горняк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1.12.202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7.00-2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 xml:space="preserve">«Новогодний огонек» - танцевально-развлекательная диско-программа. 18+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Кокоева К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Городищ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Новогодний фейерверк» - новогодняя развлекательная программа. 18+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24</w:t>
            </w:r>
          </w:p>
          <w:p>
            <w:pPr>
              <w:pStyle w:val="Normal"/>
              <w:jc w:val="center"/>
              <w:rPr/>
            </w:pPr>
            <w:r>
              <w:rPr/>
              <w:t>18.00-2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«Дед Мороз дарит подарки» - новогодняя акция. 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пос. им. Цюруп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24</w:t>
            </w:r>
          </w:p>
          <w:p>
            <w:pPr>
              <w:pStyle w:val="Normal"/>
              <w:jc w:val="center"/>
              <w:rPr/>
            </w:pPr>
            <w:r>
              <w:rPr/>
              <w:t>12.00-13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Я не могу без тебя прожить!» - юбилейная концертная программа Образцового коллектива «Фольклорный театр «Вечерка». 3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.п. Хорл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24</w:t>
              <w:br/>
              <w:t>15.00-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/>
            </w:pPr>
            <w:r>
              <w:rPr/>
              <w:t>«Игротека у Косяковича» - вечер настольных игр.7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с. Косяк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24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Зимний бал» - танцевально -развлекательная программа для младших классов. 7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Черных Т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ОУ СОШ «Наши традици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4.12.202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.00-11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Зимний бал» - танцевально - развлекательная программа для младших классов. 7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Черных Т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ОУ СОШ «Наши традици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4.12.202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2.00-13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Весёлый мандарин» - театрализованная игровая программа у елки. 3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.п. Хорл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368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12.2024</w:t>
              <w:br/>
              <w:t>время уточняет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Новогодние чудеса» - театрализовано-развлекательная программа 7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с. Фед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«Чудеса под Новый год» - новогодняя программа. 5+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ВКМЦК и Т «Исток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Чемодурово,                  ул.Центральная, здание 13 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Весёлый мандарин» - театрализованная игровая программа у елки. 3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.п. Хорл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368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12.2024</w:t>
              <w:br/>
              <w:t>время уточняет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Новогодние приключения» - театрализованное представление. 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д. Ратч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24</w:t>
            </w:r>
          </w:p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Новогодние чудеса» - театрализовано-развлекательная программа 7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с. Фед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24</w:t>
            </w:r>
          </w:p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Весёлый мандарин» - развлекательно-игровая программа. 6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Черных Т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К «Красный горняк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6.12.202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7.00-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 xml:space="preserve">«Стиляги - шоу» - вечер отдыха. 35+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Черных Т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К «Красный горняк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7.12.202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7.00-2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Новогодний МИКС» - дискотека 14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с. Фед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24</w:t>
            </w:r>
          </w:p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Баба Яга против» - театрализованное представление, посвященное встрече Нового года. 0+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Буробина О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Степанщ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24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</w:rPr>
            </w:pPr>
            <w:r>
              <w:rPr>
                <w:bCs/>
              </w:rPr>
              <w:t>«Летучий корабль» - спектакль . 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с. Косяко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24</w:t>
            </w:r>
          </w:p>
          <w:p>
            <w:pPr>
              <w:pStyle w:val="Normal"/>
              <w:jc w:val="center"/>
              <w:rPr/>
            </w:pPr>
            <w:r>
              <w:rPr/>
              <w:t>17.00-19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Невероятные приключения Деда Мороза и Снегурочки!» - театрализованное представление для детей. 3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24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DISCO-ЁЛКА» - танцевальная программа. 15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24</w:t>
            </w:r>
          </w:p>
          <w:p>
            <w:pPr>
              <w:pStyle w:val="Normal"/>
              <w:jc w:val="center"/>
              <w:rPr/>
            </w:pPr>
            <w:r>
              <w:rPr/>
              <w:t>20.00-2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Смехом, шуткой, без забот встретим этот Новый год!» - развлекательная игровая программа. 3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Ёлкино,</w:t>
              <w:br/>
              <w:t>ул. Советская, д.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4</w:t>
              <w:br/>
              <w:t>15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«Как встречают Новый год люди всех земных широт» - познавательно-развлекательная программа.5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Глиньково,</w:t>
            </w:r>
            <w:r>
              <w:rPr>
                <w:kern w:val="2"/>
              </w:rPr>
              <w:t>42 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4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color w:val="212529"/>
                <w:shd w:fill="FFFFFF" w:val="clear"/>
              </w:rPr>
            </w:pPr>
            <w:r>
              <w:rPr>
                <w:color w:val="202020"/>
              </w:rPr>
              <w:t>«Новогодний серпантин» - вечер отдыха. 5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Павлова О.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 с. Марчуг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8.12.2024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Встреча у Новогодней ёлки» - вечер отдыха. 35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Черных Т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kern w:val="2"/>
              </w:rPr>
              <w:t>ДК «Красный горняк»</w:t>
            </w:r>
            <w:r>
              <w:rPr>
                <w:bCs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4</w:t>
            </w:r>
          </w:p>
          <w:p>
            <w:pPr>
              <w:pStyle w:val="Normal"/>
              <w:jc w:val="center"/>
              <w:rPr/>
            </w:pPr>
            <w:r>
              <w:rPr/>
              <w:t>17.00-2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Улётная ёлка!» - детская игровая программа. 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Кокоева К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Городищ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3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И пусть не гаснут звезды или видели ночь» - вечер отдыха. 18+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.п. Хорл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3680" w:leader="none"/>
              </w:tabs>
              <w:jc w:val="center"/>
              <w:rPr/>
            </w:pPr>
            <w:r>
              <w:rPr>
                <w:rFonts w:eastAsia="Times New Roman"/>
              </w:rPr>
              <w:t>28.12.2024</w:t>
              <w:br/>
              <w:t>18.00-2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Вкус мандарина» - вечер - отдыха. 2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с. Фед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4</w:t>
            </w:r>
          </w:p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Новогодний фейерверк» - новогодняя развлекательная программа. 18+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4</w:t>
            </w:r>
          </w:p>
          <w:p>
            <w:pPr>
              <w:pStyle w:val="Normal"/>
              <w:jc w:val="center"/>
              <w:rPr/>
            </w:pPr>
            <w:r>
              <w:rPr/>
              <w:t>18.00-2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Новогодний карнавал» - вечер отдыха. 30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Буробина О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Степанщ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4</w:t>
            </w:r>
          </w:p>
          <w:p>
            <w:pPr>
              <w:pStyle w:val="Normal"/>
              <w:jc w:val="center"/>
              <w:rPr/>
            </w:pPr>
            <w:r>
              <w:rPr/>
              <w:t>19.00-2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 xml:space="preserve">«Цвет настроения Елка!» - вечер отдыха. 18+   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д. Ратч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4</w:t>
            </w:r>
          </w:p>
          <w:p>
            <w:pPr>
              <w:pStyle w:val="Normal"/>
              <w:jc w:val="center"/>
              <w:rPr/>
            </w:pPr>
            <w:r>
              <w:rPr/>
              <w:t>19.30-2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</w:rPr>
            </w:pPr>
            <w:r>
              <w:rPr>
                <w:bCs/>
              </w:rPr>
              <w:t>«Летучий корабль» - спектакль . 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с. Косяк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4</w:t>
            </w:r>
          </w:p>
          <w:p>
            <w:pPr>
              <w:pStyle w:val="Normal"/>
              <w:jc w:val="center"/>
              <w:rPr/>
            </w:pPr>
            <w:r>
              <w:rPr/>
              <w:t>14.00-16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Лучший праздник - Новый год» - новогодний бал-маскарад для детей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4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«Невероятные приключения Деда Мороза и Снегурочки!» - театрализованное представление для детей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4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«На пороге Новый год» - вечер отдых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ВКМЦК и Т «Исток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Чемодурово,                  ул.Центральная, здание 13 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4</w:t>
            </w:r>
          </w:p>
          <w:p>
            <w:pPr>
              <w:pStyle w:val="Normal"/>
              <w:jc w:val="center"/>
              <w:rPr/>
            </w:pPr>
            <w:r>
              <w:rPr/>
              <w:t>18.00-2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99" w:hRule="atLeast"/>
        </w:trPr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 «Культурно-досуговый центр»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«Не седи без толка, в Ашитково ёлка» - игровая программа и зажжение огней на Новогодней елке. 3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ова О.В.</w:t>
            </w:r>
          </w:p>
          <w:p>
            <w:pPr>
              <w:pStyle w:val="Normal"/>
              <w:jc w:val="center"/>
              <w:rPr/>
            </w:pPr>
            <w:r>
              <w:rPr/>
              <w:t>Белоусова К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перед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К с. Ашитк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уточняетс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«Орлята – дошколята» - интерактивная программа. 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ова О.В Можарова С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К «Гармония»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/>
              <w:t>СП «Кли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–11.0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kern w:val="0"/>
                <w:lang w:eastAsia="en-US"/>
              </w:rPr>
            </w:pPr>
            <w:r>
              <w:rPr/>
              <w:t>25</w:t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«Весёлая мастерская» - мастер-класс. 4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/>
              <w:t>Якимова О.В Можарова С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/>
              <w:t>ДК «Гармо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30-11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kern w:val="0"/>
                <w:lang w:eastAsia="en-US"/>
              </w:rPr>
            </w:pPr>
            <w:r>
              <w:rPr>
                <w:rFonts w:eastAsia="Calibri"/>
                <w:bCs/>
                <w:kern w:val="0"/>
                <w:lang w:eastAsia="en-US"/>
              </w:rPr>
              <w:t>20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kern w:val="0"/>
                <w:lang w:eastAsia="en-US"/>
              </w:rPr>
            </w:pPr>
            <w:r>
              <w:rPr>
                <w:rFonts w:eastAsia="Calibri"/>
                <w:bCs/>
                <w:kern w:val="0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Затея» - интерактивная программа для детей. 4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ова О.В Можарова С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ДК «Гармо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-11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День добрых сердец» – развлекательная программа для участников общества инвалидов. 18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ова О.В Можарова С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</w:rPr>
            </w:pPr>
            <w:r>
              <w:rPr/>
              <w:t>ДК «Гармо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-12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Мороз потехам не помеха» - игровая программа для детей. 3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ова О.В Шималинкина Н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БОУ-Лицей «Воскресенская кадетская школа»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ошкольные группы «Яблоньк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24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Герои Отечества» - информационная беседа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Якимова О.В Савинцева Т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«Траектория успеха», кор.2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Губ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20 – 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Герои отечества» - патриотическая квест-игра.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Якимова О.В Кострикова С.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9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24</w:t>
            </w:r>
          </w:p>
          <w:p>
            <w:pPr>
              <w:pStyle w:val="Normal"/>
              <w:jc w:val="center"/>
              <w:rPr/>
            </w:pPr>
            <w:r>
              <w:rPr/>
              <w:t>11.30-12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Ни шагу назад» - урок мужества к 83 годовщине битвы под Москвой. 7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ова О.В Можарова С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</w:rPr>
            </w:pPr>
            <w:r>
              <w:rPr/>
              <w:t>ДК «Гармо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2.2024</w:t>
              <w:br/>
              <w:t>14.30-15.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</w:t>
            </w:r>
          </w:p>
        </w:tc>
      </w:tr>
      <w:tr>
        <w:trPr>
          <w:trHeight w:val="8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День добровольца» - торжественное награждение волонтёров. 18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ова О.В Чёрикова И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К «Химик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«Гордость Отчизны» - патриотическая композиция.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ова О.В</w:t>
            </w:r>
            <w:r>
              <w:rPr>
                <w:rFonts w:eastAsia="Times New Roman"/>
              </w:rPr>
              <w:t xml:space="preserve"> Жилова Л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К «Красный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олм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6.12.2024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Молодежные вечёрки» - познавательно- игровая программа.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/>
              <w:t>Якимова О.В Можарова С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К «Гармо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24</w:t>
            </w:r>
          </w:p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Зимний пейзаж» - мастер-класс в технике рисуем пастелью,</w:t>
            </w:r>
            <w:r>
              <w:rPr>
                <w:shd w:fill="FFFFFF" w:val="clear"/>
              </w:rPr>
              <w:t xml:space="preserve"> в рамках проекта «Зима в Подмосковье»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/>
              <w:t>Якимова О.В Можарова С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К «Гармо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2.2024</w:t>
              <w:br/>
              <w:t>10.30-11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Ох, уж эти дети»- спектакль театральной студии «Лики»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/>
              <w:t>Якимова О.В Можарова С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К «Гармо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екабрьский мультпоказ» мультфильмы о зиме с раскрашиванием мультгероев. 3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Якимова О.В Маругина М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К д. Губ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24</w:t>
            </w:r>
          </w:p>
          <w:p>
            <w:pPr>
              <w:pStyle w:val="Normal"/>
              <w:jc w:val="center"/>
              <w:rPr/>
            </w:pPr>
            <w:r>
              <w:rPr/>
              <w:t>12.00 – 12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/>
              <w:t>«Зимний переполох» - игровая программа для детей. 3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Якимова О.В Кострикова С.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К с. Конобее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24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Музыка любви» - концерт эстрадной песни Светланы Тепцовой.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/>
              <w:t>Якимова О.В Можарова С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К «Гармо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2.2024</w:t>
              <w:br/>
              <w:t>15.00-16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rPr/>
            </w:pPr>
            <w:r>
              <w:rPr/>
              <w:t>«Любительское кино-2024» - кинофестиваль.</w:t>
              <w:br/>
            </w:r>
            <w:r>
              <w:rPr>
                <w:rFonts w:eastAsia="Calibri"/>
                <w:kern w:val="0"/>
                <w:shd w:fill="FFFFFF" w:val="clear"/>
                <w:lang w:eastAsia="en-US"/>
              </w:rPr>
              <w:t xml:space="preserve"> Награждение. 6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/>
              <w:t>Якимова О.В Можарова С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К «Гармо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2.2024</w:t>
              <w:br/>
              <w:t>18.00-19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rPr/>
            </w:pPr>
            <w:r>
              <w:rPr/>
              <w:t>«Битва за Москву» - мини-турнир по шахматам. 5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Якимова О.В Кострикова С.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К с. Конобее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2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rPr/>
            </w:pPr>
            <w:r>
              <w:rPr/>
              <w:t>«Праздник с Русалочкой» - игровая программа для детей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trike/>
              </w:rPr>
            </w:pPr>
            <w:r>
              <w:rPr/>
              <w:t>Якимова О.В Чёрикова И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К п. Виноград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8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 – 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hd w:fill="FFFFFF" w:val="clear"/>
                <w:lang w:eastAsia="en-US"/>
              </w:rPr>
              <w:t>«Рисунок солдату» - выставка детских рисунков ко Дню Героя. 7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ова О.В Можарова С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К «Гармо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2.2024</w:t>
              <w:br/>
              <w:t>16.00-17.00</w:t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hd w:fill="FFFFFF" w:val="clear"/>
                <w:lang w:eastAsia="en-US"/>
              </w:rPr>
              <w:t>1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«Жизнь, ставшая легендой» - патриотическая беседа со школьниками ко Дню героев Отечества. 6+</w:t>
            </w:r>
          </w:p>
          <w:p>
            <w:pPr>
              <w:pStyle w:val="Normal"/>
              <w:tabs>
                <w:tab w:val="clear" w:pos="708"/>
                <w:tab w:val="left" w:pos="1137" w:leader="none"/>
              </w:tabs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hd w:fill="FFFFFF" w:val="clear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ова О.В Шималинкина Н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БОУ-Лицей «Воскресенская кадетская школа»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hd w:fill="FFFFFF" w:val="clear"/>
                <w:lang w:eastAsia="en-US"/>
              </w:rPr>
              <w:t>Спектакль Белого теат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/>
              <w:t>Якимова О.В Можарова С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К «Гармо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24</w:t>
              <w:br/>
              <w:t>Время уточняетс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hd w:fill="FFFFFF" w:val="clear"/>
                <w:lang w:eastAsia="en-US"/>
              </w:rPr>
              <w:t>200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hd w:fill="FFFFFF" w:val="clear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>
                <w:rFonts w:eastAsia="Times New Roman"/>
              </w:rPr>
              <w:t>«Права, свободы человека                       – таков приоритет страны» - познавательный час.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Якимова О.В Жилова Л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К «Красный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Холм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12.2024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/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«Когда душа поёт» - караоке вечер. 5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highlight w:val="yellow"/>
                <w:lang w:eastAsia="en-US"/>
              </w:rPr>
            </w:pPr>
            <w:r>
              <w:rPr/>
              <w:t>Якимова О.В Можарова С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highlight w:val="yellow"/>
              </w:rPr>
            </w:pPr>
            <w:r>
              <w:rPr>
                <w:rFonts w:eastAsia="SimSun;宋体"/>
                <w:kern w:val="2"/>
              </w:rPr>
              <w:t>ДК «Гармония»</w:t>
              <w:br/>
              <w:t>СП «Кли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2.2024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7.00-1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«Новогодние игрушки» - конкурс новогодних поделок. 3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ова О.В Шималинкина Н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ДК с. Барановско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0-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«Зимний переполох» - весёлые эстафеты. 3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ова О.В Савинцева Т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К д. Губ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2024</w:t>
            </w:r>
          </w:p>
          <w:p>
            <w:pPr>
              <w:pStyle w:val="Normal"/>
              <w:jc w:val="center"/>
              <w:rPr/>
            </w:pPr>
            <w:r>
              <w:rPr/>
              <w:t>17.00 – 17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/>
              <w:t>«Юбилей собирает друзей» - концерт Ирины Сухачевой, преподавателя Детской музыкальной школы №2, посвященный 50-летию и 25-летию творческой деятельности.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/>
              <w:t>Якимова О.В Можарова С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/>
              <w:t>ДК «Гармо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2.2024</w:t>
              <w:br/>
              <w:t>18.00-19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«Фейерверк джаза» – отчетный концерт вокальной студии «Апельсин»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ова О.В Можарова С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/>
              <w:t>ДК «Гармо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-1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Calibri"/>
                <w:bCs/>
                <w:kern w:val="0"/>
                <w:lang w:eastAsia="en-US"/>
              </w:rPr>
            </w:pPr>
            <w:r>
              <w:rPr>
                <w:rFonts w:eastAsia="Calibri"/>
                <w:bCs/>
                <w:kern w:val="0"/>
                <w:lang w:eastAsia="en-US"/>
              </w:rPr>
              <w:t>«Теория и практика современной войны (часть вторая)» - лекция дискуссионного клуба «Аргумент».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ова О.В Можарова С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К «Гармония»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/>
              <w:t>СП «Кли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Cs/>
                <w:kern w:val="0"/>
                <w:lang w:eastAsia="en-US"/>
              </w:rPr>
              <w:t xml:space="preserve">14.12.2024 </w:t>
            </w:r>
            <w:r>
              <w:rPr/>
              <w:t>14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Calibri"/>
                <w:bCs/>
                <w:kern w:val="0"/>
                <w:lang w:eastAsia="en-US"/>
              </w:rPr>
            </w:pPr>
            <w:r>
              <w:rPr/>
              <w:t>«Новогодний сувенир» - мастер-класс для детей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ова О.В Кострикова С.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с. Конобеев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2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0"/>
                <w:lang w:eastAsia="en-US"/>
              </w:rPr>
            </w:pPr>
            <w:r>
              <w:rPr/>
              <w:t>14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Calibri"/>
                <w:bCs/>
                <w:kern w:val="0"/>
                <w:lang w:eastAsia="en-US"/>
              </w:rPr>
            </w:pPr>
            <w:r>
              <w:rPr/>
              <w:t>«Рождественские чтения» – форум. 3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ова О.В Белоусова К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К с. Ашитк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2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0"/>
                <w:lang w:eastAsia="en-US"/>
              </w:rPr>
            </w:pPr>
            <w:r>
              <w:rPr/>
              <w:t>Время уточняет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kern w:val="0"/>
                <w:lang w:eastAsia="en-US"/>
              </w:rPr>
            </w:pPr>
            <w:r>
              <w:rPr>
                <w:rFonts w:eastAsia="Calibri"/>
                <w:bCs/>
                <w:kern w:val="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«Как  - то раз под Новый год…» -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развлекательная программа для детей. 3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ова О.В Чёрикова И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>
                <w:shd w:fill="FFFFFF" w:val="clear"/>
              </w:rPr>
              <w:t>ГБУСО </w:t>
            </w:r>
            <w:r>
              <w:rPr>
                <w:rStyle w:val="Emphasis"/>
                <w:shd w:fill="FFFFFF" w:val="clear"/>
              </w:rPr>
              <w:t>МО</w:t>
            </w:r>
            <w:r>
              <w:rPr>
                <w:shd w:fill="FFFFFF" w:val="clear"/>
              </w:rPr>
              <w:t> "КЦСОР "Воскресенский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 – 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Мастерская «Предновогодние хлопоты» - мастер-классы, для детей. 3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ова О.В Савинцева Т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shd w:fill="FFFFFF" w:val="clear"/>
              </w:rPr>
            </w:pPr>
            <w:r>
              <w:rPr/>
              <w:t>СК д. Губ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6.30 -17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/>
              <w:t>«Театруля» - театральная гостиная. 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/>
              <w:t>Якимова О.В Можарова С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/>
              <w:t>ДК «Гармо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0-1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/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Это надо помнить»  - информационная минутка и  раздача памяток  с телефоном доверия  и о правилах нахождения на улице несовершеннолетних в тёмное время суток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ова О.В Савинцева Т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«Траектория успеха», кор.2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/>
              <w:t>д. Губ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  <w:p>
            <w:pPr>
              <w:pStyle w:val="Normal"/>
              <w:jc w:val="center"/>
              <w:rPr/>
            </w:pPr>
            <w:r>
              <w:rPr/>
              <w:t>11.20 – 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/>
              <w:t>«Информационный час» - профилактическая беседа.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ова О.В Кострикова С.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9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  <w:p>
            <w:pPr>
              <w:pStyle w:val="Normal"/>
              <w:jc w:val="center"/>
              <w:rPr/>
            </w:pPr>
            <w:r>
              <w:rPr/>
              <w:t>11.30-12.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«Буллинг в подростковой среде» - беседа ко Дню толерантности. 3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ова О.В Белоусова К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/>
              <w:t>МОУ СОШ «Траектория успех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«Как избежать конфликта и драк» - информационная беседа для подростков в рамках единого дня профилактики безнадзорности и правонарушений.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ова О.В Чёрикова И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/>
              <w:t>ДК п. Виноград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9.12.2024</w:t>
            </w:r>
          </w:p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«Опасности пагубных привычек» -профилактическая беседа. 12+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ова О.В</w:t>
            </w:r>
            <w:r>
              <w:rPr>
                <w:rFonts w:eastAsia="Times New Roman"/>
              </w:rPr>
              <w:t xml:space="preserve"> Жилова Л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К «Красный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Холм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12.202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00-14.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/>
              <w:t>«Изучаем права» - профилактика правонарушений несовершеннолетних. 1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/>
              <w:t>Якимова О.В Можарова С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/>
              <w:t>ДК «Гармо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30- 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/>
              <w:t>1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«Единый день профилактики» - профилактическая беседа со школьниками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ова О.В Шималинкина Н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ДК с. Барановско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Снежный </w:t>
            </w:r>
            <w:r>
              <w:rPr>
                <w:lang w:val="en-US"/>
              </w:rPr>
              <w:t>BOOM</w:t>
            </w:r>
            <w:r>
              <w:rPr/>
              <w:t>» - игровая программа для детей. 3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ова О.В Чёрикова И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арк усадьбы Кривякин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г. Воскресенс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30 – 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>
                <w:rFonts w:eastAsia="SimSun;宋体"/>
                <w:kern w:val="2"/>
                <w:lang w:eastAsia="zh-CN"/>
              </w:rPr>
              <w:t>«Спасти Деда Мороза» - театрально-цирковая сказка. 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/>
              <w:t>Якимова О.В Можарова С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/>
              <w:t>ДК «Гармо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-13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hd w:fill="FFFFFF" w:val="clear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Calibri"/>
                <w:bCs/>
                <w:kern w:val="0"/>
                <w:lang w:eastAsia="en-US"/>
              </w:rPr>
              <w:t>Лекция дискуссионного клуба «Аргумент».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/>
              <w:t>Якимова О.В Можарова С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К «Гармония»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/>
              <w:t>СП «Кли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Cs/>
                <w:kern w:val="0"/>
                <w:lang w:eastAsia="en-US"/>
              </w:rPr>
              <w:t xml:space="preserve">21.12.2024 </w:t>
            </w:r>
            <w:r>
              <w:rPr/>
              <w:t>14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Calibri"/>
                <w:bCs/>
                <w:kern w:val="0"/>
                <w:lang w:eastAsia="en-US"/>
              </w:rPr>
            </w:pPr>
            <w:r>
              <w:rPr>
                <w:rFonts w:eastAsia="Times New Roman"/>
              </w:rPr>
              <w:t>«Новогодние волшебности» - театрализованная  развлекательно-игровая программа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ова О.В</w:t>
            </w:r>
            <w:r>
              <w:rPr>
                <w:rFonts w:eastAsia="Times New Roman"/>
              </w:rPr>
              <w:t xml:space="preserve"> Жилова Л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К «Красный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Холм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  <w:r>
              <w:rPr>
                <w:rFonts w:eastAsia="Times New Roman"/>
                <w:lang w:val="en-US"/>
              </w:rPr>
              <w:t>.12.202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0"/>
                <w:lang w:eastAsia="en-US"/>
              </w:rPr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lang w:val="en-US"/>
              </w:rPr>
              <w:t>.00-1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.</w:t>
            </w:r>
            <w:r>
              <w:rPr>
                <w:rFonts w:eastAsia="Times New Roman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hd w:fill="FFFFFF" w:val="clear"/>
                <w:lang w:eastAsia="en-US"/>
              </w:rPr>
              <w:t>«Птица счастья» - отчетный концерт Образцового коллектива «Вокальная студия «Радуга»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/>
              <w:t>Якимова О.В Можарова С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/>
              <w:t>ДК «Гармо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0-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hd w:fill="FFFFFF" w:val="clear"/>
                <w:lang w:eastAsia="en-US"/>
              </w:rPr>
              <w:t>20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hd w:fill="FFFFFF" w:val="clear"/>
                <w:lang w:eastAsia="en-US"/>
              </w:rPr>
              <w:t>Новогодняя ёлка - Образцового коллектива «Вокальная студия «Радуга»</w:t>
              <w:br/>
            </w:r>
            <w:r>
              <w:rPr>
                <w:rFonts w:eastAsia="Calibri"/>
                <w:iCs/>
                <w:kern w:val="0"/>
                <w:shd w:fill="FFFFFF" w:val="clear"/>
                <w:lang w:eastAsia="en-US"/>
              </w:rPr>
              <w:t>Вход пригласительным билет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/>
              <w:t>Якимова О.В Можарова С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/>
              <w:t>ДК «Гармо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/>
            </w:pPr>
            <w:r>
              <w:rPr/>
              <w:t>21.12.2024</w:t>
            </w:r>
          </w:p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/>
            </w:pPr>
            <w:r>
              <w:rPr/>
              <w:t>18.00- 19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hd w:fill="FFFFFF" w:val="clear"/>
                <w:lang w:eastAsia="en-US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hd w:fill="FFFFFF" w:val="clear"/>
                <w:lang w:eastAsia="en-US"/>
              </w:rPr>
              <w:t>«Новый год. Счастье привалило» - социальная ё</w:t>
            </w:r>
            <w:r>
              <w:rPr>
                <w:rFonts w:eastAsia="Calibri"/>
                <w:kern w:val="0"/>
                <w:lang w:eastAsia="en-US"/>
              </w:rPr>
              <w:t>лка для детей из многодетных, малообеспеченных семей и детей инвалидов,</w:t>
            </w:r>
            <w:r>
              <w:rPr>
                <w:shd w:fill="FFFFFF" w:val="clear"/>
              </w:rPr>
              <w:t xml:space="preserve"> в рамках проекта «Зима в Подмосковье»</w:t>
            </w:r>
            <w:r>
              <w:rPr>
                <w:rFonts w:eastAsia="Calibri"/>
                <w:kern w:val="0"/>
                <w:lang w:eastAsia="en-US"/>
              </w:rPr>
              <w:t>. 3+</w:t>
              <w:br/>
            </w:r>
            <w:r>
              <w:rPr>
                <w:rFonts w:eastAsia="Calibri"/>
                <w:iCs/>
                <w:kern w:val="0"/>
                <w:shd w:fill="FFFFFF" w:val="clear"/>
                <w:lang w:eastAsia="en-US"/>
              </w:rPr>
              <w:t xml:space="preserve"> Вход пригласительным билет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/>
              <w:t>Якимова О.В Можарова С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/>
              <w:t>ДК «Гармо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/>
            </w:pPr>
            <w:r>
              <w:rPr/>
              <w:t>22.12.2024</w:t>
              <w:br/>
              <w:t>12.00-13.00</w:t>
              <w:b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hd w:fill="FFFFFF" w:val="clear"/>
                <w:lang w:eastAsia="en-US"/>
              </w:rPr>
              <w:t>5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</w:rPr>
              <w:t>«Мастерская «Предновогодние хлопоты» - мастер-классы для детей. 3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ова О.В Савинцева Т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/>
              <w:t>СК д. Губ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24</w:t>
            </w:r>
          </w:p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/>
            </w:pPr>
            <w:r>
              <w:rPr/>
              <w:t>14.30 –15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/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>
                <w:rFonts w:eastAsia="SimSun;宋体"/>
                <w:kern w:val="2"/>
                <w:lang w:eastAsia="zh-CN"/>
              </w:rPr>
              <w:t>«Кабы не было зимы» - открытие Новогодней ёлки на площади,</w:t>
            </w:r>
            <w:r>
              <w:rPr>
                <w:shd w:fill="FFFFFF" w:val="clear"/>
              </w:rPr>
              <w:t xml:space="preserve"> в рамках проекта «Зима в Подмосковье».</w:t>
            </w:r>
            <w:r>
              <w:rPr>
                <w:rFonts w:eastAsia="SimSun;宋体"/>
                <w:kern w:val="2"/>
                <w:lang w:eastAsia="zh-CN"/>
              </w:rPr>
              <w:t xml:space="preserve"> 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/>
              <w:t>Якимова О.В Можарова С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/>
              <w:t>Площадь ул.60 лет Октября, д.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2.2024</w:t>
            </w:r>
          </w:p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/>
            </w:pPr>
            <w:r>
              <w:rPr/>
              <w:t>16.00-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/>
              <w:t>20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kern w:val="2"/>
                <w:lang w:eastAsia="zh-CN"/>
              </w:rPr>
            </w:pPr>
            <w:r>
              <w:rPr/>
              <w:t>«Пять минут до января» - театрализованное представление с интерактивами для начальной школы (новогодние ёлки)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ова О.В Чёрикова И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с. Конобеев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kern w:val="2"/>
                <w:lang w:eastAsia="zh-CN"/>
              </w:rPr>
            </w:pPr>
            <w:r>
              <w:rPr/>
              <w:t>«Пять минут до января» - театрализованное представление с интерактивами для начальной школы (новогодние ёлки)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ова О.В Чёрикова И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ОУ «Лицей №23»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/>
              <w:t>г. Белоозёрск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hd w:fill="FFFFFF" w:val="clear"/>
                <w:lang w:eastAsia="en-US"/>
              </w:rPr>
              <w:t>Новогодняя ёлка - хореографический коллектив «</w:t>
            </w:r>
            <w:r>
              <w:rPr>
                <w:rFonts w:eastAsia="Calibri"/>
                <w:kern w:val="0"/>
                <w:shd w:fill="FFFFFF" w:val="clear"/>
                <w:lang w:val="en-US" w:eastAsia="en-US"/>
              </w:rPr>
              <w:t>TeaM</w:t>
            </w:r>
            <w:r>
              <w:rPr>
                <w:rFonts w:eastAsia="Calibri"/>
                <w:kern w:val="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hd w:fill="FFFFFF" w:val="clear"/>
                <w:lang w:val="en-US" w:eastAsia="en-US"/>
              </w:rPr>
              <w:t>dance</w:t>
            </w:r>
            <w:r>
              <w:rPr>
                <w:rFonts w:eastAsia="Calibri"/>
                <w:kern w:val="0"/>
                <w:shd w:fill="FFFFFF" w:val="clear"/>
                <w:lang w:eastAsia="en-US"/>
              </w:rPr>
              <w:t>». 3+</w:t>
              <w:br/>
            </w:r>
            <w:r>
              <w:rPr>
                <w:rFonts w:eastAsia="Calibri"/>
                <w:iCs/>
                <w:kern w:val="0"/>
                <w:shd w:fill="FFFFFF" w:val="clear"/>
                <w:lang w:eastAsia="en-US"/>
              </w:rPr>
              <w:t>Вход пригласительным билет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/>
              <w:t>Якимова О.В Можарова С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/>
              <w:t>ДК «Гармо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/>
            </w:pPr>
            <w:r>
              <w:rPr/>
              <w:t>24.12.2024</w:t>
              <w:br/>
              <w:t>13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hd w:fill="FFFFFF" w:val="clear"/>
                <w:lang w:eastAsia="en-US"/>
              </w:rPr>
              <w:t>5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hd w:fill="FFFFFF" w:val="clear"/>
                <w:lang w:eastAsia="en-US"/>
              </w:rPr>
              <w:t>Новогодняя ёлка - хореографический коллектив «</w:t>
            </w:r>
            <w:r>
              <w:rPr>
                <w:rFonts w:eastAsia="Calibri"/>
                <w:kern w:val="0"/>
                <w:shd w:fill="FFFFFF" w:val="clear"/>
                <w:lang w:val="en-US" w:eastAsia="en-US"/>
              </w:rPr>
              <w:t>Diva</w:t>
            </w:r>
            <w:r>
              <w:rPr>
                <w:rFonts w:eastAsia="Calibri"/>
                <w:kern w:val="0"/>
                <w:shd w:fill="FFFFFF" w:val="clear"/>
                <w:lang w:eastAsia="en-US"/>
              </w:rPr>
              <w:t xml:space="preserve"> - </w:t>
            </w:r>
            <w:r>
              <w:rPr>
                <w:rFonts w:eastAsia="Calibri"/>
                <w:kern w:val="0"/>
                <w:shd w:fill="FFFFFF" w:val="clear"/>
                <w:lang w:val="en-US" w:eastAsia="en-US"/>
              </w:rPr>
              <w:t>d</w:t>
            </w:r>
            <w:r>
              <w:rPr>
                <w:rFonts w:eastAsia="Calibri"/>
                <w:kern w:val="0"/>
                <w:shd w:fill="FFFFFF" w:val="clear"/>
                <w:lang w:eastAsia="en-US"/>
              </w:rPr>
              <w:t>а</w:t>
            </w:r>
            <w:r>
              <w:rPr>
                <w:rFonts w:eastAsia="Calibri"/>
                <w:kern w:val="0"/>
                <w:shd w:fill="FFFFFF" w:val="clear"/>
                <w:lang w:val="en-US" w:eastAsia="en-US"/>
              </w:rPr>
              <w:t>nc</w:t>
            </w:r>
            <w:r>
              <w:rPr>
                <w:rFonts w:eastAsia="Calibri"/>
                <w:kern w:val="0"/>
                <w:shd w:fill="FFFFFF" w:val="clear"/>
                <w:lang w:eastAsia="en-US"/>
              </w:rPr>
              <w:t>е». 55+</w:t>
              <w:br/>
            </w:r>
            <w:r>
              <w:rPr>
                <w:rFonts w:eastAsia="Calibri"/>
                <w:iCs/>
                <w:kern w:val="0"/>
                <w:shd w:fill="FFFFFF" w:val="clear"/>
                <w:lang w:eastAsia="en-US"/>
              </w:rPr>
              <w:t>Вход пригласительным билет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ова О.В Можарова С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/>
              <w:t>ДК «Гармо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/>
            </w:pPr>
            <w:r>
              <w:rPr/>
              <w:t>24.12.2024</w:t>
              <w:br/>
              <w:t>17.00-1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hd w:fill="FFFFFF" w:val="clear"/>
                <w:lang w:eastAsia="en-US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rPr/>
            </w:pPr>
            <w:r>
              <w:rPr/>
              <w:t>День донора. 18+</w:t>
            </w:r>
          </w:p>
          <w:p>
            <w:pPr>
              <w:pStyle w:val="Normal"/>
              <w:tabs>
                <w:tab w:val="clear" w:pos="708"/>
                <w:tab w:val="left" w:pos="1137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hd w:fill="FFFFFF" w:val="clear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/>
              <w:t>Якимова О.В Можарова С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/>
              <w:t>ДК «Гармония»</w:t>
              <w:br/>
              <w:t>СП «Кли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/>
            </w:pPr>
            <w:r>
              <w:rPr/>
              <w:t>25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00-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/>
              <w:t>3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rPr/>
            </w:pPr>
            <w:r>
              <w:rPr/>
              <w:t>«Новогодний огонек» - праздничная программа для пенсионеров. 5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ова О.В Белоусова К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/>
              <w:t>ДК с. Ашитк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rPr/>
            </w:pPr>
            <w:r>
              <w:rPr>
                <w:rFonts w:eastAsia="Times New Roman"/>
              </w:rPr>
              <w:t>«Новогодний калейдоскоп» - новогодние посиделки в рамках проекта Активное долголетие. 5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ова О.В</w:t>
            </w:r>
            <w:r>
              <w:rPr>
                <w:rFonts w:eastAsia="Times New Roman"/>
              </w:rPr>
              <w:t xml:space="preserve"> Жилова Л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К «Красный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Холм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уточняет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hd w:fill="FFFFFF" w:val="clear"/>
                <w:lang w:eastAsia="en-US"/>
              </w:rPr>
              <w:t>Новогодняя ёлка - танцевальный ансамбль «Росинка». 5+</w:t>
              <w:br/>
            </w:r>
            <w:r>
              <w:rPr>
                <w:rFonts w:eastAsia="Calibri"/>
                <w:iCs/>
                <w:kern w:val="0"/>
                <w:shd w:fill="FFFFFF" w:val="clear"/>
                <w:lang w:eastAsia="en-US"/>
              </w:rPr>
              <w:t>Вход пригласительным билет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/>
              <w:t>Якимова О.В Можарова С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/>
              <w:t>ДК «Гармо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/>
            </w:pPr>
            <w:r>
              <w:rPr/>
              <w:t>25.12.2024</w:t>
            </w:r>
          </w:p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/>
            </w:pPr>
            <w:r>
              <w:rPr/>
              <w:t>16.00-17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hd w:fill="FFFFFF" w:val="clear"/>
                <w:lang w:eastAsia="en-US"/>
              </w:rPr>
              <w:t>4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hd w:fill="FFFFFF" w:val="clear"/>
                <w:lang w:eastAsia="en-US"/>
              </w:rPr>
              <w:t>Новогодняя ёлка - театральная студия «Лики». 5+</w:t>
              <w:br/>
            </w:r>
            <w:r>
              <w:rPr>
                <w:rFonts w:eastAsia="Calibri"/>
                <w:iCs/>
                <w:kern w:val="0"/>
                <w:shd w:fill="FFFFFF" w:val="clear"/>
                <w:lang w:eastAsia="en-US"/>
              </w:rPr>
              <w:t>Вход пригласительным билет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/>
              <w:t>Якимова О.В Можарова С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/>
              <w:t>ДК «Гармо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/>
            </w:pPr>
            <w:r>
              <w:rPr/>
              <w:t>25.12.2024</w:t>
            </w:r>
          </w:p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/>
            </w:pPr>
            <w:r>
              <w:rPr/>
              <w:t>17.30-19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hd w:fill="FFFFFF" w:val="clear"/>
                <w:lang w:eastAsia="en-US"/>
              </w:rPr>
              <w:t>4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>
                <w:iCs/>
              </w:rPr>
              <w:t>«Откройте, Новый год!» - новогодний вечер в клубе «За чашкой чая» в рамках Губернаторской программы «Активное долголетие». 5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/>
              <w:t>Якимова О.В Можарова С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/>
              <w:t>ДК «Гармо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2.2024</w:t>
            </w:r>
          </w:p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/>
            </w:pPr>
            <w:r>
              <w:rPr/>
              <w:t>12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hd w:fill="FFFFFF" w:val="clear"/>
                <w:lang w:eastAsia="en-US"/>
              </w:rPr>
              <w:t>4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hd w:fill="FFFFFF" w:val="clear"/>
                <w:lang w:eastAsia="en-US"/>
              </w:rPr>
              <w:t>«Новый год. Счастье привалило» - новогодняя ёлка для детей театральной студии «Верю!». 5+</w:t>
              <w:br/>
            </w:r>
            <w:r>
              <w:rPr>
                <w:rFonts w:eastAsia="Calibri"/>
                <w:iCs/>
                <w:kern w:val="0"/>
                <w:shd w:fill="FFFFFF" w:val="clear"/>
                <w:lang w:eastAsia="en-US"/>
              </w:rPr>
              <w:t>Вход пригласительным билет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/>
              <w:t>Якимова О.В Можарова С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/>
              <w:t>ДК «Гармо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/>
            </w:pPr>
            <w:r>
              <w:rPr/>
              <w:t>26.12.2024</w:t>
            </w:r>
          </w:p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/>
            </w:pPr>
            <w:r>
              <w:rPr/>
              <w:t>16.00-18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hd w:fill="FFFFFF" w:val="clear"/>
                <w:lang w:eastAsia="en-US"/>
              </w:rPr>
              <w:t>7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>
                <w:rFonts w:eastAsia="Times New Roman"/>
              </w:rPr>
              <w:t>«Путешествие в Снежляндию» - мастер-класс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ова О.В</w:t>
            </w:r>
            <w:r>
              <w:rPr>
                <w:rFonts w:eastAsia="Times New Roman"/>
              </w:rPr>
              <w:t xml:space="preserve"> Жилова Л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К «Красный Холм»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12.2024</w:t>
            </w:r>
          </w:p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00-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>
                <w:rFonts w:eastAsia="Times New Roman"/>
              </w:rPr>
              <w:t>5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rPr>
                <w:iCs/>
              </w:rPr>
            </w:pPr>
            <w:r>
              <w:rPr>
                <w:rFonts w:eastAsia="Calibri"/>
                <w:kern w:val="0"/>
                <w:shd w:fill="FFFFFF" w:val="clear"/>
                <w:lang w:eastAsia="en-US"/>
              </w:rPr>
              <w:t>«Новогодняя вечеринка» - танцевальный вечер для школьников.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/>
              <w:t>Якимова О.В Можарова С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Гармо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0-20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/>
              <w:t>«Новогодний вечер» - праздничный программа. 18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ова О.В Белоусова К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с. Ашитк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>
                <w:rFonts w:eastAsia="Times New Roman"/>
                <w:shd w:fill="FFFFFF" w:val="clear"/>
              </w:rPr>
              <w:t>«Новогодний фандом вечер» - тематический вечер.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ова О.В</w:t>
            </w:r>
            <w:r>
              <w:rPr>
                <w:rFonts w:eastAsia="Times New Roman"/>
              </w:rPr>
              <w:t xml:space="preserve"> Жилова Л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К «Красный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Холм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4</w:t>
            </w:r>
          </w:p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/>
            </w:pPr>
            <w:r>
              <w:rPr/>
              <w:t>15.00-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/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hd w:fill="FFFFFF" w:val="clear"/>
                <w:lang w:eastAsia="en-US"/>
              </w:rPr>
              <w:t>«Два огня» - программа дуэта «Остров».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/>
              <w:t>Якимова О.В Можарова С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iCs/>
              </w:rPr>
            </w:pPr>
            <w:r>
              <w:rPr/>
              <w:t>ДК «Гармония»</w:t>
              <w:br/>
              <w:t>СП «Кли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/>
            </w:pPr>
            <w:r>
              <w:rPr/>
              <w:t>28.12.2024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16.00-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shd w:fill="FFFFFF" w:val="clear"/>
                <w:lang w:eastAsia="en-US"/>
              </w:rPr>
            </w:pPr>
            <w:r>
              <w:rPr>
                <w:rFonts w:eastAsia="Calibri"/>
                <w:kern w:val="0"/>
                <w:shd w:fill="FFFFFF" w:val="clear"/>
                <w:lang w:eastAsia="en-US"/>
              </w:rPr>
              <w:t>4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rPr/>
            </w:pPr>
            <w:r>
              <w:rPr/>
              <w:t>«Новогодний вечер отдыха» - развлекательная программа. 3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ова О.В Можарова С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Гармо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0-24.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rPr/>
            </w:pPr>
            <w:r>
              <w:rPr/>
              <w:t>«Новогодний вечер» - праздничный программа. 18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ова О.В Белоусова К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с. Ашитк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rPr/>
            </w:pPr>
            <w:r>
              <w:rPr/>
              <w:t>«Новогодний огонёк в Барановское» - развлекательная программа для взрослых. 18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ова О.В Шималинкина Н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с. Барановско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4</w:t>
            </w:r>
          </w:p>
          <w:p>
            <w:pPr>
              <w:pStyle w:val="Normal"/>
              <w:jc w:val="center"/>
              <w:rPr/>
            </w:pPr>
            <w:r>
              <w:rPr/>
              <w:t>18.00-2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rPr/>
            </w:pPr>
            <w:r>
              <w:rPr/>
              <w:t>«Пять минут до января» - театрализованное представление с интерактивами для начальной школы (новогодние ёлки)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ова О.В Чёрикова И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Красный Холм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уточняет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rPr/>
            </w:pPr>
            <w:r>
              <w:rPr/>
              <w:t>«Пять минут до января» - театрализованное представление с интерактивами для начальной школы (новогодние ёлки)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ова О.В Чёрикова И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Виноградовская СОШ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уточняет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rPr/>
            </w:pPr>
            <w:r>
              <w:rPr/>
              <w:t>«Пять минут до января» - театрализованное представление с интерактивами для начальной школы (новогодние ёлки)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ова О.В Чёрикова И.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ОУ «Фаустовская СОШ» корпус № 2</w:t>
            </w:r>
          </w:p>
          <w:p>
            <w:pPr>
              <w:pStyle w:val="Normal"/>
              <w:jc w:val="center"/>
              <w:rPr/>
            </w:pPr>
            <w:r>
              <w:rPr/>
              <w:t>д. Золот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уточняет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7" w:hRule="atLeast"/>
        </w:trPr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 «Концертно-выставочный зал»</w:t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Омут памяти»- Выставка Дмитрия Шкуратова 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онцертно-выставочный зал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6.09.2024 – 30.01.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Родной земли многоголосье» - концертная программа Струнного квартета «Рондо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поселка Фосфорит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24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 xml:space="preserve">Фортепианный концерт класса Виктории Иосифовны Назаровой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онцертно-выставочный зал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24</w:t>
            </w:r>
          </w:p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Снежный бал»- концертная программа Струнного квартета «Рондо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село Барановско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24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Гений русской музыки»</w:t>
            </w:r>
          </w:p>
          <w:p>
            <w:pPr>
              <w:pStyle w:val="Normal"/>
              <w:rPr/>
            </w:pPr>
            <w:r>
              <w:rPr/>
              <w:t>Музыкальная гостиная</w:t>
            </w:r>
          </w:p>
          <w:p>
            <w:pPr>
              <w:pStyle w:val="Normal"/>
              <w:rPr/>
            </w:pPr>
            <w:r>
              <w:rPr/>
              <w:t>Канцерная программа, посвященная творчеству композитора Петра Ильича Чайковског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онцертно-выставочный за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2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.00-1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Праздник елки» - театральное представление Театра ростовых кукол «Софит» 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онцертно-выставочный зал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24</w:t>
            </w:r>
          </w:p>
          <w:p>
            <w:pPr>
              <w:pStyle w:val="Normal"/>
              <w:jc w:val="center"/>
              <w:rPr/>
            </w:pPr>
            <w:r>
              <w:rPr/>
              <w:t>10:30- 11: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Новогодний переполох» - концертная программа 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онцертно-выставочный за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2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.00-1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Мастер класс Ирины Пчельниковой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онцертно-выставочный за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2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Снежный бал»- Концертная программа Струнного квартета «Рондо» 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онцертно-выставочный за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2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.00-1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Новогодний бал маскарад»- развлекательный проект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онцертно-выставочный зал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2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.00-21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Новогодний бал маскарад»- развлекательный проект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онцертно-выставочный зал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2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.00-20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Торжественная церемония вручения паспортов гражданина Российской Федерации 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Химик»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.00-17.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Новогодний бал маскарад»- развлекательный проект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онцертно-выставочный зал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2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.00-2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Новогодний бал маскарад»- развлекательный проект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онцертно-выставочный зал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.00-21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50" w:hRule="atLeast"/>
        </w:trPr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МУ «Парки городского округа Воскресенск» </w:t>
            </w:r>
          </w:p>
        </w:tc>
      </w:tr>
      <w:tr>
        <w:trPr>
          <w:trHeight w:val="5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/>
            </w:pPr>
            <w:r>
              <w:rPr/>
              <w:t>«Открытие зимнего сезона» - общеобластное мероприятие 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1.12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00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8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С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2.12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7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С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4.12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верная (скандинавская) ходьба – занятие в рамках программы «Активное долголетие». 55+ ЦС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6.12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Игровая программа для детей на главной площади парка. 6+ КД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6.12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7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/>
              <w:t>«Казарла» - занятие по спортивной рубке казачьей шашкой и фланкировке. 21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7.12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С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12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С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1.12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С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3.12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овая программа для детей на главной площади парка. 6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3.12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7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арки. Баранки» - общеобластное мероприятие.6 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4.12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/>
              <w:t>«Казарла» - занятие по спортивной рубке казачьей шашкой и фланкировке. 21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4.12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/>
            </w:pPr>
            <w:r>
              <w:rPr/>
              <w:t xml:space="preserve">«ЧУднЫе Ёлки» - открытие  </w:t>
            </w:r>
            <w:r>
              <w:rPr>
                <w:lang w:val="en-US"/>
              </w:rPr>
              <w:t>VI</w:t>
            </w:r>
            <w:r>
              <w:rPr/>
              <w:t xml:space="preserve"> новогоднего арт-фестиваля  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5.12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С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6.12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С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8.12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С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0.12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овая программа для детей на главной площади парка. 6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Д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0.12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7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/>
              <w:t>«Казарла» - занятие по спортивной рубке казачьей шашкой и фланкировке. 21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1.12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«Зимние рекорды» - общеобластное спортивное мероприятие.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1.12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1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С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3.12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С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5.12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С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7.12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овая программа для детей на главной площади парка. 6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Р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7.12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7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/>
              <w:t>«Казарла» - занятие по спортивной рубке казачьей шашкой и фланкировке. 21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8.12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Новый год под шубой» - общеобластное мероприятие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8-29.12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С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30.12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 обзорная экскурсия по парку усадьбы Кривякино, а также по центральной ч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г. Воскресенск  в рамках губернаторской программы «Активное Долголетие». 5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 средам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 запис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10-3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Семинары и мастер-классы по казачьей культуре -   отработка методик со школьными коллективами по направлению – мужская воинская культура казаков.</w:t>
            </w:r>
          </w:p>
          <w:p>
            <w:pPr>
              <w:pStyle w:val="Style23"/>
              <w:shd w:fill="FFFFFF" w:val="clear"/>
              <w:spacing w:before="0" w:after="0"/>
              <w:rPr/>
            </w:pPr>
            <w:r>
              <w:rPr/>
              <w:t>13-17 л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казачьей культу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В течение месяца, еженедельно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н, вт, ср, чт.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8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6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«Барышня-матрёшка»- интерактивная программа с мастер-классом 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 записи плат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«На них все держится» -интерактивная программа с мастер-классом по декорированию пуговиц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 записи плат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54"/>
              <w:rPr>
                <w:rFonts w:eastAsia="Times New Roman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Старинная игротека» - интерактивная программа 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 записи плат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/>
              <w:t>«Соседи по парку» -  интерактивная программа о птицах парка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 запис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отрогай историю руками» - цикл интерактивных программ с мастер-классами в рамках проекта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ный центр «Усадьба Кривякин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 запис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Тайны зелёных великанов» - дендрологическая экскурсия с мастер-классом для самых маленьких. 3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запи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Литературное зеркало Воскресенска» - экскурсия по выставке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ный центр «Усадьба Кривякин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запис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Знакомство с Воскресенском» - экскурсионный маршрут по центру Воскресенска.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запис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Жемчужина Воскресенска» - групповая обзорная экскурсия по парку.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По запис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Воскресенская летопись» -  групповая обзорная экскурсия  по району. 14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По запис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581" w:hRule="atLeast"/>
        </w:trPr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К «Театр ростовых кукол «Софит»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3"/>
              <w:numPr>
                <w:ilvl w:val="0"/>
                <w:numId w:val="5"/>
              </w:numPr>
              <w:shd w:fill="FFFFFF" w:val="clear"/>
              <w:snapToGrid w:val="false"/>
              <w:spacing w:lineRule="atLeast" w:line="294" w:before="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shd w:fill="FFFFFF" w:val="clear"/>
              <w:spacing w:lineRule="atLeast" w:line="294" w:before="0" w:after="0"/>
              <w:rPr/>
            </w:pPr>
            <w:r>
              <w:rPr/>
              <w:t>«Праздник елки» - театрализованное представление, 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Кумова Я.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 «Парки городского округа Воскресенск», «Усадьба Кривякин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2.20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3"/>
              <w:numPr>
                <w:ilvl w:val="0"/>
                <w:numId w:val="5"/>
              </w:numPr>
              <w:shd w:fill="FFFFFF" w:val="clear"/>
              <w:snapToGrid w:val="false"/>
              <w:spacing w:lineRule="atLeast" w:line="294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shd w:fill="FFFFFF" w:val="clear"/>
              <w:spacing w:lineRule="atLeast" w:line="294" w:before="0" w:after="0"/>
              <w:rPr/>
            </w:pPr>
            <w:r>
              <w:rPr/>
              <w:t>«Праздник елки» - театрализованное представление, 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ова Я.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ртно-выставочный за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2.20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К «Воскресенская централизованная библиотечная система»</w:t>
            </w:r>
          </w:p>
        </w:tc>
      </w:tr>
      <w:tr>
        <w:trPr>
          <w:trHeight w:val="5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«Я люблю тебя жизнь» - тематический час  ко Дню борьбы со СПИДом 1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йдакова В.П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,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сяково,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д. 73-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12.2024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Идет волшебница зима» - познавательная игра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алевинская Н. 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Ашитко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Виноградово, ул. Коммунистическая, д. 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- 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4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«В будущее без СПИДа!»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с серьезного разговора с участием специалиста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к Всемирному дню борьбы со СПИДом 1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ямова А.В. Барышникова Е.С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ела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11 пом. 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12.202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3.00 - 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47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Знание против страха» - видеоролик  ко Дню борьбы со СПИДом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улычева Л.В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п. им. Цюрупы, ул. Центральная д.9-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«Подошла к Москве война…» - час военной истории Битва под Москвой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Западная, д.1, помещ.1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«Мифы и правда о СПИДе» - демонстрация видеороликов  по теме 1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омболова А.А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12.2024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1.00 - 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«Помнит сердце, не забудет никогда»  - урок памяти </w:t>
              <w:br/>
              <w:t>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ксимова Л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12.20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30-12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«Дорогою добра» - час духовности, к Международному Дню инвалидов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ёдорова И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 50 лет Октября зд.5в, пом.1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03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ndale Sans UI;Times New Roman" w:cs="Times New Roman"/>
              </w:rPr>
              <w:t>12.00-1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«Территория здравого смысла» - профилактический буклет,  к   Всемирному дню борьбы со СПИДом 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вкова Е.А. Барышникова Е.С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 w:cs="Times New Roman"/>
                <w:bCs/>
              </w:rPr>
            </w:pPr>
            <w:r>
              <w:rPr>
                <w:rFonts w:cs="Times New Roman"/>
                <w:shd w:fill="FFFFFF" w:val="clear"/>
              </w:rPr>
              <w:t xml:space="preserve">«Со смертью билась жизнь» </w:t>
            </w:r>
            <w:r>
              <w:rPr>
                <w:rFonts w:cs="Times New Roman"/>
              </w:rPr>
              <w:t>- час истории, к 83-й годовщине битвы за Москву 1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сильева М.В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дел обслуживания ЦБ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/>
              </w:rPr>
              <w:t xml:space="preserve">ул. Пионерская, </w:t>
            </w:r>
            <w:r>
              <w:rPr>
                <w:rFonts w:cs="Times New Roman"/>
              </w:rPr>
              <w:t>д.</w:t>
            </w:r>
            <w:r>
              <w:rPr>
                <w:rFonts w:eastAsia="Calibri" w:cs="Times New Roman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3.12.2024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.30-13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5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 xml:space="preserve">«Неизвестный солдат, чей-то сын или брат» - </w:t>
            </w:r>
            <w:r>
              <w:rPr>
                <w:rFonts w:eastAsia="Times New Roman" w:cs="Times New Roman"/>
              </w:rPr>
              <w:t xml:space="preserve">час исторической памяти, </w:t>
            </w:r>
            <w:r>
              <w:rPr>
                <w:rFonts w:cs="Times New Roman"/>
              </w:rPr>
              <w:t>к Дню Неизвестного солдата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ямова А.В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ела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11 пом. 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- 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«Имя твое неизвестно, подвиг твой бессмертен» - гурман</w:t>
            </w:r>
            <w:r>
              <w:rPr>
                <w:rFonts w:cs="Times New Roman"/>
                <w:shd w:fill="FFFFFF" w:val="clear"/>
                <w:lang w:val="en-US"/>
              </w:rPr>
              <w:t>n</w:t>
            </w:r>
            <w:r>
              <w:rPr>
                <w:rFonts w:cs="Times New Roman"/>
                <w:shd w:fill="FFFFFF" w:val="clear"/>
              </w:rPr>
              <w:t>е</w:t>
            </w:r>
            <w:r>
              <w:rPr>
                <w:rFonts w:cs="Times New Roman"/>
                <w:shd w:fill="FFFFFF" w:val="clear"/>
                <w:lang w:val="en-US"/>
              </w:rPr>
              <w:t>ws</w:t>
            </w:r>
            <w:r>
              <w:rPr>
                <w:rFonts w:cs="Times New Roman"/>
                <w:shd w:fill="FFFFFF" w:val="clear"/>
              </w:rPr>
              <w:t>,  к Дню Неизвестного Солдата18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арова Л.М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Андреса, д.2-а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"Имя его – Великой Родины Солдат!" - литературно-музыкальная композиция, к дню Неизвестного Солдата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ношева С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нобе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, ул. Королькова, д.1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12.2024 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«Судьба Неизвестного солдата</w:t>
            </w:r>
            <w:r>
              <w:rPr>
                <w:rFonts w:cs="Times New Roman"/>
                <w:shd w:fill="FFFFFF" w:val="clear"/>
              </w:rPr>
              <w:t>» - день исторической информации</w:t>
            </w:r>
            <w:r>
              <w:rPr>
                <w:rFonts w:cs="Times New Roman"/>
              </w:rPr>
              <w:t xml:space="preserve"> ко дню неизвестного солдата  6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улычева Л.В. 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п. им. Цюрупы</w:t>
              <w:br/>
              <w:t>ул. Центральная д.9-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12.2024</w:t>
              <w:br/>
              <w:t>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Когда стою у вечного огня…» - патриотический час ко Дню неизвестного солдата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левинская Н. 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Ашитково п. Виноградово, ул. Коммунистическая, д. 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- 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ам дарим доброту и радость» - час доброты 12+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ломатина В.Ю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Чапаева. зд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12.2024  14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«Имя твоё неизвестно, подвиг твой бессмертен» - час  патриотического воспитания,  к Дню Неизвестного солдата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вкова Е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30-15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Об этом нужно знать!» - познавательная беседа к всемирному дню борьбы со СПИДом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бдалина Е.В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Ашитково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Юбилейная,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12.20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Когда смеются дети – рады все на свете»  - праздничная программа 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ксимова Л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12.2024</w:t>
              <w:br/>
              <w:t>11.30-12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>"Непобедимый адмирал" - исторический портрет, к дню победы русской эскадры П. Нахимова над турецким войском у мыса Синоп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ношева С.А. Барышникова Е.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нобе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, ул. Королькова, д.1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30-13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ет неизвестных героев» -  патриотический час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ломатина В.Ю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СОШ №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Гражданск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Равнение на героев» - час мужества, к Дню Героев Отечества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омболова А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тоять насмерть» - урок мужества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розова Т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 р.п. Хорло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6-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5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Andale Sans UI;Times New Roman" w:cs="Times New Roman"/>
              </w:rPr>
              <w:t xml:space="preserve">«Гордимся славою героев» - военно-патриотическое состязание, к </w:t>
            </w:r>
            <w:r>
              <w:rPr>
                <w:rFonts w:eastAsia="Times New Roman" w:cs="Times New Roman"/>
              </w:rPr>
              <w:t>Дню Героев Отечества в России</w:t>
            </w:r>
            <w:r>
              <w:rPr>
                <w:rFonts w:cs="Times New Roman"/>
              </w:rPr>
              <w:t xml:space="preserve">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бродина С.Г.</w:t>
            </w:r>
            <w:r>
              <w:rPr>
                <w:rFonts w:cs="Times New Roman"/>
              </w:rPr>
              <w:t xml:space="preserve">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«Хорловская школа-интернат для обучающихся с ОВЗ»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Интернатская,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д. 1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4.12.2024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30-16.30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о страницам жизни и творчества Ф.И. Тютчева» - литературное путешествие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бдалина Е.В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ДОУ детский сад №29 «Волшебная сказка», п. Виноградово, ул. Зеленая,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12.20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0-10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</w:rPr>
              <w:t>«Подвиг столицы» - урок мужества Битва под Москвой 18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 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Энгельса, д.4, помещ.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 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ойна стояла у ворот столицы осаждённой» - час мужества</w:t>
              <w:br/>
              <w:t>14+</w:t>
              <w:b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ксимова Л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12.2024</w:t>
              <w:br/>
              <w:t>11.30-12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Летописец Дальнего Востока» - час литературного портрета 14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ломатина В.Ю. 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Чапаева. зд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«Дорогою добра» - нравственный урок, к Международному дню волонтёров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кова Е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епокоренная Москва» -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атриотический видео-лектори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 Дню Московской битвы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ямова А.В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ела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11 пом. 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12.2024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13.00 - 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"Москва, 1941-ый…" - час поэзии, литературный час, ко дню начала контрнаступления советских войск под Москвой 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ношева С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нобе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, ул. Королькова, д.1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12.2024 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</w:tr>
      <w:tr>
        <w:trPr>
          <w:trHeight w:val="7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Andale Sans UI;Times New Roman" w:cs="Times New Roman"/>
              </w:rPr>
            </w:pPr>
            <w:r>
              <w:rPr>
                <w:rFonts w:eastAsia="Times New Roman" w:cs="Times New Roman"/>
              </w:rPr>
              <w:t>«Победа начиналась под Москвой» - урок истории 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левинская Н. 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Ашитко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Виноградово, ул. Коммунистическая, д. 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- 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«Война стояла у ворот столицы осаждённой</w:t>
            </w:r>
            <w:r>
              <w:rPr>
                <w:rFonts w:cs="Times New Roman"/>
              </w:rPr>
              <w:t>» - патриотический урок, ко Дню битвы за Москву 6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улычева Л.В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«СОШ №13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. им. Цюрупы</w:t>
              <w:br/>
              <w:t>ул. Новомалинная,  д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И памятна та битва под Москвой» - час мужества ко дню битвы под Москвой 16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омболова А.А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- 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еизвестному солдату посвящается» - флэшбук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И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нобеево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Центральная д. 23а, помещ. 1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4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 потоке времени и памяти» - литературный портрет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 115-летию со дня рождения Задорнова Н.П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омболова А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 - 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«Дальневосточный писатель - Николай Задорнов» - виртуальное путешествие,  к 115-летию со дня рождения автора 1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вкова Е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ни не вернулись из боя: Солдаты – Герои   Советского Союза и России» - краеведческий час ко  Дню Героев Отечест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ксимова Л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12.20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30-12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«Россия чествует Героев» - патриотический час, ко Дню Героев Отечества 1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асильева М.В.</w:t>
            </w:r>
            <w:r>
              <w:rPr>
                <w:rFonts w:cs="Times New Roman" w:ascii="Times New Roman" w:hAnsi="Times New Roman"/>
              </w:rPr>
              <w:t xml:space="preserve">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служивания ЦБ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12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30 - 12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тоять насмерть» - урок мужества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ломатина В.Ю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Лицей №6, ул. Карла Маркса, д. 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«В белоснежных полях Подмосковья» - урок мужества, к Битве под Москвой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дакова В.П.</w:t>
            </w:r>
            <w:r>
              <w:rPr>
                <w:rFonts w:cs="Times New Roman" w:ascii="Times New Roman" w:hAnsi="Times New Roman"/>
              </w:rPr>
              <w:t xml:space="preserve">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Косяково, зд. 73-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12.2024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а огненных московских рубежах» - урок мужества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хайлова И.П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«СОШ «Наши традици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Гордость Отчизны» - патриотическая композиция,  к Дню Героя Отечества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ёдорова И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 50 лет Октября зд.5в, пом.1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06.12.2024</w:t>
            </w:r>
          </w:p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"В мире прекрасного" - викторина о художниках, к Международному дню художников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ношева С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нобе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, ул. Королькова, д.1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12.2024 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«В далеком сибирском краю» - литературный портрет,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к 115-летию со дня рождения Н.П. Задорнова 5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ямова А.В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ела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11 пом. 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- 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7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«Героев звание священно» - исторический час, ко Дню героев Отечества 1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арова Л.М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Андреса, д.2-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12.2024</w:t>
            </w:r>
          </w:p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ы художники» - арт-час, к Международному дню художника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омболова А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усской истории славные лица» - патриотический час,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 Дню Героев Отечества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ямова А.В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ела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11 пом. 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- 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олонтер - звучит гордо!» - субботний кинолекторий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ломатина В.Ю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Чапаева, зд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12.2024 15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«Герои из спичечного коробка» - мастер-класс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арова Л.М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Андреса, д.2-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 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России сердце защищал» - исторический час, к Дню героев России  средний школьный возраст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нязева И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нобеево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Центральная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23а, помещ. 1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252" w:leader="none"/>
                <w:tab w:val="center" w:pos="76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4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кресенск – город химиков» - краеведческий час. 18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Юрова Е.Б.</w:t>
              <w:br/>
              <w:t>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Центральной библиотеки им. Инны Гофф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Воскресенск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 9, пом. 1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30-10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«Подвигом славны мои земляки» - урок мужества ко дню Героев Отечества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бдалина Е.В. 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Ашитко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Юбилейная, д.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12.20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0-10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Закон для всех и каждого из нас»  -  урок-путешествие 14+</w:t>
              <w:b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ксимова Л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12.2024</w:t>
              <w:br/>
              <w:t>11.30-12.30</w:t>
              <w:b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Героя звание священно» - час краеведения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ломатина В.Ю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СОШ №1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Гражданская, д. 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Герои Отечества»- устный  журнал-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розова Т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Хорло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д.6-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"Возьми себе в пример Героя…" - историко-патриотический час,  ко Дню героев Отечества 14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ношева С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нобе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, ул. Королькова, д.1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12.2024 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Живописцы, окуните ваши кисти» - час эстетики, к Международному дню художника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левинская Н. 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Ашитко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Виноградово, ул. Коммунистическая, д. 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мяни нас, Россия» - акция памяти, ко дню памяти погибших в Чечне 1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Юрова Е.Б.</w:t>
              <w:br/>
              <w:t>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мориал погибшим в Афганистане и других локальных войнах и конфликтах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Советск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12.2024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Зима – пора чудес!» - зимняя мозаика 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Западная, д.1, помещ.1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 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Конституция – основной закон государства» - познавательный час 7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хайлова И.П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«СОШ «Наши традици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Державы российской герои» - историко-патриотический час, ко дню героев Отечества 0+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улычева Л.В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«СОШ 13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. им. Цюрупы</w:t>
              <w:br/>
              <w:t>ул. Новомалинная,  д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Книг, конечно, есть немало, только я люблю журналы!» - час периодики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арова Л.М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Андреса, д.2-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 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89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/>
              </w:rPr>
              <w:t>«</w:t>
            </w:r>
            <w:r>
              <w:rPr>
                <w:rFonts w:cs="Times New Roman"/>
              </w:rPr>
              <w:t>Мой костер в тумане светит...</w:t>
            </w:r>
            <w:r>
              <w:rPr>
                <w:rFonts w:eastAsia="Times New Roman" w:cs="Times New Roman"/>
              </w:rPr>
              <w:t xml:space="preserve">» </w:t>
            </w:r>
            <w:r>
              <w:rPr>
                <w:rFonts w:cs="Times New Roman"/>
                <w:bCs/>
              </w:rPr>
              <w:t>- литературный час,</w:t>
            </w:r>
            <w:r>
              <w:rPr>
                <w:rFonts w:eastAsia="Times New Roman" w:cs="Times New Roman"/>
              </w:rPr>
              <w:t xml:space="preserve"> к </w:t>
            </w:r>
            <w:r>
              <w:rPr>
                <w:rFonts w:cs="Times New Roman"/>
              </w:rPr>
              <w:t>205-летию со дня рождения русского поэта, прозаика Якова Петровича Полонского 5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асильева М.В.</w:t>
            </w:r>
            <w:r>
              <w:rPr>
                <w:rFonts w:cs="Times New Roman" w:ascii="Times New Roman" w:hAnsi="Times New Roman"/>
              </w:rPr>
              <w:t xml:space="preserve">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служивания ЦБ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12.2024 14.00 - 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«Основной закон для всех!» - информационный вестник, ко Дню Конституции РФ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Западная, д.1, помещ.1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 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Основной закон жизни» - информационный час ко Дню Конституции РФ 18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Энгельса, д.4, помещ.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 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Гордость нашей державы» - правовой час 14+</w:t>
              <w:b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ксимова Л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12.20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30-12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рава, свободы человека -                       таков приоритет страны» - познавательный час ко Дню Конституции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ёдорова И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 50 лет Октября зд.5в, пом.1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12.12.2024  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127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Гордимся славою героев» - викторина средний школьный возраст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И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нобеево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Центральная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23а, помещ. 1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264" w:leader="none"/>
                <w:tab w:val="center" w:pos="76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4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Основной Закон Государства» - час гражданственности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ломатина В.Ю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Чапаева. зд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12.2024</w:t>
            </w:r>
          </w:p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Основной Закон страны» - час информации, ко Дню Конституции РФ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вкова Е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30-15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4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«Закон, по которому живем» -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авовой навигатор для всей семьи, ко Дню Конституции РФ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ямова А.В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ела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11 пом. 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 - 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rPr>
                <w:rFonts w:eastAsia="Andale Sans UI;Times New Roman" w:cs="Times New Roman"/>
              </w:rPr>
            </w:pPr>
            <w:r>
              <w:rPr>
                <w:rFonts w:cs="Times New Roman"/>
              </w:rPr>
              <w:t>«В царстве дикой природы» - познавательно-развлекательная программа, ко Дню медведя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бродина С.Г.</w:t>
            </w:r>
            <w:r>
              <w:rPr>
                <w:rFonts w:cs="Times New Roman"/>
              </w:rPr>
              <w:t xml:space="preserve">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СОШ «Траектория успеха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Губино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Центральная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88 «б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0.15-11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«Наум, наведи меня на ум» - тематические посиделки,  ко Дню Наума-грамотника 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дакова В.П.</w:t>
            </w:r>
            <w:r>
              <w:rPr>
                <w:rFonts w:cs="Times New Roman" w:ascii="Times New Roman" w:hAnsi="Times New Roman"/>
              </w:rPr>
              <w:t xml:space="preserve">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сяково,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д   73-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12.2024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«В Наумов день «аз, буки» – бери указку в руки»  -  интеллектуально-познавательная игра 12+</w:t>
              <w:b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ксимова Л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12.20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30-12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 царстве дикой природы» - познавательно-развлекательная программа, ко Дню медведя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бродина С.Г.</w:t>
            </w:r>
            <w:r>
              <w:rPr>
                <w:rFonts w:cs="Times New Roman"/>
              </w:rPr>
              <w:t xml:space="preserve">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Ашитково, ул. Школьная, зд. 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СОШ «Траектория успех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.12.2024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.15-1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одари себе жизнь»- час безопасности-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розова Т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Хорло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д.6-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Идеи для досуга» - встреча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И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нобее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Центральная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23а, помещ. 1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24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«Основной закон нашей жизни»  час информации, ко Дню Конституции</w:t>
            </w:r>
            <w:r>
              <w:rPr>
                <w:rFonts w:cs="Times New Roman"/>
              </w:rPr>
              <w:t xml:space="preserve"> 18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арова Л.М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Андреса, д.2-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«Основной закон нашей жизни» -  час информации, ко Дню Конституции</w:t>
            </w:r>
            <w:r>
              <w:rPr>
                <w:rFonts w:cs="Times New Roman"/>
              </w:rPr>
              <w:t xml:space="preserve"> 18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арова Л.М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Андреса, д.2-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«Творим. Читаем. Обсуждаем» - встреча Воскресенских литераторов 1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сильева М.В. Барышникова Е.С.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служивания ЦБ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2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 1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евчонки и мальчишки – читаем вместе книжки» акция«LIKEBOOK» 6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арова Л.М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Андреса, д.2-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 - 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икие и домашние животные - все такие важные» - субботний кинолекторий 3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ломатина В.Ю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Чапаева. зд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2.</w:t>
            </w:r>
            <w:r>
              <w:rPr>
                <w:rFonts w:cs="Times New Roman"/>
                <w:lang w:val="en-US"/>
              </w:rPr>
              <w:t>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овогодняя игрушка» - мастер-класс в рамках клуба «Лавка чудес»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бдалина Е.В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Ашитко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Юбилейная, д.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«Прогулки по Эрмитажу» 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виртуальная экскурсия,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к 260-летию со дня основания музея «Эрмитаж»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ямова А.В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ела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11 пом. 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 - 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 xml:space="preserve">«В день Святого Николая волшебства мы вам желаем» - праздничная программа,  </w:t>
              <w:br/>
              <w:t>ко Дню Святого Николая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ксимова Л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д.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12.20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30-12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мелая птица – мороза не боится» - экологический час 3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хайлова И.П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р.п.Фосфоритный ул.Зайцева д.22-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Зимушка – зима»- викторина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розова Т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Хорло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д.6-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5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За чашкой чая» - познавательно-развлекательный час, к Международному дню чая 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бродина С.Г.</w:t>
            </w:r>
            <w:r>
              <w:rPr>
                <w:rFonts w:cs="Times New Roman"/>
              </w:rPr>
              <w:t xml:space="preserve">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«Гимназия №1» структурное подразделение дошкольные группы «Колокольчик»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. Косяково, ул. Юбилейная, д. 3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0.30-11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Яков Петрович Полонский: личность, творчество, эпоха» - литературная гостиная, к 205-летию со дня рождения писателя  1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вкова Е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кресенская земля» - краеведческий час 5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Юрова Е.Б.</w:t>
              <w:br/>
              <w:t>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Центральной библиотеки им. Инны Гофф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Воскресенск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9, пом. 1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 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 Днем рождения, Ёлочка!!!» - праздничная познавательная программа, ко Дню рождения русской новогодней елки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омболова А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.12.2024 </w:t>
            </w:r>
            <w:r>
              <w:rPr>
                <w:rFonts w:eastAsia="Andale Sans UI;Times New Roman" w:cs="Times New Roman"/>
              </w:rPr>
              <w:t>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"Костёр поэзии прекрасной" - поэтические чтения, к 205-летию со дня рождения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Я.П. Полонского 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ношева С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нобе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Королькова, д.1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12.2024 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Снежная нежная сказка зимы” – арт-час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арова Л.М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Андреса, д.2-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 - 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«В хоккей играют настоящие мужчины» - </w:t>
            </w:r>
            <w:r>
              <w:rPr>
                <w:rFonts w:cs="Times New Roman"/>
                <w:bCs/>
              </w:rPr>
              <w:t>краеведческий час,</w:t>
            </w:r>
            <w:r>
              <w:rPr>
                <w:rFonts w:eastAsia="Times New Roman" w:cs="Times New Roman"/>
              </w:rPr>
              <w:t xml:space="preserve"> к </w:t>
            </w:r>
            <w:r>
              <w:rPr>
                <w:rFonts w:cs="Times New Roman"/>
              </w:rPr>
              <w:t>105-летию со дня рождения Николая Семёновича Эпштейна заслуженного тренера СССР, Почётного гражданина города Воскресенска 5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сильева М.В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служивания ЦБ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12.2024 14.00 - 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9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емейный клуб «Читаем вместе!» - встреча.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сильева М.В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служивания ЦБ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12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 - 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8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овогодняя викторина» - игра - викторина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бдалина Е.В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ДОУ детский сад №29 «Волшебная сказка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Виноградово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Зеленая, д.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2.20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0-09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9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Зимний пейзаж» - мастер-класс в рамках клуба «Время рисовать»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бдалина Е.В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ДОУ детский сад №29 «Волшебная сказка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Виноградово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Зеленая,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2.20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30-10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«В зимнем царстве царя Берендея» - познавательно-развлекательный час 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ксимова Л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д.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2.20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30-12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«Добрая зима для птиц»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Times New Roman"/>
              </w:rPr>
              <w:t>- экологическая акция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Энгельса, д.4, помещ.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Бедным помочь может каждый» - воспитательный ча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ломатина В.Ю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Чапаева. зд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2.2024  12.00-1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7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Опасности пагубных привычек» - профилактическая беседа 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ёдорова И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 50 лет Октября зд.5в, пом.1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19.12.2024</w:t>
            </w:r>
          </w:p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10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Зима-рукодельница» - новогодняя мастерская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левинская Н. 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Ашитко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Виноградово, ул. Коммунистическая, д. 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 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«Здравствуй, здравствуй Новый год!» - новогодний праздник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Западная, д.1, помещ.1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 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Зимние забавы» - фольклорно-игровая программа</w:t>
              <w:br/>
              <w:t xml:space="preserve"> 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ксимова Л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д.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12.2024</w:t>
              <w:br/>
              <w:t>11.30-12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3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ластелин первой снежинки»- игровая программа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розова Т.Н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Хорло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д.6-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>
          <w:trHeight w:val="37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"Сказка о художнике: Карл Брюллов" - час искусства, к 225-летию со дня рождения русского художника К.П. Брюллова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ношева С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нобе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Королькова, д.1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12.2024 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</w:tr>
      <w:tr>
        <w:trPr>
          <w:trHeight w:val="9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ет времени скучать» - встреча 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нязева И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нобее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Центральная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23а, помещ. 1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204" w:leader="none"/>
                <w:tab w:val="center" w:pos="76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4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81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«Серебряный венец Якова Полонского» литературный час,  к 205-летию</w:t>
            </w:r>
            <w:r>
              <w:rPr>
                <w:rFonts w:cs="Times New Roman"/>
              </w:rPr>
              <w:t>со дня рождения Я.П. Полонского 1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арова Л.М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Андреса, д.2-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</w:tr>
      <w:tr>
        <w:trPr>
          <w:trHeight w:val="7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ень рожденья только раз в году» - литературная игра-путешествие, ко Дню рождения Э. Успенского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омболова А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«Мастер-класс в библиотеке» - мастерим новогодние игрушки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дакова В.П.</w:t>
            </w:r>
            <w:r>
              <w:rPr>
                <w:rFonts w:cs="Times New Roman" w:ascii="Times New Roman" w:hAnsi="Times New Roman"/>
              </w:rPr>
              <w:t xml:space="preserve">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сяково,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д. 73-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12.2024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овогоднее волшебство» - театрализованная игровая программа 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ёдорова И.А. 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 50 лет Октября зд.5в, пом.1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21.12.2024</w:t>
            </w:r>
          </w:p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11.00-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овогодний калейдоскоп» - викторина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вкова Е.А. 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, два три! Елку наряди! - новогодняя игра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арова Л.М 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Андреса, д.2-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 - 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Елочка» - мастер-класс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бдалина Е.В. 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Ашитко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Юбилейная, д.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12.20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ень рождение кроссворда» - субботний кинолекторий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ломатина В.Ю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Чапаева, зд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Style w:val="Newstitle"/>
                <w:rFonts w:cs="Times New Roman"/>
              </w:rPr>
              <w:t>«Волшебство Нового года» -</w:t>
            </w:r>
          </w:p>
          <w:p>
            <w:pPr>
              <w:pStyle w:val="Normal"/>
              <w:rPr/>
            </w:pPr>
            <w:r>
              <w:rPr>
                <w:rStyle w:val="Newstitle"/>
                <w:rFonts w:cs="Times New Roman"/>
              </w:rPr>
              <w:t xml:space="preserve">мульт-парад, </w:t>
            </w:r>
            <w:r>
              <w:rPr>
                <w:rFonts w:cs="Times New Roman"/>
              </w:rPr>
              <w:t>к Международному дню кино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ямова А.В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ела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11 пом. 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 - 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color w:val="242F33"/>
                <w:spacing w:val="-14"/>
                <w:kern w:val="2"/>
              </w:rPr>
              <w:t>«И жизнь, и слёзы, и любовь. Художник Карл Брюллов» - страницы жизни, к 225-летию со дня рождения  1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омболова А.А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12.2024 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  <w:bCs/>
                <w:color w:val="242F33"/>
                <w:spacing w:val="-14"/>
                <w:kern w:val="2"/>
              </w:rPr>
            </w:pPr>
            <w:r>
              <w:rPr>
                <w:rFonts w:cs="Times New Roman"/>
              </w:rPr>
              <w:t>«Не родился тот на свете, кто Россию победил» - информ – досье, ко Дню взятия турецкой крепости Измаил русскими войсками под командованием А. В. Суворова 1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омболова А.А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«А у нас Новый год! Елка в гости зовет!» -  новогодний карнавал 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ксимова Л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12.20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30-12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/>
              </w:rPr>
              <w:t>«</w:t>
            </w:r>
            <w:r>
              <w:rPr>
                <w:rFonts w:eastAsia="Calibri" w:cs="Times New Roman"/>
              </w:rPr>
              <w:t>Люди отважных профессий</w:t>
            </w:r>
            <w:r>
              <w:rPr>
                <w:rFonts w:cs="Times New Roman"/>
              </w:rPr>
              <w:t>» - шоу профессий о профессиях пожарного и спасателя 1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shd w:fill="FFFFFF" w:val="clear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асильева М.В.</w:t>
            </w:r>
            <w:r>
              <w:rPr>
                <w:rFonts w:cs="Times New Roman" w:ascii="Times New Roman" w:hAnsi="Times New Roman"/>
              </w:rPr>
              <w:t xml:space="preserve">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служивания ЦБ им. Инны Гофф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 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12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30 - 13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 xml:space="preserve">«Снежинка добрых пожеланий» - </w:t>
            </w:r>
            <w:r>
              <w:rPr>
                <w:rFonts w:cs="Times New Roman"/>
                <w:shd w:fill="FFFFFF" w:val="clear"/>
              </w:rPr>
              <w:t>акция</w:t>
            </w:r>
            <w:r>
              <w:rPr>
                <w:rFonts w:cs="Times New Roman"/>
              </w:rPr>
              <w:t xml:space="preserve"> в рамках проекта «Новый Год в библиотеке» 18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арова Л.М 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Андреса, д.2-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24.12.2024</w:t>
            </w:r>
          </w:p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13.00-14.00</w:t>
            </w:r>
          </w:p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ень снежных ангелов» - урок творчества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левинская Н. А. 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Ашитко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Виноградово, ул. Коммунистическая, д. 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- 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казочное настроение» - праздничная  новогодняя программа 5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 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Энгельса, д.4, помещ.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 - 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олшебница Зима в произведениях» - поэтический час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вкова Е.А. 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фганистан – наша память и боль» - акция памяти, к годовщине ввода советских войск в Афганистан 1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Юрова Е.Б.</w:t>
              <w:br/>
              <w:t>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мориал погибшим в Афганистане и других локальных войнах и конфликтах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Советск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 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«Фильм, фильм, фильм!» - квиз, к Международному дню кино  </w:t>
            </w:r>
            <w:r>
              <w:rPr>
                <w:rFonts w:eastAsia="Andale Sans UI;Times New Roman" w:cs="Times New Roman"/>
              </w:rPr>
              <w:t>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бродина С.Г.</w:t>
            </w:r>
            <w:r>
              <w:rPr>
                <w:rFonts w:cs="Times New Roman"/>
              </w:rPr>
              <w:t xml:space="preserve">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«Лицей 23» здание 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Цибино,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л. Школьная, 27-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.12.2024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.30-12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«На пороге Новый год!» - празднично-игровая программа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ксимова Л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д.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12.20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30-12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овогодние мечты» - литературно-музыкальный вечер 5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хайлова И.П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р.п.Фосфоритный ул.Зайцева, д.22-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Батюшка Наум наставит на ум!" - час народных традиций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ношева С.А. 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нобее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, ул. Королькова, д.1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12.2024 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олшебный мир кино» - познавательный час 12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омболова А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Академия Новогодних чудес» - мастер-класс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улычева Л.В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«СОШ №13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. им. Цюрупы</w:t>
              <w:br/>
              <w:t>ул. Новомалинная,  д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12.2024</w:t>
              <w:br/>
              <w:t>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овый год к нам мчится» - игровая программа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левинская Н. 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Ашитко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Виноградово, ул. Коммунистическая, д. 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Хорошо, что каждый год, к нам приходит Новый год!» - праздник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арова Л.М 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Андреса, д.2-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 - 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«Когда часы 12 бьют!» - </w:t>
            </w:r>
            <w:r>
              <w:rPr>
                <w:rFonts w:cs="Times New Roman"/>
                <w:bCs/>
              </w:rPr>
              <w:t>концерт</w:t>
            </w:r>
            <w:r>
              <w:rPr>
                <w:rFonts w:eastAsia="Times New Roman" w:cs="Times New Roman"/>
              </w:rPr>
              <w:t xml:space="preserve"> к </w:t>
            </w:r>
            <w:r>
              <w:rPr>
                <w:rFonts w:cs="Times New Roman"/>
              </w:rPr>
              <w:t>Новому году 5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сильева М.В. Барышникова Е.С.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служивания ЦБ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12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месте встретим Новый год!» - праздничная программа 55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розова Т.Н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п. Хорло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обеды, д. 6-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Рождественский ангел» - заседание в клубе «Любознать» 3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ломатина В.Ю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Чапаева, зд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12.2024  16.00-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еселые  истории Марины Дружининой» - литературный час, к 71-летию со дня рождения М. Дружининой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бдалина Е.В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ДОУ детский сад №29 «Волшебная сказка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Виноградово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Зеленая, д.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12.20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0-10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овогоднее волшебство» - праздничная игровая программа 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вкова Е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30-13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ледие» - клуб исторического краеведения 12 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Юрова Е.Б.</w:t>
              <w:br/>
              <w:t>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Центральной библиотеки им. Инны Гофф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Воскресенск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9, пом. 1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30 - 16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 гостях у  Деда Мороза и Снегурочки»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розова Т.Н. 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.п. Хорлово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обеды, д6-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утешествие в Снежляндия» - мастер-класс 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ёдорова И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 50 лет Октября зд.5в, пом.1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27.12.2024 11.00-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Style w:val="Newstitle"/>
                <w:rFonts w:cs="Times New Roman"/>
              </w:rPr>
            </w:pPr>
            <w:r>
              <w:rPr>
                <w:rFonts w:cs="Times New Roman"/>
                <w:bCs/>
              </w:rPr>
              <w:t>«Новогодние фантазии» -</w:t>
            </w:r>
          </w:p>
          <w:p>
            <w:pPr>
              <w:pStyle w:val="Normal"/>
              <w:rPr/>
            </w:pPr>
            <w:r>
              <w:rPr>
                <w:rStyle w:val="Newstitle"/>
                <w:rFonts w:cs="Times New Roman"/>
              </w:rPr>
              <w:t>творческий мастер-класс  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ямова А.В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ела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11 пом. 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 - 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овый год и Рождество – волшебство и колдовство» - развлекательная программа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ломатина В.Ю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Чапаева, зд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cs="Times New Roman"/>
              </w:rPr>
              <w:t>27.12.2024 17.00-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Забавы у новогодней ёлки» - игровая программа 3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хайлова И.П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«СОШ «Наши традици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"Новогодний переполох" - праздничные посиделки 18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ношева С.А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нобе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, ул. Королькова, д.1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олшебный мир кино» - субботний кинолекторий 3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ломатина В.Ю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Чапаева, зд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Чудо новогодней игрушки» - мастер-класс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омболова А.А. 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юрпризы и капризы елки» - урок безопасности 6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арова Л.М 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Андреса,д.2-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 - 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«Новогодний калейдоскоп» - игровая программа  6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йдакова В.П. Барышникова Е.С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сяково,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д. 73-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12.2024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/>
                <w:b w:val="false"/>
              </w:rPr>
              <w:t>«Веселись, честной народ, к нам идет  Новый год!» -</w:t>
            </w:r>
          </w:p>
          <w:p>
            <w:pPr>
              <w:pStyle w:val="Normal"/>
              <w:shd w:fill="FFFFFF" w:val="clea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аздничная игровая программа для всей семьи</w:t>
            </w:r>
          </w:p>
          <w:p>
            <w:pPr>
              <w:pStyle w:val="Normal"/>
              <w:shd w:fill="FFFFFF" w:val="clea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+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ямова А.В. Барышникова Е.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ела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11 пом. 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30 - 17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745" w:hRule="atLeast"/>
        </w:trPr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 «ВДШИ»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седание фортепианной секции Воскресенского методического объединения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тодический доклад преподавателя ДШИ №4 Божко В.В.  на тему «Работа над этюдами в младших классах в классе специального фортепиано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ухова О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ШИ №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12.2024 10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здничный концерт: «Посвящение в юные музыканты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отова Е.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МШ №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церт учащихся младших классов фортепианного отдела «Зимние забавы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ишина Т.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ШИ №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зональный конкурс сольного и ансамблевого вокального исполнительства «Соловушк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евченко Р.Р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дронова Л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ШИ Элег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кольный конкурс среди учащихся оркестрового отдела «Новогодний калейдоскоп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евченко Р.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ШИ «Элегия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12.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церт инструментальной музык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пулярная классическая и современная музыка в исполнении профессиональных музыкантов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Виктор Тэн (скрипка)-лауреат республиканских конкурсов, Сергей Мамонтов (гитара)- педагог, участник проекта «Музыка в метро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отова Е.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МШ №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Отчетный концерт народного отдела и отдела «Гитара» за I полугодие 2024-2025 учебно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 Шевченко Р.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ШИ Элег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крытый урок-концерт преподавателя ДШИ №4 Смородинской Л.И. на тему «Полифония в классе специального фортепиано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ишина Т.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ШИ №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Отчетный концерт фортепианного отдела за I полугодие 2024-2025 учебно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 Долматова И.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ШИ Л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церт, посвященный Году Семьи «Когда мы вместе!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ишина Т.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ШИ №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ворческий вечер-концерт преподавателя ДМШ №2 Ирины Сухачевой,  посвященный 50-летию со Дня рождения и 25-летию творческой деятельности: "Юбилей собирает друзей!"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отова Е.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Гармо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скресенский открытый фестиваль – конкурс семейного музицирования «Music family - 2024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андрова О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ШИ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седание вокально-хоровой секции Воскресенского методического объедин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ухова О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ШИ №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Отчетный концерт фортепианного отдела за I полугодие 2024-2025 учебно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 Шевченко Р.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ШИ Элег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крытый урок преподавателя ДШИ «Фламинго» Курочкиной Л.Г. в 3 «А» по предмету: «Живопись». Тема «Натюрморт из двух предметов быт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тросян М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ШИ «Фламинг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четный концерт вокально-хорового отдела за 1 полугодие 2024-2025 учебно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андрова О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ШИ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четный концерт отдела «Предмет по выбору» за 1 полугодие 2024-2025 учебного года «Новогодняя палитр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ухова О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ШИ №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12.2024  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Отчетный концерт хорового отдела и отдела «Предмет по выбору» за I полугодие 2024-2025 учебно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 Шевченко Р.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ШИ Элег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церт вокальной музыки учащихся и преподавателей Воскресенской детской школы искусств «Пение – мир! Пение – свет» в рамках проекта «Культура, объединяющая мир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дронова Л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Химик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четный концерт фортепианного отдела за 1 полугодие 2024-2025 учебно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андрова О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ШИ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четный концерт оркестрового и народного отделов за 1 полугодие 2024-2025 учебного год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овогодний дивертисмент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отова Е.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МШ №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2.2024                                   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крытый урок преподавателя ДШИ №4 Сапрыкиной А.В. на тему «Зимняя сказк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ишина Т.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ШИ №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стер-класс преподавателя ДШИ «Фламинго»  Казаковой Л.С. «Ёлочная игрушка» для учащихся школ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тросян М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ШИ «Фламинг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четный концерт фортепианного отдела за I полугодие 2024-2025 учебного года «Новогодний сувенир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ишина Т.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ШИ №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четный концерт народного отдела за I полугодие 2024-2025 учебного года «Новогодний сувенир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ишина Т.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ШИ №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четный концерт вокально-оркестрового отдела за I полугодие 2024-2025 учебного года «Новогодний сувенир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ишина Т.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ШИ №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четный концерт фортепианного и вокального отделов за 1 полугодие 2024-2025 учебного год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овогоднее настроение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отова Е.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МШ №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12.2024                                   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церт – презентация: «ДШИ Элегия - 5 лет в новом здании» + реализация проекта инициативного бюджетирования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евченко Р.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ШИ Элег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Отчетный концерт народного отдела за I полугодие 2024-2025 учебно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 Долматова И.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ШИ Л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четный концерт народно – оркестрового отдела за 1 полугодие 2024-2025 учебно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андрова О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ШИ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четный концерт фортепианного отдела за 1 полугодие 2024-2025 учебного года «Мелодии зимы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ухова О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ШИ №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12.2024  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здничный новогодний концерт для родителей учащихся отделения раннего эстетического воспитания «С Новым  Годом!"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ухова О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ШИ №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12.2024  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стер-класс преподавателя ДШИ «Фламинго»  Горбунковой Н.Д. «Рождественская звезда» для учащихся школ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тросян М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ШИ «Фламинг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зыкально-театрализованное представление и концерт: «Посвящение в первоклассники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андрова О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ШИ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6.122024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четный концерт народного и оркестрового отделов за 1 полугодие 2024-2025 учебного года «Зимние наигрыши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ухова О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ШИ №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12.2024  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вящение в первоклассники учащихся отделения хореографии ДШИ №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андрова О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ШИ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12.2024  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четный концерт вокально-хорового отдела за 1 полугодие 2024-2025 учебно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ухова О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ШИ №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12.2024  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дагогический совет по итогам I полугодия 2024– 2025 учебно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андрова О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ШИ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12.2024   12. 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вогодний спектакль для детей младшего школьного возраста (платный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евченко Р.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ШИ Элег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и время уточняют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стер-класс преподавателей отдела изобразительного искусства «Новогодняя елочная игрушка» (платный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евченко Р.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ШИ Элег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и время уточняют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стер-класс преподавателя ДШИ «Фламинго» Кошкадаевой О.П. «Рождественская звезда» для жителей г. Белоозерск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тросян М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ШИ «Фламинг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и время уточняют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стер-класс класс преподавателя ДШИ «Фламинго» Калупиной О.В. по росписи «Фарфоровые колокольчики» для учащихся школ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тросян М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ШИ «Фламинг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и время уточняют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тавка работ учащихся отдела изобразительного искусства ДШИ «Лира» за I полугодие 2024– 2025 учебно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лматова И.Н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ШИ Л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09.12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31.12.20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 работ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кольная выставка отдела изобразительного искусства: «Новогодня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евченко Р.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ШИ Элег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12.24-10.01.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утришкольная выставка – конкурс «Рождественская открытк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тросян М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ШИ «Фламинг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12.24- 16.02.2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тавка работ учащихся   выпускного класса изобразительно искусства за 2023– 2024 учебный 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андрова О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ШИ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и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 работ</w:t>
            </w:r>
          </w:p>
        </w:tc>
      </w:tr>
      <w:tr>
        <w:trPr>
          <w:trHeight w:val="7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тавка работ учащихся класса изобразительного искусства  «Пленэр – 2024»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андрова О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ШИ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и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 рабо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1080" w:hanging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cs="Times New Roman"/>
          <w:i/>
          <w:i/>
          <w:iCs/>
          <w:lang w:val="en-US"/>
        </w:rPr>
      </w:pPr>
      <w:r>
        <w:rPr>
          <w:rFonts w:cs="Times New Roman"/>
          <w:i/>
          <w:iCs/>
        </w:rPr>
        <w:t>*В плане могут быть изменения</w:t>
      </w:r>
    </w:p>
    <w:p>
      <w:pPr>
        <w:pStyle w:val="Normal"/>
        <w:tabs>
          <w:tab w:val="clear" w:pos="708"/>
          <w:tab w:val="left" w:pos="1276" w:leader="none"/>
        </w:tabs>
        <w:rPr>
          <w:rFonts w:cs="Times New Roman"/>
          <w:i/>
          <w:i/>
          <w:iCs/>
          <w:lang w:val="en-US"/>
        </w:rPr>
      </w:pPr>
      <w:r>
        <w:rPr>
          <w:rFonts w:cs="Times New Roman"/>
          <w:i/>
          <w:iCs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Исполнитель: </w:t>
        <w:br/>
        <w:t xml:space="preserve">Махова Юлия Владимировна </w:t>
      </w:r>
    </w:p>
    <w:p>
      <w:pPr>
        <w:pStyle w:val="Normal"/>
        <w:tabs>
          <w:tab w:val="clear" w:pos="708"/>
          <w:tab w:val="left" w:pos="1276" w:leader="none"/>
        </w:tabs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Тел. 44 2-07-71</w:t>
      </w:r>
    </w:p>
    <w:sectPr>
      <w:type w:val="nextPage"/>
      <w:pgSz w:orient="landscape" w:w="16838" w:h="11906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Helvetica Neue">
    <w:altName w:val="Times New Roman"/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/>
      <w:suppressAutoHyphens w:val="false"/>
      <w:spacing w:before="280" w:after="280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/>
      <w:suppressAutoHyphens w:val="false"/>
      <w:spacing w:before="280" w:after="280"/>
      <w:outlineLvl w:val="1"/>
    </w:pPr>
    <w:rPr>
      <w:rFonts w:eastAsia="Times New Roman" w:cs="Times New Roman"/>
      <w:b/>
      <w:bCs/>
      <w:color w:val="000000"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/>
      <w:suppressAutoHyphens w:val="false"/>
      <w:outlineLvl w:val="2"/>
    </w:pPr>
    <w:rPr>
      <w:rFonts w:eastAsia="Times New Roman" w:cs="Times New Roman"/>
      <w:b/>
      <w:bCs/>
      <w:i/>
      <w:iCs/>
      <w:color w:val="000000"/>
      <w:kern w:val="0"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/>
      <w:suppressAutoHyphens w:val="false"/>
      <w:outlineLvl w:val="5"/>
    </w:pPr>
    <w:rPr>
      <w:rFonts w:eastAsia="Times New Roman" w:cs="Times New Roman"/>
      <w:b/>
      <w:bCs/>
      <w:color w:val="000000"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;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Arial Unicode MS;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40z0">
    <w:name w:val="WW8Num40z0"/>
    <w:qFormat/>
    <w:rPr>
      <w:rFonts w:ascii="Symbol" w:hAnsi="Symbol" w:eastAsia="Arial Unicode MS;Aria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0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1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Верхний колонтитул Знак"/>
    <w:qFormat/>
    <w:rPr>
      <w:rFonts w:cs="Arial Unicode MS;Arial"/>
      <w:color w:val="000000"/>
      <w:kern w:val="2"/>
      <w:sz w:val="24"/>
      <w:szCs w:val="24"/>
    </w:rPr>
  </w:style>
  <w:style w:type="character" w:styleId="Style14">
    <w:name w:val="Нижний колонтитул Знак"/>
    <w:qFormat/>
    <w:rPr>
      <w:rFonts w:cs="Arial Unicode MS;Arial"/>
      <w:color w:val="000000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eastAsia="Times New Roman"/>
      <w:b/>
      <w:bCs/>
      <w:i/>
      <w:iCs/>
      <w:sz w:val="28"/>
      <w:szCs w:val="24"/>
      <w:u w:val="single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  <w:sz w:val="24"/>
      <w:szCs w:val="24"/>
      <w:lang w:val="en-US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Wmicallto">
    <w:name w:val="wmi-callto"/>
    <w:qFormat/>
    <w:rPr/>
  </w:style>
  <w:style w:type="character" w:styleId="Articlestatdate">
    <w:name w:val="article-stat__date"/>
    <w:qFormat/>
    <w:rPr/>
  </w:style>
  <w:style w:type="character" w:styleId="Mailabookentryname">
    <w:name w:val="mail-abookentry-name"/>
    <w:qFormat/>
    <w:rPr/>
  </w:style>
  <w:style w:type="character" w:styleId="Style16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C0">
    <w:name w:val="c0"/>
    <w:qFormat/>
    <w:rPr/>
  </w:style>
  <w:style w:type="character" w:styleId="C44">
    <w:name w:val="c44"/>
    <w:qFormat/>
    <w:rPr/>
  </w:style>
  <w:style w:type="character" w:styleId="Appleconvertedspace">
    <w:name w:val="apple-converted-space"/>
    <w:qFormat/>
    <w:rPr/>
  </w:style>
  <w:style w:type="character" w:styleId="Newstitle">
    <w:name w:val="news-title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3ullf">
    <w:name w:val="_3ullf"/>
    <w:qFormat/>
    <w:rPr/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Style19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Itemdatecreated">
    <w:name w:val="itemdatecreated"/>
    <w:qFormat/>
    <w:rPr/>
  </w:style>
  <w:style w:type="paragraph" w:styleId="Heading">
    <w:name w:val="Heading"/>
    <w:basedOn w:val="Normal"/>
    <w:next w:val="Normal"/>
    <w:qFormat/>
    <w:pPr>
      <w:widowControl/>
      <w:pBdr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/>
      <w:pBdr/>
      <w:suppressAutoHyphens w:val="false"/>
      <w:spacing w:lineRule="auto" w:line="276" w:before="0" w:after="140"/>
    </w:pPr>
    <w:rPr>
      <w:rFonts w:eastAsia="Times New Roman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pBdr/>
      <w:suppressAutoHyphens w:val="false"/>
      <w:spacing w:lineRule="auto" w:line="276" w:before="0" w:after="200"/>
      <w:ind w:left="720" w:hanging="0"/>
      <w:contextualSpacing/>
    </w:pPr>
    <w:rPr>
      <w:rFonts w:ascii="Helvetica Neue;Times New Roman" w:hAnsi="Helvetica Neue;Times New Roman" w:eastAsia="Helvetica Neue;Times New Roman" w:cs="Times New Roman"/>
      <w:color w:val="000000"/>
      <w:kern w:val="0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pBdr/>
      <w:suppressAutoHyphens w:val="false"/>
      <w:spacing w:before="280" w:after="280"/>
    </w:pPr>
    <w:rPr>
      <w:rFonts w:eastAsia="Times New Roman" w:cs="Times New Roman"/>
      <w:color w:val="000000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pBdr/>
      <w:spacing w:lineRule="atLeast" w:line="100"/>
      <w:ind w:left="720" w:hanging="0"/>
    </w:pPr>
    <w:rPr>
      <w:rFonts w:eastAsia="Andale Sans UI;Times New Roman" w:cs="Times New Roman"/>
      <w:color w:val="000000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Содержимое таблицы"/>
    <w:basedOn w:val="Normal"/>
    <w:qFormat/>
    <w:pPr>
      <w:widowControl/>
      <w:suppressLineNumbers/>
      <w:pBdr/>
    </w:pPr>
    <w:rPr>
      <w:rFonts w:ascii="Liberation Serif;Times New Roman" w:hAnsi="Liberation Serif;Times New Roman" w:eastAsia="Tahoma" w:cs="Lucida Sans"/>
      <w:color w:val="000000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widowControl/>
      <w:pBdr/>
      <w:suppressAutoHyphens w:val="false"/>
      <w:spacing w:before="280" w:after="280"/>
    </w:pPr>
    <w:rPr>
      <w:rFonts w:eastAsia="Times New Roman" w:cs="Times New Roman"/>
      <w:color w:val="000000"/>
      <w:kern w:val="0"/>
    </w:rPr>
  </w:style>
  <w:style w:type="paragraph" w:styleId="Style27">
    <w:name w:val="НАТАША"/>
    <w:basedOn w:val="Normal"/>
    <w:qFormat/>
    <w:pPr>
      <w:widowControl/>
      <w:pBdr/>
      <w:suppressAutoHyphens w:val="false"/>
      <w:spacing w:before="0" w:after="120"/>
    </w:pPr>
    <w:rPr>
      <w:rFonts w:ascii="Arial" w:hAnsi="Arial" w:eastAsia="Times New Roman" w:cs="Arial"/>
      <w:color w:val="000000"/>
      <w:kern w:val="0"/>
    </w:rPr>
  </w:style>
  <w:style w:type="paragraph" w:styleId="Msonormalmailrucssattributepostfix">
    <w:name w:val="msonormal_mailru_css_attribute_postfix"/>
    <w:basedOn w:val="Normal"/>
    <w:qFormat/>
    <w:pPr>
      <w:widowControl/>
      <w:pBdr/>
      <w:suppressAutoHyphens w:val="false"/>
      <w:spacing w:before="280" w:after="280"/>
    </w:pPr>
    <w:rPr>
      <w:rFonts w:eastAsia="Times New Roman" w:cs="Times New Roman"/>
      <w:color w:val="000000"/>
      <w:kern w:val="0"/>
    </w:rPr>
  </w:style>
  <w:style w:type="paragraph" w:styleId="Style28">
    <w:name w:val="Цитата"/>
    <w:basedOn w:val="Normal"/>
    <w:qFormat/>
    <w:pPr>
      <w:pBdr/>
      <w:suppressAutoHyphens w:val="false"/>
      <w:autoSpaceDE w:val="false"/>
      <w:ind w:left="709" w:right="-285" w:hanging="0"/>
    </w:pPr>
    <w:rPr>
      <w:rFonts w:ascii="Arial" w:hAnsi="Arial" w:eastAsia="Times New Roman" w:cs="Arial"/>
      <w:color w:val="000000"/>
      <w:kern w:val="0"/>
      <w:sz w:val="28"/>
      <w:szCs w:val="20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11:00Z</dcterms:created>
  <dc:creator>Алексей Тимошин</dc:creator>
  <dc:description/>
  <cp:keywords/>
  <dc:language>en-US</dc:language>
  <cp:lastModifiedBy>Тимошина Ольга Витальевна</cp:lastModifiedBy>
  <cp:lastPrinted>2023-08-04T18:21:00Z</cp:lastPrinted>
  <dcterms:modified xsi:type="dcterms:W3CDTF">2024-12-03T11:28:00Z</dcterms:modified>
  <cp:revision>1198</cp:revision>
  <dc:subject/>
  <dc:title/>
</cp:coreProperties>
</file>