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 ПРОТОКО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оек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жзональный конкурс хоровой музыки «Надежда-2025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24" w:leader="none"/>
        </w:tabs>
        <w:rPr/>
      </w:pPr>
      <w:r>
        <w:rPr/>
        <w:tab/>
      </w:r>
    </w:p>
    <w:tbl>
      <w:tblPr>
        <w:tblW w:w="134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660"/>
        <w:gridCol w:w="2685"/>
        <w:gridCol w:w="2300"/>
      </w:tblGrid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гор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, концертмейсте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ступ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43" w:hRule="atLeast"/>
        </w:trPr>
        <w:tc>
          <w:tcPr>
            <w:tcW w:w="1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минация «Хор учащихся младших классов ДМШ, ДШИ»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 младших классов «Детство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«ВДШИ», СП «ДШИ №5»  г.о. Воскресенск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: Левина Людмила Ю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u w:val="single"/>
              </w:rPr>
              <w:t>Концертмейстер: Смолина Ума Гусей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младших классов «А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«ВДШИ», СП «ДШИ №3»  г.о. Воскресенск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: Реброва Елена Петр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u w:val="single"/>
              </w:rPr>
              <w:t>Концертмейстер:</w:t>
            </w:r>
            <w:r>
              <w:rPr/>
              <w:t xml:space="preserve"> </w:t>
            </w:r>
            <w:r>
              <w:rPr>
                <w:u w:val="single"/>
              </w:rPr>
              <w:t>Гращенкова Дарья Николаевна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 младши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О «ВДШИ», СП ДШИ «Эле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. Воскресенс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: Сорокина Лилия Вячеслав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u w:val="single"/>
              </w:rPr>
              <w:t>Концертмейстер: Сизова Светлана Алексе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 младши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ВДШИ», СП «ДМ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. Воскрес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уководитель: </w:t>
            </w:r>
            <w:r>
              <w:rPr>
                <w:rFonts w:cs="Calibri"/>
                <w:sz w:val="24"/>
                <w:szCs w:val="24"/>
                <w:u w:val="single"/>
              </w:rPr>
              <w:t>Копейкина Александра Никола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цертмейстер: </w:t>
            </w:r>
            <w:r>
              <w:rPr>
                <w:rFonts w:cs="Calibri"/>
                <w:sz w:val="24"/>
                <w:szCs w:val="24"/>
                <w:u w:val="single"/>
              </w:rPr>
              <w:t>Зотова Ольга Александ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 младши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 ДШИ им. В.К. 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те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: Козлова Светлана Юрь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u w:val="single"/>
              </w:rPr>
              <w:t>Концертмейстер: Савватеева Юлия Владими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оминация «Хор учащихся младших классов ДХШ и хорового отделения ДШИ и ДМШ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 младши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О Центр хорового искусства «Юность России» г. о. Раменск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ководитель: Айрапетова Марина Левон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u w:val="single"/>
              </w:rPr>
              <w:t>Концертмейстер: Чмелева Надежда Сергеевна</w:t>
            </w:r>
            <w:r>
              <w:rPr/>
              <w:t xml:space="preserve"> , </w:t>
            </w:r>
            <w:r>
              <w:rPr>
                <w:u w:val="single"/>
              </w:rPr>
              <w:t>Дубровина Юлия Викто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младших классов «Роси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О «ВДШИ» , СП «ДМШ №2» г.о. Воскресе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: Сухачева Ирина Борисовна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Концертмейстер: Бушуева Наталья Владимировна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Иллюстратор: Руссу Елена Юрь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минация «Хор мальчиков младших классо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 мальчиков «Весёлые ребята»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ДО Центр хорового искусства «Юность России» г. о. Раменское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уководитель: Айрапетова Марина Левон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u w:val="single"/>
              </w:rPr>
              <w:t xml:space="preserve">Концертмейстеры: Чмелёва Надежда Сергеевна, </w:t>
            </w:r>
            <w:r>
              <w:rPr/>
              <w:t xml:space="preserve"> </w:t>
            </w:r>
            <w:r>
              <w:rPr>
                <w:u w:val="single"/>
              </w:rPr>
              <w:t>Дубровина Юлия Викто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овой ансамбль мальчиков «Вдохнов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О «ВДШИ» 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МШ №2» г.о. Воскресен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Руководитель: Копейкина Александра Никола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bCs/>
                <w:u w:val="single"/>
              </w:rPr>
              <w:t xml:space="preserve">Концертмейстер: Бакулина Юлия Алексеев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оминация «Хоровой ансамбль старших классов ДМШ и ДШИ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 старших классов «Созвездие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«ВДШИ», СП «ДШИ №4»  г. о. Воскресенс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Руководитель: Солохина Екатерина Никола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 xml:space="preserve">Концертмейстер: Сухачева Снежана Алексеев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оминация «Хор учащихся старших классов ДМШ и ДШ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 старши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О «ВДШИ», СП ДШИ «Эле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. Воскресенс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ководитель: Якунина Валентина Михайл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цертмейстер: Васильева Екатерина Викторовна </w:t>
            </w:r>
          </w:p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старших классов «Подмоск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«ВДШИ», СП «ДМШ №2» г.о. Воскресе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уководитель: Зотова Елена Николаевна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u w:val="single"/>
              </w:rPr>
              <w:t>Концертмейстер:  Бакулина Юлия Алексе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уреат II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старших классов «Глория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100" w:before="0" w:after="0"/>
              <w:jc w:val="center"/>
              <w:rPr>
                <w:rFonts w:ascii="Monotype Corsiva" w:hAnsi="Monotype Corsiva" w:cs="Monotype Corsiv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ВДШИ», СП «ДШИ №5» г.о. Воскресенс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: Быкова Надежда Николае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u w:val="single"/>
              </w:rPr>
              <w:t xml:space="preserve">Концертмейстер: Смолина Ума Гусейнов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name">
    <w:name w:val="b-message-head__name"/>
    <w:basedOn w:val="1"/>
    <w:qFormat/>
    <w:rPr/>
  </w:style>
  <w:style w:type="character" w:styleId="S2">
    <w:name w:val="s2"/>
    <w:basedOn w:val="1"/>
    <w:qFormat/>
    <w:rPr/>
  </w:style>
  <w:style w:type="character" w:styleId="S4">
    <w:name w:val="s4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Headerusername">
    <w:name w:val="header-user-name"/>
    <w:basedOn w:val="1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2:00Z</dcterms:created>
  <dc:creator>User</dc:creator>
  <dc:description/>
  <cp:keywords/>
  <dc:language>en-US</dc:language>
  <cp:lastModifiedBy>User</cp:lastModifiedBy>
  <cp:lastPrinted>2024-02-14T19:22:00Z</cp:lastPrinted>
  <dcterms:modified xsi:type="dcterms:W3CDTF">2025-04-22T12:24:00Z</dcterms:modified>
  <cp:revision>4</cp:revision>
  <dc:subject/>
  <dc:title/>
</cp:coreProperties>
</file>