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учреждений культур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МАЙ 2025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"/>
        <w:gridCol w:w="5811"/>
        <w:gridCol w:w="2552"/>
        <w:gridCol w:w="2551"/>
        <w:gridCol w:w="1701"/>
        <w:gridCol w:w="1676"/>
      </w:tblGrid>
      <w:tr>
        <w:trPr>
          <w:trHeight w:val="6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мероприятия, форма проведения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ХВАТ</w:t>
            </w:r>
          </w:p>
        </w:tc>
      </w:tr>
      <w:tr>
        <w:trPr>
          <w:trHeight w:val="585" w:hRule="atLeast"/>
        </w:trPr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МУ «Центр развития культуры»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О великой Победе помним!</w:t>
            </w:r>
            <w:r>
              <w:rPr>
                <w:rFonts w:cs="Times New Roman"/>
              </w:rPr>
              <w:t xml:space="preserve"> -выставка рисунков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5.2025-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.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Открытие теплого сезона» - общеобластное мероприятие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«Я и солнышко – друзья»</w:t>
            </w:r>
            <w:r>
              <w:rPr>
                <w:rFonts w:cs="Times New Roman"/>
              </w:rPr>
              <w:t xml:space="preserve"> - игровая программа, посвященная Всемирному дню солнц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ПКиО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2.00 – 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Мир жёлтого цвета»</w:t>
            </w:r>
            <w:r>
              <w:rPr>
                <w:rFonts w:cs="Times New Roman"/>
              </w:rPr>
              <w:t xml:space="preserve"> - тематический мастер-класс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3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«Ретро-танцы» - вечер танцев 70-90хх годов.55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мурфики» - спектакль для детей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 xml:space="preserve">Белоус С.С.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ё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04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-13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адись рядом, Мишка!»</w:t>
            </w:r>
            <w:r>
              <w:rPr>
                <w:rFonts w:cs="Times New Roman"/>
              </w:rPr>
              <w:t xml:space="preserve"> - фильм о событиях Великой Отечественной войны, 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лют героям» - выставка рисунков студии ИЗО «Кисточка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тибюль 2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2025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.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Дети-герои и животные-воины в ВОВ» - 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МОУ СОШ №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бедный май» - праздничная программа, посвящённая 80-ой годовщине Победы в Великой Отечественной войне и Году защитника Отечества, в рамках программы «Активное долголетие»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российская акция</w:t>
            </w:r>
            <w:r>
              <w:rPr>
                <w:rFonts w:cs="Times New Roman"/>
                <w:lang w:val="en-US"/>
              </w:rPr>
              <w:t>#</w:t>
            </w:r>
            <w:r>
              <w:rPr>
                <w:rFonts w:cs="Times New Roman"/>
              </w:rPr>
              <w:t>ОкнаПобеды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Мы дарим Вам тепло своей души»</w:t>
            </w:r>
            <w:r>
              <w:rPr>
                <w:rFonts w:cs="Times New Roman"/>
              </w:rPr>
              <w:t xml:space="preserve"> -мастер-класс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олдаты мая, слава вам навеки…»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еская программа, посвященная 80-ой годовщине Победы в Великой Отечественной войне и Году защитника Отечества, в рамках проекта «Голос памяти», 6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94409840"/>
            <w:bookmarkEnd w:id="0"/>
            <w:r>
              <w:rPr>
                <w:rFonts w:cs="Times New Roman"/>
                <w:bCs/>
              </w:rPr>
              <w:t>«Память нашу не стереть с годами» -</w:t>
            </w:r>
            <w:r>
              <w:rPr>
                <w:rFonts w:cs="Times New Roman"/>
              </w:rPr>
              <w:t>памятное мероприятие, посвященное Дню Победы, 6+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Times New Roman"/>
                </w:rPr>
              </w:r>
            </w:hyperlink>
            <w:bookmarkStart w:id="1" w:name="_Hlk194409840"/>
            <w:bookmarkStart w:id="2" w:name="_Hlk194409840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3" w:name="_Hlk194409861"/>
            <w:r>
              <w:rPr>
                <w:rFonts w:eastAsia="Times New Roman" w:cs="Times New Roman"/>
                <w:bCs/>
              </w:rPr>
              <w:t>Сквер на улице Карла Маркса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bookmarkStart w:id="4" w:name="_Hlk194409794"/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bookmarkStart w:id="5" w:name="_Hlk194409794"/>
            <w:r>
              <w:rPr>
                <w:rFonts w:cs="Times New Roman"/>
              </w:rPr>
              <w:t>10.00 – 11.00</w:t>
            </w:r>
            <w:bookmarkEnd w:id="5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_Hlk194409926"/>
            <w:r>
              <w:rPr>
                <w:rFonts w:cs="Times New Roman"/>
                <w:bCs/>
              </w:rPr>
              <w:t xml:space="preserve">«Эшелон» - </w:t>
            </w:r>
            <w:r>
              <w:rPr>
                <w:rFonts w:cs="Times New Roman"/>
              </w:rPr>
              <w:t>трагическая повесть 12</w:t>
            </w:r>
            <w:r>
              <w:rPr>
                <w:rFonts w:cs="Times New Roman"/>
                <w:bCs/>
              </w:rPr>
              <w:t>+</w:t>
            </w:r>
            <w:bookmarkEnd w:id="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bookmarkStart w:id="7" w:name="_Hlk194409954"/>
            <w:r>
              <w:rPr>
                <w:rFonts w:cs="Times New Roman"/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bookmarkStart w:id="8" w:name="_Hlk194409954"/>
            <w:r>
              <w:rPr>
                <w:rFonts w:cs="Times New Roman"/>
                <w:bCs/>
              </w:rPr>
              <w:t>Зрительный зал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– 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се выдержать сумели -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победили!» - </w:t>
            </w:r>
            <w:r>
              <w:rPr>
                <w:rFonts w:cs="Times New Roman"/>
              </w:rPr>
              <w:t>квест, 3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т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«Георгиевская ленточка» </w:t>
            </w:r>
            <w:r>
              <w:rPr>
                <w:rFonts w:cs="Times New Roman"/>
              </w:rPr>
              <w:t>- всероссийская акция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сня всегда в строю» - литературно-музыкальная программа Студии игры на гитаре «Музыкальная лаборатория», посвященная 80-ой годовщине Победы в Великой Отечественной войне и Году защитника Отечества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Дартс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Творческая мастерская» - мастер-класс для детей. +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«Этих дней не смолкнет слава» - </w:t>
            </w:r>
            <w:r>
              <w:rPr>
                <w:rFonts w:cs="Times New Roman"/>
              </w:rPr>
              <w:t>тематическая площадка</w:t>
            </w:r>
            <w:r>
              <w:rPr>
                <w:rFonts w:cs="Times New Roman"/>
                <w:bCs/>
              </w:rPr>
              <w:t xml:space="preserve">, </w:t>
            </w:r>
            <w:r>
              <w:rPr>
                <w:rFonts w:cs="Times New Roman"/>
              </w:rPr>
              <w:t>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Ат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Живи, цвети – Победный май!»</w:t>
            </w:r>
            <w:r>
              <w:rPr>
                <w:rFonts w:cs="Times New Roman"/>
              </w:rPr>
              <w:t>- большая концертная программа, посвященная Дню Победы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н Д.С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 – 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акция «Георгиевская ленточка 2025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3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Праздничная концертная программа, посвященная 80-ой годовщине Победы в Великой Отечественной войне и Году защитника Отечества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0-2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«Ретро-танцы» - вечер танцев 70-90хх годов.55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лос памяти» - памятное мероприятие у обелиска, посвященное 80-ой годовщине Победы в Великой Отечественной войне и Году защитника Отечества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ли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ндреса 2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Гордитесь и помните!» - памятное мероприятие с возложением цветов к мемориалу «Вечный огонь», посвящённое празднованию Великой Поб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ё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мориал «Вечный огонь» Пионерская улица, 11, микрорайон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0-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lang w:eastAsia="en-US"/>
              </w:rPr>
              <w:t xml:space="preserve">6-й Традиционный турнир по настольному теннису, посвящённый </w:t>
            </w:r>
            <w:r>
              <w:rPr>
                <w:rFonts w:cs="Times New Roman"/>
              </w:rPr>
              <w:t>80-ой годовщине Победы в Великой Отечественной войне и Году защитника Отечества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есна 45 года» - концерт коллектива академического вокала и народного коллектива вокального ансамбля «Надежда»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ё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рк «Усадьба Кривякино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шахматн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0-16.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Одна весна – одна победа» - праздничное мероприятие.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КиО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.05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2.00-2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Поющий май!» - концерт Хора ветеранов и ансамбля народных инструментов «Метелица»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ё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рк «Усадьба Кривя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0-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авильный движ» - познавательно-развлекательная программ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й, да море!» - познавательно-развлекательная программ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апти плетеные из лыка ядреного» - развлекательно-познавательная программа в рамках цикла мероприятий для детей «Неофициальные символы Великой России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Вектор» СП ДГ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вучащее слово» - мастер-класс по театральному искусству для участников КФ «Музыкальная лаборатория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ркотики и закон» - профилактическая беседа, в рамках цикла «Мой выбор – жизнь без наркотиков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Дартс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. Творчество. Дети» -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программа театральной студии «Спектр», в рамках проекта «Театральная гостиная «НеслуЧАЙные встречи», 6+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церт золотого тенора России Евгения Южина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ёва Е.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-2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Грамотные пешеходы» - игровая программ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КиО  «Москворец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Женское здоровье» - конференция в рамках проектной деятельности Союза «Содействие женскому предпринимательству».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ай! Победа!» - театрализованная концертная постановка ТС «Открыт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80-ой годовщине Победы в Великой Отечественной войне и Году защитника Отеч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рамках проекта «Творческая лаборатория «Театр для всех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 зрительный за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удия творческих идей» - мастер-класс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7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нцуем вальс выпускников» - мастер-класс, в рамках проекта «Пушкинская карта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5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ла семейные» - развлекательная программа, посвященная Международному дню семьи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«Ретро-танцы» - вечер танцев 70-90 хх годов.55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ётный концерт Ансамбля классического и современного танца «Грация» и Вокальной студии «Солнечный зайчик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емейные старты» - спортивное общеобластное мероприятие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ворческий вечер Марины Золотовой - члена Союза писателей России и Воскресенского литературного объединения «Радуга» им. И.И. Лажечникова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5.2025 12.00-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О, Русь, малиновое поле...» - концерт к юбилею рождения Сергея Есенина.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19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анцевальной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"А кто в этом дому, 50 у нас кому…" - юбилейный концерт Народного коллектива хор русской песни "Русь"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5.2025 15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еннее настроение» -открытое занятие студии ИЗО «Кисточка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ра! Каникулы!» - познавательно-развлекательная программ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 песней по жизни!» - концертная программа, посвященная 10-летию творческой деятельности Студии академического вокала «PRIMA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Дартс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чёлка» - мастер-класс к Всемирному дню пчё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7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олотой улей» - развлекательная программа, в рамках Всемирного дня пче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Лес» - комедийный спектакль-антреприза в 2-х частях по А.Н. Островскому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-2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нцуем вальс выпускников» - мастер-класс, в рамках проекта «Пушкинская карта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5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чное мероприятие, посвящённое юбилею Экспериментальной театральной студии «Возможно!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«Ретро-танцы» - вечер танцев 70-90хх годов.55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волшебный выпускной» - детская развлекательная программа, (По за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5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ётный концерт Ансамбля эстрадного танца «MaxiDance» и Народного коллектива «Вокальный ансамбль «Созвездие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следний звонок 2025» - торжественное мероприятие (МОУ СОШ «Вектор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Мой парк-моя история» - общеобластное мероприятие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ускной бал для обучающихся начальных классов МОУ «Лицей № 22 имени Героя Советского Союза П.В.Стрельцова»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-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лово за слово» - концертно-познавательная программа, посвященная Дню славянской письменности и культуры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5.2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ускной бал для обучающихся начальных классов МОУ «Лицей № 22 имени Героя Советского Союза П.В.Стрельцова»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-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мый волшебный выпускной» - детская развлекательная программа, (По за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Дартс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чер для ветеранов АО «ВМУ», посвящённый Дню химика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-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мый волшебный выпускной» - детская развлекательная программа, (По за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ое занятие в Студии спортивно-бальных танцев «Максимум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«Ретро-танцы» - вечер танцев 70-90хх годов.55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мый волшебный выпускной» - детская развлекательная программа, (По за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ый урок участников КФ «Английский язык. Группа 3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Концерт ансамбля камерной музыки «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i</w:t>
            </w:r>
            <w:r>
              <w:rPr>
                <w:rFonts w:cs="Times New Roman"/>
                <w:bCs/>
                <w:lang w:val="en-US"/>
              </w:rPr>
              <w:t>mple</w:t>
            </w:r>
            <w:r>
              <w:rPr>
                <w:rFonts w:cs="Times New Roman"/>
                <w:bCs/>
              </w:rPr>
              <w:t xml:space="preserve"> Music Ensemble»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Г</w:t>
            </w:r>
          </w:p>
        </w:tc>
      </w:tr>
    </w:tbl>
    <w:p>
      <w:pPr>
        <w:pStyle w:val="Normal"/>
        <w:tabs>
          <w:tab w:val="clear" w:pos="708"/>
          <w:tab w:val="left" w:pos="14445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779"/>
        <w:gridCol w:w="280"/>
        <w:gridCol w:w="2258"/>
        <w:gridCol w:w="36"/>
        <w:gridCol w:w="2396"/>
        <w:gridCol w:w="142"/>
        <w:gridCol w:w="1654"/>
        <w:gridCol w:w="33"/>
        <w:gridCol w:w="1627"/>
        <w:gridCol w:w="33"/>
      </w:tblGrid>
      <w:tr>
        <w:trPr>
          <w:trHeight w:val="509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скресенский координационно-методический центр культуры и творчества «Истоки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ервомайский разгуляй» - развлекательная программа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усадьбы</w:t>
            </w:r>
          </w:p>
          <w:p>
            <w:pPr>
              <w:pStyle w:val="Normal"/>
              <w:jc w:val="center"/>
              <w:rPr/>
            </w:pPr>
            <w:r>
              <w:rPr/>
              <w:t>Кривяк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енние приключения» - игровая программа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беда у каждого в сердце живет» - праздничный концерт. 0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следникам Победы» - познавательная программа с мастер-классом, в рамках празднования 80-летия Победы. 6 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.00-2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кна Победы!» - акция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Фосфори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5.2025 по 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Звёздный старт» - </w:t>
            </w:r>
            <w:r>
              <w:rPr>
                <w:lang w:val="en-US"/>
              </w:rPr>
              <w:t>IV</w:t>
            </w:r>
            <w:r>
              <w:rPr/>
              <w:t xml:space="preserve"> фестиваль-конкурс детского вокального творчества, посвященный 80-летию Победы в Великой Отечественной войне. 6+</w:t>
            </w:r>
          </w:p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осещение для участников СВО и их семей</w:t>
            </w:r>
          </w:p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добавочно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ые старты» - игровая программа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. Фосфоритный 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ы нашего двора» - час подвижных игр на свежем воздухе. 4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 ДК д. Чемоду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rPr/>
            </w:pPr>
            <w:r>
              <w:rPr/>
              <w:t>«Слава Великой Победе!» - праздничный концерт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начки Победы: создаём символ памяти и уважения своими руками» - мастер-класс по созданию значков к 80-летию со Дня Победы в Великой Отечественной войн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Хорл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ый май» - велопробег, игровая программа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Глиньково, д.42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Я помню, значит, я живу!» - концертная программа, всероссийская акция «Георгиевская ленточка». 3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олнечный круг» - игровая программа для детей. 4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ропой военной разведки» - историко-патриотический квест, в рамках празднования Дня Победы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ела Кося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айские головоломки» - квест, игровая программа. 6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ша слава, наша память» - патриотическая акция «Георгиевская ленточка»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асхальная радость» - праздничные встречи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Ильинского Храма села Петр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5</w:t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аленькие герои большой войны» - игровая программа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Наши традиции»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ы «Радость»</w:t>
            </w:r>
          </w:p>
          <w:p>
            <w:pPr>
              <w:pStyle w:val="Normal"/>
              <w:jc w:val="center"/>
              <w:rPr/>
            </w:pPr>
            <w:r>
              <w:rPr/>
              <w:t>п. Фосфори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 дорогам песни фронтовой» - концертная программа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Воскресенская ЦБС», библиотека р.п. Фосфори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 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ы помним...» - вечер в рамках проекта «Активное долголетие». 5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Хорл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оя весна! Моя Победа!» - вечер-встреча для старшего поколения в рамках проекта «Активное долголетие».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еоргиевская лента» - патриотическая акция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магазина «Пятерочка»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, ул. Центральная, д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еоргиевская лента» - патриотическая акция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магазина «Пятерочка»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5 «Б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ы – наследники Победы» - тематическая программа.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«Наши традиции» </w:t>
            </w:r>
          </w:p>
          <w:p>
            <w:pPr>
              <w:pStyle w:val="Normal"/>
              <w:jc w:val="center"/>
              <w:rPr/>
            </w:pPr>
            <w:r>
              <w:rPr/>
              <w:t>п. Фосфори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ша память живет, наша память священна» - торжественное мероприятие, посвященное Дню Победы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. Ратчино, ул. Некрасова, д.13а, памятник погибшим воина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пасибо за Победу!» -  поздравление тружеников тыла на дому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ед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ы будем чтить ваш подвиг вечно» - патриотическая акция - поздравление. 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клонимся великим тем годам!» - познавательная программа, посвящённая Дню Победы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сё для фронта, всё для Победы» - мастер-класс по изготовлению памятного подарка для бойцов СВО.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Красный горня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охраним память навсегда!» - торжественное открытие мемориальных знаков в д. Вострянское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стрянское, Ильинская час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на Победы!» - праздничное мероприятие, посвященное Дню Победы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в ВОВ</w:t>
            </w:r>
          </w:p>
          <w:p>
            <w:pPr>
              <w:pStyle w:val="Normal"/>
              <w:jc w:val="center"/>
              <w:rPr/>
            </w:pPr>
            <w:r>
              <w:rPr/>
              <w:t>д. Степанщ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беда у каждого в сердце</w:t>
            </w:r>
          </w:p>
          <w:p>
            <w:pPr>
              <w:pStyle w:val="Normal"/>
              <w:rPr/>
            </w:pPr>
            <w:r>
              <w:rPr/>
              <w:t>живет» - праздничный концерт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есни Победы» - акция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Фосфоритный Аллея горня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ащитникам – Слава и Память!» - памятное мероприятие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у Памятника погибшим воинам в годы Великой Отечественной войны в посёлке Хорл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ыла весна - весна Победы!» - праздничный концерт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Федино д.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Памятное мероприятие, посвящённое Дню Победы. 0+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7.00-17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стория нашей Победы»  –  театрализованная концертная программа, посвящённая 80-ти летию Победы в Великой Отечественной войне.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Хорл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алют, Победа!» - концерт, посвящённый Дню Победы в Великой Отечественной войне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ы памятью живы» - торжественное мероприятие, посвященное Дню Победы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беда в сердцах поколений» - праздничный концерт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Я помню, значит, я живу» -  торжественное мероприятие, посвященное празднованию 80-летия Победы в Великой Отечественной войне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ебова М.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ник погибшим воинам землякам в Великой Отечественной войне пос. им. Цюруп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.о. Воскресенск, р.п. им. Цюрупы, ул. Октябрьская, зд. 36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-2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дна на всех Великая Победа» - праздничное мероприятие, посвященное Дню Победы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мориал </w:t>
            </w:r>
          </w:p>
          <w:p>
            <w:pPr>
              <w:pStyle w:val="Normal"/>
              <w:jc w:val="center"/>
              <w:rPr/>
            </w:pPr>
            <w:r>
              <w:rPr/>
              <w:t>с. Константин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мним» - торжественное мероприятие ко дню Победы в Великой Отечественной войне. 0+</w:t>
            </w:r>
          </w:p>
          <w:p>
            <w:pPr>
              <w:pStyle w:val="Normal"/>
              <w:rPr/>
            </w:pPr>
            <w:r>
              <w:rPr/>
              <w:t>(по смете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мориал погибшим воинам в ВОВ </w:t>
            </w:r>
          </w:p>
          <w:p>
            <w:pPr>
              <w:pStyle w:val="Normal"/>
              <w:jc w:val="center"/>
              <w:rPr/>
            </w:pPr>
            <w:r>
              <w:rPr/>
              <w:t>с. Кося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бедный май» - праздничное мероприятие, посвященное празднованию 80-летия Победы в Великой Отечественной войне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К р.п. им. Цюрупы</w:t>
            </w:r>
          </w:p>
          <w:p>
            <w:pPr>
              <w:pStyle w:val="Normal"/>
              <w:jc w:val="center"/>
              <w:rPr/>
            </w:pPr>
            <w:r>
              <w:rPr/>
              <w:t>(г.о. Воскресенск, р.п. им. Цюрупы, ул. Октябрьская, зд. 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Ликуй, победная весна!» - праздничная концертная программа, посвящённая 80-ти летию Победы в Великой Отечественной войне.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Хранят сердца огонь Победы» - концертная программа, посвященная дню Победы.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морям по волнам…» - детская игровая программа, приуроченная Международному дню черноморского флота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ебова М.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коева К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 д. Городищ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.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олдатик»- кинопоказ, мастер-класс.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ад памяти» - акция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деревни Глинь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воровые игры» - игровая программа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  <w:p>
            <w:pPr>
              <w:pStyle w:val="Normal"/>
              <w:jc w:val="center"/>
              <w:rPr/>
            </w:pPr>
            <w:r>
              <w:rPr/>
              <w:t>(г.о. Воскресенск, р.п. им. Цюрупы, ул. Октябрьская, зд. 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езопасная дорога» - беседа по профилактике безнадзорности и правонарушений среди несовершеннолетних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оклуб» - вечер настольных игр. 1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Красный горня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Весёлый светофор» - познавательно-игровая программа по ПДД. 6+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бщие правила поведения во время каникул» - акция с раздачей памяток. 7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Наши тради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Это у нас семейное» - интерактивная игровая программа.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Ребенок в комнате – закрой окно!» - профилактическая акция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встречу солнцу» - игровая программа для детей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Хорлово, детская площадка ул.Поб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За жизнь – без табака!» - игровая программа, викторина ко Всемирному дню без табака. 14+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3 Новлян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мья – миниатюра государства» - тематическая программа, посвященная Международному дню семьи.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13»</w:t>
            </w:r>
          </w:p>
          <w:p>
            <w:pPr>
              <w:pStyle w:val="Normal"/>
              <w:jc w:val="center"/>
              <w:rPr/>
            </w:pPr>
            <w:r>
              <w:rPr/>
              <w:t>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Есть вопрос!» - интерактивная интеллектуальная игра. 14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 xml:space="preserve">Вход по билет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ледопыты» - квест-игра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 ДК д. Чемоду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ир, в котором я живу» - отчетный концерт. 0+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мья – единство помыслов и дел» - тематическая программа к Международному дню семьи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Ёлкино, ул. Советская, д. 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 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елые пираты» - игровая программа.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кретный мир без Wi-Fi» - турнир по настольным играм.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Русская ложка, балалайка и гармошка» - семейный фольклорный праздник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кретная лаборатория» - квест игра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ы нашего двора» -  игровая программа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Глиньково, д.42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еон Пати» - танцевальная программа. 6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ихрь творчества» - отчетный концерт творческих коллективов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Таинственное путешествие в страну Аз и Буки» - развлекательная программа, ко Дню Славянской письменности и культуры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ский Храм                   с. Петр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ш выбор – жизнь без никотина» - интерактивная игра.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им. Сергея Рыбник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стране дорожных знаков» - познавательная программа с раздачей листовок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доровая жизнь без табачного дыма» - тематическая программа.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удущее для всех» - тематическая программа по профилактике безнадзорности и правонарушений несовершеннолетних.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Наши тради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ша улица» - акция по профилактике детского дорожно-транспортного травматизма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Хорлово,</w:t>
              <w:br/>
              <w:t>ул. Совет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5 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Планета детства» - выпускной вечер. 6+ 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рдцу милая сторонка» - праздник деревни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ДК д. Чемоду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18.00-2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 Самый лучший день» - развлекательная программа.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Кося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олнечный круг» - развлекательная программа.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се мы вместе соберемся и в мир сказок окунемся» - познавательная игра ко Дню славянской письменности и культуры.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Ёлкино, ул. Советская, д. 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 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енний переполох» - игровая программа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Зажигаем звёзды» - отчётный концерт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стров пиратских забав» - игровая программа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. Октябрьская, зд. 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shd w:fill="FFFFFF" w:val="clear"/>
              </w:rPr>
              <w:t>«Народные игрушки для ребят» - познавательная программа.6+ 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линьково, д.42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скусства мир волшебный и великий...» - отчетный концерт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десь русский дух, здесь Русью пахнет» - игра-викторина, приуроченная ко Дню славянской письменности и культуры.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 Самый лучший день» - развлекательная программа.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з, Буки, Веди» - познавательная программа, мастер-класс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анцуют все!» - открытый урок-концерт коллектива ритмики и танцев БЕБИ-РИТМ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енние перевертыши» - игровая программа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мире мультфильмов» - викторина по Советским мультфильмам и мультпоказ.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 п. Хорл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5</w:t>
              <w:br/>
              <w:t>16.3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ощай, любимый детский сад!»  - организация и проведение выпускного вечера для выпускников детского сада.</w:t>
            </w:r>
          </w:p>
          <w:p>
            <w:pPr>
              <w:pStyle w:val="Normal"/>
              <w:rPr/>
            </w:pPr>
            <w:r>
              <w:rPr/>
              <w:t>Заказное мероприяти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ощай школа» - организация и проведение выпускного вечера для 4 класса.</w:t>
            </w:r>
          </w:p>
          <w:p>
            <w:pPr>
              <w:pStyle w:val="Normal"/>
              <w:rPr/>
            </w:pPr>
            <w:r>
              <w:rPr/>
              <w:t>Заказное меропри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аздник в волшебной стране» - выпускной бал. 4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3» дошколь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д. Степанщ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ы за жизнь без табачного дыма» - акция, посвященная Всемирному дню отказа от курения. 14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Фосфоритный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ул.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 природу всей семьей» - развлекательная программа.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д.Чемоду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ка не поздно!» - познавательная программа по профилактике табакокурения. 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ощай школа» - организация и проведение выпускного вечера для 4 класса.</w:t>
            </w:r>
          </w:p>
          <w:p>
            <w:pPr>
              <w:pStyle w:val="Normal"/>
              <w:rPr/>
            </w:pPr>
            <w:r>
              <w:rPr/>
              <w:t>Заказное мероприяти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елые туристы» - спортивно-игровая программа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д. Ратч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ланета детства!» - игровая программа ко Дню защиты детей.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Хорлово, пл.Лен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 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мидж, стиль жизни и … СИГАРЕТА» - профилактическая акция.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ка им.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Экран выходного дня» - развлекательная программа  с просмотром мультфильмов. 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арч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олшебный мир искусства» - отчётный концерт творческих коллективов Дома культуры р. п. Хорлово.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Хорл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5.2025 14.00-15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частливое детство» - игровая программа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 с. Федино д. 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ледопыты» -  квест, ко Дню защиты детей.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Глиньково, 42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доровье без дыма» - познавательная программа ко Всемирному дню без табака, с просмотром документального фильма «Соблазн велик, но жизнь дороже!».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ощай, школа» - организация и проведение выпускного вечера для 4 класс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99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ультурно-досуговый центр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оргиевская лента» - патриотическая акция к 80 - летию Великой Победы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уб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2025-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оргиевская лента» - патриотическая акция к 80 - летию Великой Победы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2025-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оргиевская лента» - патриотическая акция к 80 - летию Великой Победы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2025-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оргиевская лента» - патриотическая акция к 80 - летию Великой Победы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олот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ауст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р.  Красный Хол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8.04.2025-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оргиевская лента» - патриотическая акция к 80 - летию Великой Победы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Белоозе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2025-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SimSun;宋体" w:cs="Times New Roman"/>
                <w:kern w:val="2"/>
                <w:lang w:eastAsia="zh-CN"/>
              </w:rPr>
            </w:pPr>
            <w:r>
              <w:rPr>
                <w:rFonts w:eastAsia="Calibri" w:cs="Times New Roman"/>
              </w:rPr>
              <w:t xml:space="preserve">«Мирное небо» - открытие выставки детского рисунка клуба «Рисуем пастелью», </w:t>
            </w:r>
            <w:r>
              <w:rPr>
                <w:rFonts w:eastAsia="SimSun;宋体" w:cs="Times New Roman"/>
                <w:kern w:val="2"/>
                <w:lang w:eastAsia="zh-CN"/>
              </w:rPr>
              <w:t xml:space="preserve">посвящённой 80-летию Победы в Великой Отечественной войне, </w:t>
            </w:r>
            <w:r>
              <w:rPr>
                <w:rFonts w:eastAsia="Calibri" w:cs="Times New Roman"/>
              </w:rPr>
              <w:t>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«Народ. Победитель» - открытие фотовыставки, </w:t>
            </w:r>
            <w:r>
              <w:rPr>
                <w:rFonts w:eastAsia="SimSun;宋体" w:cs="Times New Roman"/>
                <w:kern w:val="2"/>
                <w:lang w:eastAsia="zh-CN"/>
              </w:rPr>
              <w:t xml:space="preserve">посвящённой 80-летию Победы в Великой Отечественной войне, </w:t>
            </w:r>
            <w:r>
              <w:rPr>
                <w:rFonts w:eastAsia="Calibri" w:cs="Times New Roman"/>
              </w:rPr>
              <w:t>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3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кна Победы» - Всероссийская акция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кна Победы» - Всероссийская акция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р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кна Победы» - Всероссийская акция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п. Виногра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кна Победы» - Всероссийская акция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кна Победы» - Всероссийская акция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кна Победы» - Всероссийская акция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кна Победы» - Всероссийская акция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«Победный май»- шахматный турнир, посвящённый </w:t>
            </w:r>
            <w:r>
              <w:rPr>
                <w:rFonts w:eastAsia="Times New Roman" w:cs="Times New Roman"/>
                <w:bCs/>
              </w:rPr>
              <w:t>80 -й годовщине Победы советского народа в Великой Отечественной войне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ена памяти» - акц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2025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вонкий месяц май» - развлекательная программа,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, дошкольные груп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лубь мира» - мастер-класс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Георгиевская лента» - мастер-класс по изготовлению броши из георгиевской ленты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«Герои  Победы»</w:t>
            </w:r>
            <w:r>
              <w:rPr>
                <w:rFonts w:eastAsia="SimSun;宋体" w:cs="Times New Roman"/>
                <w:kern w:val="2"/>
                <w:lang w:eastAsia="zh-CN"/>
              </w:rPr>
              <w:t xml:space="preserve"> - торжественный вечер, посвящённый 80-летию Победы в Великой Отечественной войне. Совместное мероприятие с ФКП «ГкНИПАС», 12+</w:t>
            </w:r>
          </w:p>
          <w:p>
            <w:pPr>
              <w:pStyle w:val="Normal"/>
              <w:rPr>
                <w:rFonts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/>
                <w:i/>
                <w:iCs/>
                <w:kern w:val="2"/>
                <w:lang w:eastAsia="zh-CN"/>
              </w:rPr>
              <w:t>(Вход по пригласительным билета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бедный май» - мастер-класс по изготовлению открытки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еликий день» - мастер-класс, посвященный 80-й годовщине Победы советского народа в Великой Отечественной войне,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5 – 17.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Слава победе» - мастер-класс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Сердца помнят... 80 лет Победы» - </w:t>
            </w:r>
            <w:r>
              <w:rPr>
                <w:rFonts w:cs="Times New Roman"/>
                <w:shd w:fill="FFFFFF" w:val="clear"/>
              </w:rPr>
              <w:t>торжественное </w:t>
            </w:r>
            <w:r>
              <w:rPr>
                <w:rStyle w:val="Emphasis"/>
                <w:rFonts w:cs="Times New Roman"/>
                <w:shd w:fill="FFFFFF" w:val="clear"/>
              </w:rPr>
              <w:t>мероприятие</w:t>
            </w:r>
            <w:r>
              <w:rPr>
                <w:rFonts w:cs="Times New Roman"/>
                <w:shd w:fill="FFFFFF" w:val="clear"/>
              </w:rPr>
              <w:t>, приуроченное к празднованию Победы в Великой Отечественной войне, возложение цветов,</w:t>
            </w:r>
            <w:r>
              <w:rPr>
                <w:rFonts w:cs="Times New Roman"/>
              </w:rPr>
              <w:t xml:space="preserve">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 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30 - 10.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Сердца помнят... 80 лет Победы»  - </w:t>
            </w:r>
            <w:r>
              <w:rPr>
                <w:rFonts w:cs="Times New Roman"/>
                <w:shd w:fill="FFFFFF" w:val="clear"/>
              </w:rPr>
              <w:t xml:space="preserve"> торжественное </w:t>
            </w:r>
            <w:r>
              <w:rPr>
                <w:rStyle w:val="Emphasis"/>
                <w:rFonts w:cs="Times New Roman"/>
                <w:shd w:fill="FFFFFF" w:val="clear"/>
              </w:rPr>
              <w:t>мероприятие</w:t>
            </w:r>
            <w:r>
              <w:rPr>
                <w:rFonts w:cs="Times New Roman"/>
                <w:shd w:fill="FFFFFF" w:val="clear"/>
              </w:rPr>
              <w:t>, приуроченное к празднованию Победы в Великой Отечественной войне, возложение цветов,</w:t>
            </w:r>
            <w:r>
              <w:rPr>
                <w:rFonts w:cs="Times New Roman"/>
              </w:rPr>
              <w:t xml:space="preserve"> 0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олотово 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1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Сердца помнят... 80 лет Победы»  - </w:t>
            </w:r>
            <w:r>
              <w:rPr>
                <w:rFonts w:cs="Times New Roman"/>
                <w:shd w:fill="FFFFFF" w:val="clear"/>
              </w:rPr>
              <w:t xml:space="preserve"> торжественное </w:t>
            </w:r>
            <w:r>
              <w:rPr>
                <w:rStyle w:val="Emphasis"/>
                <w:rFonts w:cs="Times New Roman"/>
                <w:shd w:fill="FFFFFF" w:val="clear"/>
              </w:rPr>
              <w:t>мероприятие</w:t>
            </w:r>
            <w:r>
              <w:rPr>
                <w:rFonts w:cs="Times New Roman"/>
                <w:shd w:fill="FFFFFF" w:val="clear"/>
              </w:rPr>
              <w:t>, приуроченное к празднованию Победы в Великой Отечественной войне, возложение цветов</w:t>
            </w:r>
            <w:r>
              <w:rPr>
                <w:rFonts w:cs="Times New Roman"/>
              </w:rPr>
              <w:t>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р. Красный Холм у памятника погибшим воинам в Великой Отечественной войне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(Для школ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3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 героев былых времен» - выставка рисунков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- 11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«Память жива» -</w:t>
            </w:r>
            <w:r>
              <w:rPr>
                <w:rFonts w:cs="Times New Roman"/>
                <w:bCs/>
                <w:shd w:fill="FFFFFF" w:val="clear"/>
              </w:rPr>
              <w:t>торжественное </w:t>
            </w:r>
            <w:r>
              <w:rPr>
                <w:rStyle w:val="Emphasis"/>
                <w:rFonts w:cs="Times New Roman"/>
                <w:bCs/>
                <w:shd w:fill="FFFFFF" w:val="clear"/>
              </w:rPr>
              <w:t>мероприятие</w:t>
            </w:r>
            <w:r>
              <w:rPr>
                <w:rFonts w:cs="Times New Roman"/>
                <w:bCs/>
                <w:shd w:fill="FFFFFF" w:val="clear"/>
              </w:rPr>
              <w:t>, приуроченное к празднованию Победы в Великой Отечественной войне, возложение цветов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Лид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Победный май»- памятное мероприятие, посвященное празднованию Великой Побед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Чечевил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0-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iCs/>
              </w:rPr>
              <w:t>«Песни военных лет»- развлекательная программа в клубе «За чашкой чая» в рамках Губернаторской программы «Активное долголетие».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2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«Память жива» -</w:t>
            </w:r>
            <w:r>
              <w:rPr>
                <w:rFonts w:cs="Times New Roman"/>
                <w:bCs/>
                <w:shd w:fill="FFFFFF" w:val="clear"/>
              </w:rPr>
              <w:t>торжественное </w:t>
            </w:r>
            <w:r>
              <w:rPr>
                <w:rStyle w:val="Emphasis"/>
                <w:rFonts w:cs="Times New Roman"/>
                <w:bCs/>
                <w:shd w:fill="FFFFFF" w:val="clear"/>
              </w:rPr>
              <w:t>мероприятие</w:t>
            </w:r>
            <w:r>
              <w:rPr>
                <w:rFonts w:cs="Times New Roman"/>
                <w:bCs/>
                <w:shd w:fill="FFFFFF" w:val="clear"/>
              </w:rPr>
              <w:t>, приуроченное к празднованию Победы в Великой Отечественной войне, возложение цветов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. Богатищ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Победный май»- памятное мероприятие, посвященное празднованию Великой Побед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Пушк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3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«Память жива» -</w:t>
            </w:r>
            <w:r>
              <w:rPr>
                <w:rFonts w:cs="Times New Roman"/>
                <w:bCs/>
                <w:shd w:fill="FFFFFF" w:val="clear"/>
              </w:rPr>
              <w:t>торжественное </w:t>
            </w:r>
            <w:r>
              <w:rPr>
                <w:rStyle w:val="Emphasis"/>
                <w:rFonts w:cs="Times New Roman"/>
                <w:bCs/>
                <w:shd w:fill="FFFFFF" w:val="clear"/>
              </w:rPr>
              <w:t>мероприятие</w:t>
            </w:r>
            <w:r>
              <w:rPr>
                <w:rFonts w:cs="Times New Roman"/>
                <w:bCs/>
                <w:shd w:fill="FFFFFF" w:val="clear"/>
              </w:rPr>
              <w:t>, приуроченное к празднованию Победы в Великой Отечественной войне, возложение цветов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. Стар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з права на забвенье» - «Бессмертный полк», памятное мероприятие у памятника, молебен, возложение венков, зажжение свечей памяти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Барановское 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з права на забвенье» - концертная программа, посвящённая Дню Победы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.30-1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бедный май»- памятное мероприятие, посвященное празднованию Великой Побед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Иса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0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ть в камне чести удостоен …» - памятное мероприятие у обелиска, возложение цветов, 0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Осташ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0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Сердца помнят... 80 лет Победы»- </w:t>
            </w:r>
            <w:r>
              <w:rPr>
                <w:rFonts w:cs="Times New Roman"/>
                <w:shd w:fill="FFFFFF" w:val="clear"/>
              </w:rPr>
              <w:t xml:space="preserve"> торжественное </w:t>
            </w:r>
            <w:r>
              <w:rPr>
                <w:rStyle w:val="Emphasis"/>
                <w:rFonts w:cs="Times New Roman"/>
                <w:shd w:fill="FFFFFF" w:val="clear"/>
              </w:rPr>
              <w:t>мероприятие</w:t>
            </w:r>
            <w:r>
              <w:rPr>
                <w:rFonts w:cs="Times New Roman"/>
                <w:shd w:fill="FFFFFF" w:val="clear"/>
              </w:rPr>
              <w:t>, приуроченное к празднованию Победы в Великой Отечественной войне, возложение цветов,</w:t>
            </w:r>
            <w:r>
              <w:rPr>
                <w:rFonts w:cs="Times New Roman"/>
              </w:rPr>
              <w:t xml:space="preserve">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аустово  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 - 11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Сердца помнят... 80 лет Победы» - </w:t>
            </w:r>
            <w:r>
              <w:rPr>
                <w:rFonts w:cs="Times New Roman"/>
                <w:shd w:fill="FFFFFF" w:val="clear"/>
              </w:rPr>
              <w:t>торжественное </w:t>
            </w:r>
            <w:r>
              <w:rPr>
                <w:rStyle w:val="Emphasis"/>
                <w:rFonts w:cs="Times New Roman"/>
                <w:shd w:fill="FFFFFF" w:val="clear"/>
              </w:rPr>
              <w:t>мероприятие</w:t>
            </w:r>
            <w:r>
              <w:rPr>
                <w:rFonts w:cs="Times New Roman"/>
                <w:i/>
                <w:shd w:fill="FFFFFF" w:val="clear"/>
              </w:rPr>
              <w:t>,</w:t>
            </w:r>
            <w:r>
              <w:rPr>
                <w:rFonts w:cs="Times New Roman"/>
                <w:shd w:fill="FFFFFF" w:val="clear"/>
              </w:rPr>
              <w:t xml:space="preserve"> приуроченное к празднованию Победы в Великой Отечественной войне, возложение цветов</w:t>
            </w:r>
            <w:r>
              <w:rPr>
                <w:rFonts w:cs="Times New Roman"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убин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памятника погибшим воинам в Великой Отечественной вой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ть в камне - чести удостоен …» - памятное мероприятие у обелиска, возложение цветов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Леоно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«Победный май» - патриотическое мероприятие, </w:t>
            </w:r>
            <w:r>
              <w:rPr>
                <w:rFonts w:eastAsia="SimSun;宋体" w:cs="Times New Roman"/>
              </w:rPr>
              <w:t>посвящённое 80 летию Победы</w:t>
            </w:r>
            <w:r>
              <w:rPr>
                <w:rFonts w:cs="Times New Roman"/>
              </w:rPr>
              <w:t xml:space="preserve"> в Великой Отечественной войне</w:t>
            </w:r>
            <w:r>
              <w:rPr>
                <w:rFonts w:eastAsia="SimSun;宋体" w:cs="Times New Roman"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rFonts w:cs="Times New Roman"/>
              </w:rPr>
              <w:t xml:space="preserve">д. Ивановка </w:t>
            </w:r>
          </w:p>
          <w:p>
            <w:pPr>
              <w:pStyle w:val="Normal"/>
              <w:spacing w:lineRule="auto" w:line="25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SimSun;宋体" w:cs="Times New Roman"/>
                <w:kern w:val="2"/>
              </w:rPr>
              <w:t>09.05.2025</w:t>
              <w:b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ть в камне - чести удостоен …» - памятное мероприятие у обелиска, возложение цветов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Медведе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«Победный май» - патриотическое мероприятие, </w:t>
            </w:r>
            <w:r>
              <w:rPr>
                <w:rFonts w:eastAsia="SimSun;宋体" w:cs="Times New Roman"/>
              </w:rPr>
              <w:t>посвящённое 80 летию Победы</w:t>
            </w:r>
            <w:r>
              <w:rPr>
                <w:rFonts w:cs="Times New Roman"/>
              </w:rPr>
              <w:t xml:space="preserve"> в Великой Отечественной войне</w:t>
            </w:r>
            <w:r>
              <w:rPr>
                <w:rFonts w:eastAsia="SimSun;宋体" w:cs="Times New Roman"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Михал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. 47А</w:t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SimSun;宋体" w:cs="Times New Roman"/>
                <w:kern w:val="2"/>
              </w:rPr>
              <w:t>09.05.2025</w:t>
              <w:br/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бедный май»- памятное мероприятие, посвященное празднованию Великой Побед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Щельп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«Память жива» -</w:t>
            </w:r>
            <w:r>
              <w:rPr>
                <w:rFonts w:cs="Times New Roman"/>
                <w:shd w:fill="FFFFFF" w:val="clear"/>
              </w:rPr>
              <w:t>торжественное </w:t>
            </w:r>
            <w:r>
              <w:rPr>
                <w:rStyle w:val="Emphasis"/>
                <w:rFonts w:cs="Times New Roman"/>
                <w:shd w:fill="FFFFFF" w:val="clear"/>
              </w:rPr>
              <w:t>мероприятие</w:t>
            </w:r>
            <w:r>
              <w:rPr>
                <w:rFonts w:cs="Times New Roman"/>
                <w:shd w:fill="FFFFFF" w:val="clear"/>
              </w:rPr>
              <w:t>, приуроченное к празднованию Победы в Великой Отечественной войне, возложение цветов</w:t>
            </w:r>
            <w:r>
              <w:rPr>
                <w:rFonts w:cs="Times New Roman"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 памятника погибшим солдат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2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Слава Победителям!» - памятные мероприятия посвященные 80-летию Победы в Великой Отечественной войн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00-2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За Победу!» - праздничный концерт вокально-инструментального ансамбля под руководством Сергея Лепешкина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у СК                       с. Михалево ул. Советск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47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kern w:val="2"/>
              </w:rPr>
              <w:t>09.05.2025</w:t>
              <w:br/>
              <w:t>13.00-14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бедный май»- памятное мероприятие, посвященное празднованию Великой Побед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Обелиска воинам, погибшим в годы Великой Отечественн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Сердца помнят... 80 лет Победы»- </w:t>
            </w:r>
            <w:r>
              <w:rPr>
                <w:rFonts w:cs="Times New Roman"/>
                <w:shd w:fill="FFFFFF" w:val="clear"/>
              </w:rPr>
              <w:t xml:space="preserve"> торжественное </w:t>
            </w:r>
            <w:r>
              <w:rPr>
                <w:rStyle w:val="Emphasis"/>
                <w:rFonts w:cs="Times New Roman"/>
                <w:shd w:fill="FFFFFF" w:val="clear"/>
              </w:rPr>
              <w:t>мероприятие</w:t>
            </w:r>
            <w:r>
              <w:rPr>
                <w:rFonts w:cs="Times New Roman"/>
                <w:shd w:fill="FFFFFF" w:val="clear"/>
              </w:rPr>
              <w:t>, приуроченное к празднованию Победы в Великой Отечественной войне, возложение цветов</w:t>
            </w:r>
            <w:r>
              <w:rPr>
                <w:rFonts w:cs="Times New Roman"/>
              </w:rPr>
              <w:t>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р. Красный Холм  у памятника погибшим воинам в Великой Отечественной вой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3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firstLine="461"/>
              <w:rPr>
                <w:rFonts w:cs="Times New Roman"/>
              </w:rPr>
            </w:pPr>
            <w:r>
              <w:rPr>
                <w:rFonts w:cs="Times New Roman"/>
              </w:rPr>
              <w:t>«Память поколений» - праздничный концерт, посвященный Дню Победы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Звенит Победой май цветущий» -праздничный концерт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сни Великой Победы» - концерт, посвященный 80 годовщине Великой  Победы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«Помнит сердце, не забудет никогда»- патриотическое мероприятие, </w:t>
            </w:r>
            <w:r>
              <w:rPr>
                <w:rFonts w:eastAsia="SimSun;宋体" w:cs="Times New Roman"/>
              </w:rPr>
              <w:t>посвящённое 80летию Победы</w:t>
            </w:r>
            <w:r>
              <w:rPr>
                <w:rFonts w:cs="Times New Roman"/>
              </w:rPr>
              <w:t xml:space="preserve"> в Великой Отечественной войне</w:t>
            </w:r>
            <w:r>
              <w:rPr>
                <w:rFonts w:eastAsia="SimSun;宋体" w:cs="Times New Roman"/>
              </w:rPr>
              <w:t xml:space="preserve">, </w:t>
            </w:r>
            <w:r>
              <w:rPr>
                <w:rFonts w:eastAsia="Calibri" w:cs="Times New Roman"/>
              </w:rPr>
              <w:t>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Ворщи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у магаз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09.05.2025</w:t>
              <w:br/>
              <w:t>18.00-1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Слава Победителям!» -праздничные мероприятия посвященные 80-летию Победы в Великой Отечественной войн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00-2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eastAsia="Calibri" w:cs="Times New Roman"/>
                <w:bCs/>
              </w:rPr>
              <w:t>«Разговор о важном» - лекция,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 «Кли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0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«Весёлая мастерская» - мастер-класс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0.00-10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«Затея» - интерактивная программа для детей.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0.30-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Экология – это…» – познавательная программа ко Дню экологического образования, для детей 10-12 лет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Траектория успеха»», корп.2, д. Губ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 - 12.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Дружная семья» - совместные эстафеты (взрослые и дети), посвящённые  Международному дню семьи,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 или территория  у клу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.00 – 17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Когда душа поёт»- караоке вечер.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SimSun;宋体" w:cs="Times New Roman"/>
                <w:kern w:val="2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Маленький экспериментатор» -  мастер-класс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апелька счастья» - отчётный концерт образцового коллектива «Вокальная студия «Радуга»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–18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стоки русской письменности» - праздничный концерт, посвященный Дню славянской письменности и культуры,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ыпускной хит-парад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лекательная  программа для выпускников дошкольных МДОУ «Волшебная сказка»,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п. Виногра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нформационный час» - профилактическая беседа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У СОШ №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диный день профилактики» -  профилактическая беседа со школьниками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-Лицей «Воскресенская кадетская школ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ремя уточняется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ыпускной хит-парад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лекательная  программа для выпускников МДОУ «Ёлочка»,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п. Виногра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 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Ты живи, моя деревня!» - праздничный концерт, посвящённый престольному празднику деревни Губино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– 13.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риентировочно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Разноцветный май»- игровая программа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05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доровые лёгкие» - беседа,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«Улётный выпускной!» - интерактивная программа для детей МОУ «Лицей №23» «Цыбинская СОШ», 4 класс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eastAsia="Calibri" w:cs="Times New Roman"/>
                <w:bCs/>
                <w:i/>
                <w:iCs/>
              </w:rPr>
              <w:t>(Вход по пригласительным билета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22.05.2025</w:t>
              <w:br/>
              <w:t>12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зучаем права» - профилактика правонарушений несовершеннолетних.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совместное мероприятие с МОУ «Лицей №23» и благотворительным фондом «Родничок»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«Улётный выпускной!» - интерактивная программа для детей МОУ «Лицей №23» СПДГ«Ягодка», 0+</w:t>
            </w:r>
          </w:p>
          <w:p>
            <w:pPr>
              <w:pStyle w:val="Normal"/>
              <w:rPr>
                <w:rFonts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/>
                <w:bCs/>
                <w:i/>
                <w:iCs/>
              </w:rPr>
              <w:t>(Вход по пригласительным билета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23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0.00–12.00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2.00–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  <w:bCs/>
              </w:rPr>
              <w:t>«Улётный выпускной!» - интерактивная программа для детей МОУ «Лицей №23»</w:t>
            </w:r>
            <w:r>
              <w:rPr>
                <w:rFonts w:cs="Times New Roman"/>
                <w:shd w:fill="FFFFFF" w:val="clear"/>
              </w:rPr>
              <w:t xml:space="preserve"> 4 «Б» класс,  0+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i/>
                <w:iCs/>
              </w:rPr>
              <w:t>(Вход по пригласительным билета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23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6.00–19.00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  <w:shd w:fill="FFFFFF" w:val="clear"/>
              </w:rPr>
              <w:t>«Самое честное время!» - отчётный концерт хореографического коллектива «</w:t>
            </w:r>
            <w:r>
              <w:rPr>
                <w:rFonts w:cs="Times New Roman"/>
                <w:shd w:fill="FFFFFF" w:val="clear"/>
                <w:lang w:val="en-US"/>
              </w:rPr>
              <w:t>TeaM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  <w:lang w:val="en-US"/>
              </w:rPr>
              <w:t>dance</w:t>
            </w:r>
            <w:r>
              <w:rPr>
                <w:rFonts w:cs="Times New Roman"/>
                <w:shd w:fill="FFFFFF" w:val="clear"/>
              </w:rPr>
              <w:t>», 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2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«Святитель Николай» - престольный праздник на День села Михалево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 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с. Михал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.47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SimSun;宋体" w:cs="Times New Roman"/>
                <w:kern w:val="2"/>
              </w:rPr>
              <w:t>24.05.2025</w:t>
              <w:br/>
              <w:t>12.00-13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ппи – длинный чулок» - спектакль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олшебный квадрат» - мини-турнир,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.05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д. Огород» - познавательная беседа, чаепитие,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«Улётный выпускной!» - интерактивная программа для детей МОУ «Лицей №23» СПДГ«Карусель», 0+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hd w:fill="FFFFFF" w:val="clear"/>
              </w:rPr>
            </w:pPr>
            <w:r>
              <w:rPr>
                <w:rFonts w:eastAsia="Calibri" w:cs="Times New Roman"/>
                <w:bCs/>
                <w:i/>
                <w:iCs/>
              </w:rPr>
              <w:t>(Вход по пригласительным билета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йе, зал </w:t>
              <w:br/>
              <w:t xml:space="preserve">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0.00-11.00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1.00–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знесение Господне» - праздничный концерт ко Дню села Барановское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Вознесенского храма с. Баран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ыпускной хит-парад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ест для выпускников 4 класса МОУ «Виноградовская СОШ» п. Виноградово,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ыжная трасса «Здоровье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сть повсюду звучит детский смех!» - игровая программа ко Дню защиты детей,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 окол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/>
                <w:bCs/>
              </w:rPr>
              <w:t xml:space="preserve">«Улётный выпускной!» - интерактивная программа для детей МОУ «Лицей №23» </w:t>
            </w:r>
            <w:r>
              <w:rPr>
                <w:rFonts w:cs="Times New Roman"/>
                <w:shd w:fill="FFFFFF" w:val="clear"/>
              </w:rPr>
              <w:t>4 «Г» класс, 0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bCs/>
                <w:i/>
                <w:iCs/>
              </w:rPr>
              <w:t>(Вход по пригласительным билета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–2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  <w:bCs/>
              </w:rPr>
              <w:t xml:space="preserve">«Улётный выпускной!» - интерактивная программа для детей МОУ «Лицей №23» </w:t>
            </w:r>
            <w:r>
              <w:rPr>
                <w:rFonts w:cs="Times New Roman"/>
                <w:shd w:fill="FFFFFF" w:val="clear"/>
              </w:rPr>
              <w:t>4 «Е» класс, 0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bCs/>
                <w:i/>
                <w:iCs/>
              </w:rPr>
              <w:t>(Вход по пригласительным билетам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31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11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Мир фантазии» - мастер-класс,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.05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уда приводят мечты» - отчетный концерт творческих коллективов Дома культуры «Ашитково»,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онцертно-выставочный зал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енний перезвон» - торжественное открытие летнего сезона в МУ ЦКиД «Москворецкий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Москворец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Художественная выставка </w:t>
            </w:r>
          </w:p>
          <w:p>
            <w:pPr>
              <w:pStyle w:val="Normal"/>
              <w:rPr/>
            </w:pPr>
            <w:r>
              <w:rPr/>
              <w:t>(Уточняется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5.2025 – 01.06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ступление в концертной программе</w:t>
            </w:r>
            <w:r>
              <w:rPr>
                <w:rFonts w:cs="Arial"/>
              </w:rPr>
              <w:t xml:space="preserve"> </w:t>
            </w:r>
            <w:r>
              <w:rPr/>
              <w:t>посвященной 80-й годовщине Победы в Великой Отечественной Войне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орецкий кварт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треча ветеранов в ДК «Химик»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астие в концертной программе</w:t>
            </w:r>
            <w:r>
              <w:rPr>
                <w:rFonts w:cs="Arial"/>
              </w:rPr>
              <w:t xml:space="preserve"> на </w:t>
            </w:r>
            <w:r>
              <w:rPr/>
              <w:t>площади им. Ленина. Посвященной 80-й годовщине Победы в Великой Отечественной Войне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ступление в концертной программе</w:t>
            </w:r>
            <w:r>
              <w:rPr>
                <w:rFonts w:cs="Arial"/>
              </w:rPr>
              <w:t xml:space="preserve"> на </w:t>
            </w:r>
            <w:r>
              <w:rPr/>
              <w:t>площади им. Ленина. Посвященной 80-й годовщине Победы в Великой Отечественной Войне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 «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Фестиваль Рrimavers "Музыка на траве"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«Л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тепианный концерт класса преподавателя ДШИ «Лира» Назаровой Виктории Иосифовны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а здравствуют каникулы!» - детский эстрадный концерт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ся жизнь впереди»- концертная программа вокальных коллективов МУ «Концертно-выставочный зал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Кривякино»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 пороге лета» - Концертная программа Струнного квартета «Рондо»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 «Парки городского округа Воскресенск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Открытие теплого сезона» - общеобластное мероприятие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>«Открытие тёплого сезона» - общеобластное мероприятие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1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>
                <w:rFonts w:eastAsia="Calibri"/>
              </w:rPr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4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Творческая мастерская» - мастер-класс для детей. +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«Подвиг. Победа. Память» - </w:t>
            </w:r>
            <w:r>
              <w:rPr>
                <w:rFonts w:eastAsia="Calibri"/>
              </w:rPr>
              <w:t xml:space="preserve">общеобластное мероприятие посвященное 80-летию Победы в Великой Отечественной войн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1-1945 гг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«Подвиг. Победа. Память» - </w:t>
            </w:r>
            <w:r>
              <w:rPr>
                <w:rFonts w:eastAsia="Calibri"/>
              </w:rPr>
              <w:t xml:space="preserve"> общеобластное мероприятие посвященное 80-летию Победы в Великой Отечественной войне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1941-1945 гг. </w:t>
            </w:r>
            <w:r>
              <w:rPr>
                <w:rFonts w:eastAsia="Times New Roman"/>
                <w:bCs/>
              </w:rPr>
              <w:t>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цертная программа 0+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конин Д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Семейные старты» - спортивное общеобластное мероприятие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мейные старты» - общеобластное спортивное мероприятие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Style w:val="Style16"/>
                <w:rFonts w:cs="Times New Roman"/>
                <w:bCs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Последний звонок </w:t>
            </w:r>
          </w:p>
          <w:p>
            <w:pPr>
              <w:pStyle w:val="Normal"/>
              <w:rPr/>
            </w:pPr>
            <w:r>
              <w:rPr/>
              <w:t>Лицей им. Стрельцова П.В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+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ой парк - Моя история» - общеобластное мероприятия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 +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Style w:val="Style16"/>
                <w:rFonts w:cs="Times New Roman"/>
                <w:bCs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й парк-моя история» - общеобластное мероприятие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6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1F1F1F"/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8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«Да здравствуют каникулы!» - детский эстрадный концерт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0-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 в рамках губернаторской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им. Героя России летчика-испытателя Сергея Рыбникова»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и пятница</w:t>
            </w:r>
          </w:p>
          <w:p>
            <w:pPr>
              <w:pStyle w:val="Normal"/>
              <w:jc w:val="center"/>
              <w:rPr/>
            </w:pPr>
            <w:r>
              <w:rPr/>
              <w:t>в 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МОУ «СОШ «Наши традиции»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суббота и воскресень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</w:rPr>
            </w:pPr>
            <w:r>
              <w:rPr/>
              <w:t>в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Барышня-матрёшка»- интерактивная программа с мастер-классом 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Cs/>
              </w:rPr>
              <w:t>«По следам наших предков» - интерактивная программа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Cs/>
              </w:rPr>
              <w:t>«Юный турист» - интерактивная программ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Cs/>
              </w:rPr>
              <w:t>«На них все держится» -интерактивная программа с мастер-классом по декорированию пуговиц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/>
              <w:t>«Старинная игротека» - интерактивная программа 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седи по парку» -  интерактивная программа о птицах парк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«Потрогай историю руками» - цикл интерактивных программ с мастер-классами в рамках проект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ый центр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«Тайны зелёных великанов» - дендрологическая экскурсия с мастер-классом для самых маленьких. 3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Жемчужина Воскресенска» - групповая обзорная экскурсия по парку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ылинные герои» - интерактивная программ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тичьи суперспособности» - квест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к появились буквы» - интерактивная программа с мастер-классом «Прядение - непростое умение» 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от учёный свои мне сказки говорил» - интерактивная программ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1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К «Театр ростовых кукол «Софит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К «Воскресенская централизованная библиотечная система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лют, Победа!» - информационно-познавательный час ко Дню Победы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Солнце светит всем» -  экологический вестник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итаем Шолохова» - флешмоб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улычева Л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9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 12.20-13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й край, моя гордость» - краеведческий ча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Фронтовые поэты» - концерт  ЛИТО «Вертикаль»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Молодежная,д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25     14.00 -15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Солнышко лучистое» - тематический час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3.05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Пасхальная радость» - участие в праздничных встречах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Петровское, площадка у Ильинского храма с. Петров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5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Люди в белых халатах» -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литературно-музыкальная программа к 80-летию Победы в Великой Отечественной войне для ветеранов здравоохранения 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енная пилотка» - мастер-класс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Абдалина Е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, п. Виноградово, ул. Зеленая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0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то ты знаешь о войне?» - викторин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Абдалина Е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, п. Виноградово, ул. Зеленая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30-09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от герой, кто за родину горой» - познавательная беседа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Абдалина Е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 п. Виноградово, ул. Зеленая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40-1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Солдатский треугольник» - мастер – класс 6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    10.00 - 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ётр Ильич Чайковский — великое достояние культуры» - литературная беседа, к 185-летию со дня рождения  композитора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бесные амазонки» - исторический экскурс, к юбилею Победы в Великой Отечественной войне (о женском 46-м гвардейском Таманском авиаполке ночных бомбардировщиков) 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«Одна на всех Великая Победа» - урок мужества  </w:t>
              <w:br/>
              <w:t>12+</w:t>
              <w:b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Моя весна! Моя Победа!» - обзор книжной выставк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бедный май» - час чтения вслух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3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Великая поступь Победы» - патриотический час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орозова Т.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Хор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6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 дорогам песни фронтовой: поэты-песенники» - музыкально-литературная гостиная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ихайлова И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-п Фосфоритный ул.Зайцева д.22-б,пом.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Читаем детям о войне» - громкие чтения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ародей русской музыки» - литературно-музыкальный час, к 185-летию со дня рождения Петра Ильича Чайковского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 героях былых времен» - литературно – музыкальная композиция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25      14.00 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Зови же, память, снова 45-ый»,  военно-патриотический вечер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 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убино, 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88 «б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.15-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книга тоже воевала» - интерактивная познавательная программа о книге и чтении в годы Великой Отечественной войны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ий май Великой Победы» - громкие чтения книг о войне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йдакова В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удные шаги к Великой Победе» - урок мужества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» «Наши тради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нувших дней святая память» - линейка памяти  6+</w:t>
              <w:b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  <w:br/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амять поколений – достояние будущего» - урок памяти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ша память живет, наша память священна» - час памяти 0 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рубин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д.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Эхо Победы в наших сердцах» - памятное мероприятие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Фёдор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Зови же, память, снова 45-ый»,  военно-патриотический вечер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, ул. Школьная, зд.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.15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лава тебе, победитель солдат!» - поэтический  марафон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улычева Л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овомалинная,  д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7.05.2025 </w:t>
            </w:r>
            <w:r>
              <w:rPr>
                <w:rFonts w:eastAsia="Times New Roman" w:cs="Times New Roman"/>
              </w:rPr>
              <w:t>12.20-13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м дороги позабыть нельзя» - патриотический час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3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м, где была война» - урок памяти ко Дню Победы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 дорогам войны шли мои земляки»</w:t>
            </w:r>
            <w:r>
              <w:rPr>
                <w:rFonts w:cs="Times New Roman"/>
                <w:shd w:fill="FFFFFF" w:val="clear"/>
              </w:rPr>
              <w:t xml:space="preserve"> - краеведческий видео лекторий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… Нет другой дороги, как музыка…» - литературно-музыкальная гостиная,  к 185-летию П.И. Чайковского, русского композитора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0"/>
              <w:rPr>
                <w:bCs/>
                <w:color w:val="000000"/>
              </w:rPr>
            </w:pPr>
            <w:r>
              <w:rPr>
                <w:color w:val="0D0D0D"/>
                <w:shd w:fill="FFFFFF" w:val="clear"/>
              </w:rPr>
              <w:t xml:space="preserve">«Памятники Великой Славы» -  час памяти ко </w:t>
            </w:r>
            <w:r>
              <w:rPr>
                <w:color w:val="0D0D0D"/>
              </w:rPr>
              <w:t>Дню Победы, к 35-летию  со времени открытия в микрорайоне Лопатинский на «Аллее Славы» памятника воину-освободителю, к  50-летию со времени открытия  в микрорайоне</w:t>
            </w:r>
            <w:r>
              <w:rPr/>
              <w:t xml:space="preserve"> Лопатинский на улице Андреса обелиска и памятной стелы </w:t>
            </w:r>
            <w:r>
              <w:rPr>
                <w:bCs/>
                <w:color w:val="000000"/>
              </w:rPr>
              <w:t xml:space="preserve">с именами погибших </w:t>
            </w:r>
            <w:r>
              <w:rPr/>
              <w:t xml:space="preserve">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Храним в сердцах Великую Победу» - урок мужества 1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424242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4.00 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Споёмте, друзья…» - концерт к 80-летию Победы в Великой Отечественной войне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ифмы мужества»- вечер поэзии,  к 115-летию О. Берггольц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исатели - фронтовики» - обзор выставки 1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беда у каждого в сердце живет» - праздничная программа 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рубин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красова,  д.11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 19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Воскресенская земля» - краеведческий час 5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– 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расскажу вам о войне…» - акция День чтения вслух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уза блокадного города» - поэтические чтения, к юбилею   О.Ф. Бергольдц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улычева Л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овомалинная д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 12.20-13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сни войны… Песни Победы» - литературно-музыкальная гостиная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ая поступь Победы» - флэшбук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ещ.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Мы знаем, как пришла Победа» - литературно-музыкальная программа для ветеранов 5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День Победы» - патриотический час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 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Воскресенск литературный» - Заседание ЛИТО «Радуга» им. И.И.Лажечникова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 ул. Пионерская, д.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Творим. Читаем. Обсуждаем» - встреча Воскресенских литераторов 14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5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рез все прошли и победили!» - субботний кинолекторий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Такая необычная птица» - познавательный час, к Дню попугаев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0.05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локадная мадонна» - литературный портрет, к юбилею О. Берггольц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с. Конобеево, ул. Центральная д. 23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left" w:pos="264" w:leader="none"/>
                <w:tab w:val="center" w:pos="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Живая природа» - игра-викторин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орозова Т.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п Хор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6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Победный май» - краеведческий час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"Если есть семья – значит, счастлив Я»" -  конкурсная программа 6+</w:t>
              <w:b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гадка Мастера» - литературный час, ко дню рождения М. Булгакова 1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Назарова Л.М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итературные новинки» - дегустация книжных новинок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ё безопасное лето» - час безопасности с главным специалистом отдела комиссии по делам несовершеннолетних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Д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  <w:br/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емья - начало всех начал» - конкурсная программ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Радоваться каждому мгновению жизни!» - встреча с писателем, к 65-летию со дня рождения поэта Марины Золотовой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Воскресенская земля» - краеведческий час в 5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– 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Жила - была книжная семья"  литературная игр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424242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Я поведу тебя в музей…» - виртуальное путешествие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16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Необъявленная война» - час памяти,  к годовщине начала вывода советских войск из Афганистана 14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огибшим в Афганиста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тская,  д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удьба и поэзия Ольги Бергольц» - литературно-поэтический час 12 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ихайлова И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р-п Фосфоритный ул.Зайцева д.22-б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сть слово важное – СемьЯ» - час чтения вслух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я семья – моё богатство» - тематическая игра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се начинается с семьи» - библио-урок 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Знакомство с теми, кто достоин благодарной </w:t>
            </w:r>
            <w:r>
              <w:rPr>
                <w:rFonts w:cs="Times New Roman"/>
                <w:bCs/>
                <w:shd w:fill="FFFFFF" w:val="clear"/>
              </w:rPr>
              <w:t>памяти»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еждународный день климата» - тематический час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«С книгой дружит вся семья»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hd w:fill="FFFFFF" w:val="clear"/>
              </w:rPr>
              <w:t>бенефис читающих семей</w:t>
            </w:r>
            <w:r>
              <w:rPr>
                <w:rFonts w:cs="Times New Roman"/>
              </w:rPr>
              <w:t xml:space="preserve">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села Федино, д.11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- 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Юным велосипедистам посвящается…» - встреча с инспектором по пропаганде БДД </w:t>
              <w:br/>
              <w:t>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25</w:t>
              <w:br/>
              <w:t>11.30-12.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Дыша одним дыханьем с Ленинградом…» - литературная композиция, к 115-летию со дня рождения О.Ф. Берггольц </w:t>
            </w:r>
            <w:r>
              <w:rPr>
                <w:rFonts w:cs="Times New Roman"/>
                <w:shd w:fill="FFFFFF" w:val="clear"/>
              </w:rPr>
              <w:t>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ёдор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6.05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уза блокадного города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чер патриотической лирик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 115-летию со дня рождения Ольги Берггольц 14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Киямова А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11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Семья и семейные ценности» - интерактивная игр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айдакова В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говорю с тобой из Ленинграда» - час поэзии, к 115-летию со дня рождения О.Ф. Берггольц 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-14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ыша одним дыханьем с Ленинградом» - час литературного портрета 1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 сердца к сердцу»  - литературный портрет,  к 115-летию со дня рождения  О. Берггольц 16 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месте против СПИДа» - акция  1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долог путь любви» - гурман – вечер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   Князе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с. Конобеево, ул. Центральная д. 23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Картины, несущие добро» - арт-встреч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  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424242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7.05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узей – чарующий мир» - субботний кинолекторий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оскресенск – город химиков» - краеведческий час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 – 1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ранители древности» - познавательный час, к Международному дню музеев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«Открытые  окна» - профилактическая акция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 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любимых сказочных героев» - литературная карус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5 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ий сын Дона» - вечер-портрет, к 120-летию со дня рождения Михаила Александровича Шолохова 1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  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424242"/>
                <w:shd w:fill="FFFFFF" w:val="clear"/>
              </w:rPr>
            </w:pPr>
            <w:r>
              <w:rPr>
                <w:rFonts w:cs="Times New Roman"/>
              </w:rPr>
              <w:t>ул. Андреса,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Азбука — не бука, а забава и наука» - исторический экскурс</w:t>
              <w:br/>
              <w:t>12+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Ганина Е.Д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  <w:br/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память о святых учителях» - познавательный час, ко Дню славянской  письменности  7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Михайлова И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р-п Фосфоритный ул.Зайцева д.22-б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 азбуки славянская душа» - путешествия к истокам книги ко Дню славянской письменности и культуры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Булычева Л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овомалинная д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3.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 азбуки славянская душа» - православный час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3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рок политической грамотности» - патриотический час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«Родной земли душа и память» - литературный образ,  </w:t>
            </w:r>
            <w:r>
              <w:rPr>
                <w:rFonts w:eastAsia="Andale Sans UI;Times New Roman" w:cs="Times New Roman"/>
              </w:rPr>
              <w:t>к 120-летию со дня рождения  М.А. Шолохова 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Фёдор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Воскресенская земля» - краеведческий час 5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  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 Отдел краеведения Центральной библиотеки им.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– 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1A1A1A"/>
                <w:shd w:fill="FFFFFF" w:val="clear"/>
              </w:rPr>
              <w:t>«Путешествие в страну славянской азбуки» - час познания</w:t>
            </w:r>
            <w:r>
              <w:rPr>
                <w:rFonts w:cs="Times New Roman"/>
              </w:rPr>
              <w:t xml:space="preserve">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  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От сердца к сердцу» - литературный час, к 115-летию со дня рождения О. Берггольц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ак слово наше зародилось» - познавательный час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 Дню славянской письменност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 культуры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Киямова А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Федино, д.11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ым, уносящий жизнь» - информационный час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Ганина Е.Д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  <w:br/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 азбуки славянская душа» - православный час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4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знь без никотина» - беседа – предупреждение,  ко всемирному дню без табака 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кровища духовной мудрости»  - час православного просвещения   1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 xml:space="preserve">с. Федино, д.1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Слов драгоценные клады» - урок культуры, ко Дню славянской письменности и культур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В веках живёт могучий дух славянский» - познавательный час-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орозова Т.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Хор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еждународный день космоса» - час науки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дуванчики» - игровая программ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рубин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По следам героев Михаила Шолохова» - литературная встреча, к 120-летию со дня рождения М.Шолохова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, ул. Энгельса, д.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мей сказать: нет!» - информационный час  1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ихайлова И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р-п Фосфоритный ул. Зайцева д.22-б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В начале было слово…» - исторический час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 ул. Пионерская, д.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 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«Азбуки нашей творцы» - урок посвящение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азка о художнике: Алексей Саврасов» - час искусства, к 195-летию со дня рождения А.К.  Саврасова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Ума палата» - базар головоломок 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Лицей 23» здание 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Цибин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л. Школьная, 27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5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вала апостолам славянства» - устный журнал 12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Фёдор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ий сын Дона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ая гостин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 120-летию Михаила Шолох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1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 вольном, на синем, на тихом Дону…» - литературная гостин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 120-летию советского писателя М.А. Шолохова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23.05.2025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3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вец одиночества, поэт небытия» - час литературного портрета 1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И долговечно царство слова» - день веселых затей, ко дню славянской письменности и культуры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с. Конобеево, ул. Центральная д. 23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 Азбуки славянская душа» -  час познания  ко дню православной письменности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осиф Бродский – гений одиночества» -  обзор выставки 16 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сть по соседству библиотека» - день открытых дверей 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>
                <w:rStyle w:val="3ullf"/>
              </w:rPr>
              <w:t>24.05.2025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>
                <w:rStyle w:val="3ullf"/>
              </w:rPr>
              <w:t>12.00-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авославная книга – путь к добру и миру» - субботний кинолекторий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 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СИделки» - мастер-класс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 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кровищница людской мудрости» - день открытых дверей 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с. Конобеево, ул. Центральная д. 23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center" w:pos="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з да буки» - позновательно-игровая программа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рубин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д. Ратчино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а будет мужественным путь…» - час поэзии, к 85-летию Иосифа Бродского 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17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лавянская письменность» - интеллектуальная квест-игр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йдакова В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сяково, дом 73-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Откуда азбука пошла» - час истории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Абдалина Е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, ул. Школьная,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30-1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кровища родного слова» - час истории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Абдалина Е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уб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ул. Центральная, д.88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0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треча Воскресенского отделения Союза журналистов России. 1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- 1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вы знаете о библиотеке?» - викторина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Абдалина Е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Зеленая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09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кладка для книги» - мастер-класс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Абдалина Е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 п. Виноградово, ул. Зеленая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30-1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ященный храм живых печатных слов»  - день открытых дверей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удрых книг хранитель вечный…» - посвящение в читатели 1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Библиотека, или город твоих друзей» - экскурсия в библиотеку  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Фёдорова И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7.05.2025 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фессия – библиотекарь» - беседа-диалог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/>
              <w:t>«Библиотека – территория общения» - праздничная программа 6+</w:t>
              <w:b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Д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 -12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глашаем в Книжкин дом, вам уютно будет в нём!» - акция к Общероссийскому дню библиотек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Мир Иосифа Бродского» - гурманньюз  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424242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Style w:val="Style17"/>
                <w:rFonts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  <w:t>Мы выбираем жизнь без табака» - устный журнал -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п Хорл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6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.2025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Зелёные фуражки» - час памяти,   ко дню пограничной службы России 18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огибшим в Афганиста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тская 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5.20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1.00- 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без табачного дыма»- видеогид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9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.05.2025 </w:t>
            </w:r>
            <w:r>
              <w:rPr>
                <w:rStyle w:val="3ullf"/>
                <w:rFonts w:cs="Times New Roman"/>
              </w:rPr>
              <w:t>12.30-13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Воскресенская земля» - краеведческий час 50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– 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щитник земли русской» - историко-патриотический час, к 805-летию полководца Александра Невского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>
                <w:rStyle w:val="3ullf"/>
              </w:rPr>
              <w:t>28.05.2025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>
                <w:rStyle w:val="3ullf"/>
              </w:rPr>
              <w:t>12.30-13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>
                <w:lang w:eastAsia="en-US"/>
              </w:rPr>
            </w:pPr>
            <w:r>
              <w:rPr/>
              <w:t>«С Днём библиотекаря!» - видео открытка к Общероссийскому дню библиотек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С веком наравне» - литературный час, к 120-летию со дня рождения М.А. Шолохова 55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«Самый умный читатель»</w:t>
            </w:r>
            <w:r>
              <w:rPr>
                <w:rFonts w:cs="Times New Roman"/>
              </w:rPr>
              <w:t xml:space="preserve"> - л</w:t>
            </w:r>
            <w:r>
              <w:rPr>
                <w:rFonts w:eastAsia="Calibri" w:cs="Times New Roman"/>
              </w:rPr>
              <w:t>итературная иг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айдакова В.П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сказки» - путешествие в сказку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Морозова Т.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Хорл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игарету на конфету» - акция-призыв к Всемирному дню без табака  6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Юношева С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29.05.2025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2.00-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стория возникновения….» - библиотечный урок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 </w:t>
            </w: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лександр Невский – защитник земли русской» - час истори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 805-летию со дня рождения Александра Невского  12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11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урению – нет» - профилактическая акция к всемирному дню без табак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5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ВДШИ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субботника коллективом ДШИ №5 у Мемориала воинам, павшим в годы Великой Отечественной Войны (на комбинате «Красный строитель»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хова О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мориал на комбинате «Красный строител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.05.20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«Победный май» - музыкально-литературная композиция, посвященная 80-летию Победы в В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Зотова Е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М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5.2025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Внутришкольный конкурс «В огне не сгоревшие песни», посвященный 80-летию Победы в В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Шапошников Е.Н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мато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ДШИ «Л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06.05.2025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церт, посвящённый </w:t>
            </w:r>
            <w:r>
              <w:rPr>
                <w:rFonts w:cs="Times New Roman"/>
              </w:rPr>
              <w:t>80-летию Победы в В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евченко Р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ШИ «Эле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5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0"/>
              <w:rPr/>
            </w:pPr>
            <w:r>
              <w:rPr/>
              <w:t>«Песни, опаленные войной» - концерт и выставка рисунков, посвященные 80-летию Победы в ВОВ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ШИ №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6.05.2025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«Помним сердцем, не забудем никогда» - патриотический концер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освященная 80-летию Победы в В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хова О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ДШИ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.05.2025  18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Заседание хореографической секции Воскресенского методического объединения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методический доклад преподавателя ДШИ №4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ШИ «Эле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3.05.2025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Заседание секции духовых и ударных инструментов Воскресенского методического объедине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методический доклад преподавателя ДШИ №4 </w:t>
            </w: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ШИ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.05.2025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3"/>
                <w:shd w:fill="FFFFFF" w:val="clear"/>
              </w:rPr>
              <w:t xml:space="preserve">Мастер-класс по современной хореографии для </w:t>
            </w:r>
            <w:r>
              <w:rPr>
                <w:rFonts w:cs="Times New Roman"/>
                <w:color w:val="000000"/>
              </w:rPr>
              <w:t xml:space="preserve">учащихся отделения хореографии.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а О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5.2025 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«Приходите к нам учиться» - концерт для воспитанников детского сада «СОШ №17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ШИ №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.05.2025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0"/>
              <w:rPr/>
            </w:pPr>
            <w:r>
              <w:rPr/>
              <w:t>Отчетный концерт Воскресенской детской школы искусств, посвященный Дню славянской письменности и культур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lineRule="auto" w:line="276" w:before="0" w:after="0"/>
              <w:contextualSpacing/>
              <w:jc w:val="center"/>
              <w:rPr/>
            </w:pPr>
            <w:r>
              <w:rPr/>
              <w:t>Шапошников Е.Н. Гришина Т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К «Цемент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 05.2025</w:t>
            </w:r>
          </w:p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Открытых дверей в ДШИ «Фламинго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тросян М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ШИ «Фламинг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5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Заседание фортепианной секции Воскресенского методического объедине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одический доклад преподавателя ДШИ №3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Шапошников Е.Н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хова О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ДШИ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05.2025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10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Заседание секции народных инструментов (баян, аккордеон) Воскресенского методического объединения: методический доклад преподавателя ДШИ «Элегия» </w:t>
            </w: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Долмато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ШИ «Л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1.05.2025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церт выпускников Заслуженного работника культуры МО, преподавателя  ДШИ «Лира»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Долмато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ДШИ «Л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«Приходите к нам учиться» - концерт для воспитанников детского сада «Лицей №6»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ШИ №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3. 05.2025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ускной вечер для учащихся ДШИ №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а О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5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Заседание секции «Гитара» Воскресенского методического объедине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методический доклад преподавателя ДШИ №4 </w:t>
            </w: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ШИ «Эле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9.05.2025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вящение в первоклассники учащихся отделения изобразительно искусства ДШИ №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8.05.2025</w:t>
            </w:r>
          </w:p>
          <w:p>
            <w:pPr>
              <w:pStyle w:val="Standard"/>
              <w:jc w:val="center"/>
              <w:rPr/>
            </w:pPr>
            <w:r>
              <w:rPr/>
              <w:t>14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художественных работ учащихся 1 класса отделения изобразительно искусства ДШИ №3 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8.05.2025</w:t>
            </w:r>
          </w:p>
          <w:p>
            <w:pPr>
              <w:pStyle w:val="Standard"/>
              <w:jc w:val="center"/>
              <w:rPr/>
            </w:pPr>
            <w:r>
              <w:rPr/>
              <w:t>14.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дительское собрание отделения хореографии ДШИ №3 по итогам учебного года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а О.Ю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5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проекта «Музыка на траве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мато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ШИ «Л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ется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 мая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Шефские концерты «Приходите к нам учиться!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евченко Р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</w:t>
            </w:r>
            <w:r>
              <w:rPr>
                <w:rFonts w:cs="Times New Roman"/>
                <w:lang w:val="en-US"/>
              </w:rPr>
              <w:t xml:space="preserve">етский сад </w:t>
            </w:r>
            <w:r>
              <w:rPr>
                <w:rFonts w:cs="Times New Roman"/>
              </w:rPr>
              <w:t>№40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етский сад №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ы и время уточняютс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2,3,4,5 предпрофессиональных,2,3,4 общеразвивающих классов и 1-ого предпрофессионального «Б» класс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«Фламинг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- 16.05.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«Фламинго» посвященная 80-летию Победы в Великой Отечественной войне!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«Фламинг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23.05.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Школьная выставка работ учащихся отдела изобразительного искусства ДШИ «Элегия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ШИ «Эле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/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 xml:space="preserve">Выставка художественных работ учащихся отделения изобразительного искусства СП «ДШИ «Лира» за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 xml:space="preserve"> полугодие 2024-2025 учебного го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матова И.Н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ДШИ «Л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20 рабо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Выставка рисунков учащихся отделения изобразительного искусства ДШИ №5 за </w:t>
            </w:r>
            <w:r>
              <w:rPr>
                <w:rFonts w:eastAsia="Times New Roman" w:cs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/>
                <w:color w:val="000000"/>
              </w:rPr>
              <w:t>-ое полугодие 2024-2025 учебного го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хова О.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ДШИ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течение месяц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/>
          <w:i/>
          <w:iCs/>
        </w:rPr>
        <w:t>*В плане могут быть изменения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false"/>
      <w:outlineLvl w:val="2"/>
    </w:pPr>
    <w:rPr>
      <w:rFonts w:eastAsia="Times New Roman" w:cs="Times New Roman"/>
      <w:b/>
      <w:bCs/>
      <w:i/>
      <w:iCs/>
      <w:color w:val="000000"/>
      <w:kern w:val="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suppressAutoHyphens w:val="false"/>
      <w:outlineLvl w:val="5"/>
    </w:pPr>
    <w:rPr>
      <w:rFonts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rFonts w:ascii="Symbol" w:hAnsi="Symbol" w:eastAsia="Arial Unicode MS;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i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Articlestatdate">
    <w:name w:val="article-stat__date"/>
    <w:qFormat/>
    <w:rPr/>
  </w:style>
  <w:style w:type="character" w:styleId="Mailabookentryname">
    <w:name w:val="mail-abookentry-name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C0">
    <w:name w:val="c0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character" w:styleId="Newstitle">
    <w:name w:val="news-titl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ullf">
    <w:name w:val="_3ullf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temdatecreated">
    <w:name w:val="itemdatecreated"/>
    <w:qFormat/>
    <w:rPr/>
  </w:style>
  <w:style w:type="character" w:styleId="Colgreen">
    <w:name w:val="colgreen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pBdr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pBdr/>
      <w:suppressAutoHyphens w:val="false"/>
      <w:spacing w:lineRule="auto" w:line="276" w:before="0" w:after="140"/>
    </w:pPr>
    <w:rPr>
      <w:rFonts w:eastAsia="Times New Roman" w:cs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kern w:val="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lineRule="atLeast" w:line="100"/>
      <w:ind w:left="720" w:hanging="0"/>
    </w:pPr>
    <w:rPr>
      <w:rFonts w:eastAsia="Andale Sans UI;Times New Roman" w:cs="Times New Roman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pBdr/>
    </w:pPr>
    <w:rPr>
      <w:rFonts w:ascii="Liberation Serif;Times New Roman" w:hAnsi="Liberation Serif;Times New Roman" w:eastAsia="Tahoma" w:cs="Lucida Sans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8">
    <w:name w:val="НАТАША"/>
    <w:basedOn w:val="Normal"/>
    <w:qFormat/>
    <w:pPr>
      <w:widowControl/>
      <w:pBdr/>
      <w:suppressAutoHyphens w:val="false"/>
      <w:spacing w:before="0" w:after="120"/>
    </w:pPr>
    <w:rPr>
      <w:rFonts w:ascii="Arial" w:hAnsi="Arial" w:eastAsia="Times New Roman" w:cs="Arial"/>
      <w:color w:val="000000"/>
      <w:kern w:val="0"/>
    </w:rPr>
  </w:style>
  <w:style w:type="paragraph" w:styleId="Msonormalmailrucssattributepostfix">
    <w:name w:val="msonormal_mailru_css_attribute_postfix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9">
    <w:name w:val="Цитата"/>
    <w:basedOn w:val="Normal"/>
    <w:qFormat/>
    <w:pPr>
      <w:pBdr/>
      <w:suppressAutoHyphens w:val="false"/>
      <w:autoSpaceDE w:val="false"/>
      <w:ind w:left="709" w:right="-285" w:hanging="0"/>
    </w:pPr>
    <w:rPr>
      <w:rFonts w:ascii="Arial" w:hAnsi="Arial" w:eastAsia="Times New Roman" w:cs="Arial"/>
      <w:color w:val="000000"/>
      <w:kern w:val="0"/>
      <w:sz w:val="28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2033663_72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Алексей Тимошин</dc:creator>
  <dc:description/>
  <cp:keywords/>
  <dc:language>en-US</dc:language>
  <cp:lastModifiedBy>Тимошина Ольга Витальевна</cp:lastModifiedBy>
  <cp:lastPrinted>2023-08-04T18:21:00Z</cp:lastPrinted>
  <dcterms:modified xsi:type="dcterms:W3CDTF">2025-05-06T14:17:00Z</dcterms:modified>
  <cp:revision>2384</cp:revision>
  <dc:subject/>
  <dc:title/>
</cp:coreProperties>
</file>