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ИЮЛЬ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2"/>
        <w:gridCol w:w="6094"/>
        <w:gridCol w:w="2676"/>
        <w:gridCol w:w="2675"/>
        <w:gridCol w:w="1784"/>
        <w:gridCol w:w="988"/>
      </w:tblGrid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айнер набирает высоту»</w:t>
            </w:r>
            <w:r>
              <w:rPr/>
              <w:t xml:space="preserve"> - игровая программа, посвящённая Дню бортпроводник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лыбнись, тебя ждёт сюрприз»</w:t>
            </w:r>
            <w:r>
              <w:rPr/>
              <w:t xml:space="preserve"> - игровая программа, посвящённая Дню сюрпризов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 и бабуся» - познавательно-развлекательная программа из цикла мероприятий по мотивам русских народных сказок «Жили-Были»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Вектор»</w:t>
            </w:r>
          </w:p>
          <w:p>
            <w:pPr>
              <w:pStyle w:val="Normal"/>
              <w:jc w:val="center"/>
              <w:rPr/>
            </w:pPr>
            <w:r>
              <w:rPr/>
              <w:t>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реги свое здоровье» - профилактическая беседа для детей и подростков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. 7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ладкие приключения» - интерактивные подвижные игры для дете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Г «Рябинка» МОУ СОШ им. Героя России С. Рыбни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а здравствует сюрприз!» - </w:t>
            </w:r>
            <w:r>
              <w:rPr/>
              <w:t>мастер-класс для де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нфетки-бараночки», музыкальный проект народного творчеств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площадка по ул. Ломонос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ультиДвиж» - </w:t>
            </w:r>
            <w:r>
              <w:rPr/>
              <w:t>показ мультфильма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ритель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о у нас семейное»</w:t>
            </w:r>
            <w:r>
              <w:rPr/>
              <w:t xml:space="preserve"> - спортивные соревнования для всей семь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омашковое счастье» - </w:t>
            </w:r>
            <w:r>
              <w:rPr/>
              <w:t>игровая программа, посвящённая Дню семьи любви и верности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омашковое счастье» - </w:t>
            </w:r>
            <w:r>
              <w:rPr/>
              <w:t>игровая программа, посвящённая Дню семьи любви и верности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Школьный вальс» - т</w:t>
            </w:r>
            <w:r>
              <w:rPr/>
              <w:t>анцевальный мастер-класс</w:t>
            </w:r>
          </w:p>
          <w:p>
            <w:pPr>
              <w:pStyle w:val="Normal"/>
              <w:rPr>
                <w:bCs/>
              </w:rPr>
            </w:pPr>
            <w:r>
              <w:rPr/>
              <w:t>Возрастное ограничение –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6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в рамках Общеобластного мероприятия «Семья. Лето. Парк», посвященного Дню семьи, любви и верности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«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Лето.Парк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 – источник вдохновения» - концерт Хора ветеранов ДК «Химик»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 – ромашка, два – ромашка» - мастер-класс по изготовлению цветка ромашк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ейный калейдоскоп» - игровая, развлекательная программа для детей и их родителей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жней всего погода в доме» - концерт творческих коллективов ДК «Химик» к Дню семьи, любви и верност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А знаете ли вы?» - познавательная беседа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освященный Дню семьи, любви и верности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с первого взгляда» - концертно-развлекательная программа, посвященная Дню семьи, любви и верности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 пусть останется тепло…» - </w:t>
            </w:r>
            <w:r>
              <w:rPr/>
              <w:t>игровая программа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0 –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 пусть останется тепло…» - </w:t>
            </w:r>
            <w:r>
              <w:rPr/>
              <w:t>игровая программа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ЮЛ</w:t>
            </w:r>
          </w:p>
          <w:p>
            <w:pPr>
              <w:pStyle w:val="Normal"/>
              <w:jc w:val="center"/>
              <w:rPr/>
            </w:pPr>
            <w:r>
              <w:rPr/>
              <w:t>«Воскресенская кадет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.30 – 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организовать свой досуг?» - беседа с детьм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стками об организации своего свободного времен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К «Химик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. 7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ая ромашка - мастер-класс для детей, посвященный дню семьи, любви и верности 0 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Г «Рябинка» МОУ СОШ им. Героя России С. Рыбни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«Ваш выход!» - вечер свободного творчества на тему «Вот оно какое – наше лето…», посвящённый летнему пери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Мастер-класс, посвященный Международному Дню поиска кладов и секретов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сокровищ» - развлекательная программа, посвященная Международному Дню поиска кладов и секретов, в рамках проекта «Культурные каникулы в Подмосковь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нфетки-бараночки» - музыкальный проект народного творчеств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площадка по ул. Ломонос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фетки-бараночки»</w:t>
            </w:r>
            <w:r>
              <w:rPr/>
              <w:t xml:space="preserve"> - музыкальный проект народного творчеств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итплощадка по ул. Ломоносов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околадная фабрика»</w:t>
            </w:r>
            <w:r>
              <w:rPr/>
              <w:t xml:space="preserve"> - игровая программа для де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4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абордаж!» - игровая программа интерактивные подвижные игры для детей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Г «Рябинка» МОУ СОШ им. Героя России С. Рыбни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исования на асфальте» - развлекательная программа для детей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мире новостей»</w:t>
            </w:r>
            <w:r>
              <w:rPr/>
              <w:t xml:space="preserve"> - игровая программа, посвящённая дню новос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30 – 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редину лета – празднует планет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кательная программа, для детей.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ем спорту «Да!» - спортивно-развлекательная программа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ые минутки» - игровая развлекательная программ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традиционный турнир по мини - футболу среди детей и юношей, посвящённый «Дню Лопатинского рудник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будем спорить со светофором»</w:t>
            </w:r>
            <w:r>
              <w:rPr/>
              <w:t xml:space="preserve"> - игровая программа для всей семь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.30 – 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чь в парке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нфетки-бараночки» - музыкальный проект народного творчеств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гит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л. Ломонос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Народного коллектива хора русской песни «Русь» в концертной программе в рамках проекта «Конфетки-бараночки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гит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н. Москворец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м, где тепло» - концерт ВИА «Дескансо».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2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ция «КиноПарк» - показ кинофильма под открытым небом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ьный вальс» - т</w:t>
            </w:r>
            <w:r>
              <w:rPr/>
              <w:t>анцевальный мастер-класс</w:t>
            </w:r>
          </w:p>
          <w:p>
            <w:pPr>
              <w:pStyle w:val="Normal"/>
              <w:rPr>
                <w:bCs/>
              </w:rPr>
            </w:pPr>
            <w:r>
              <w:rPr/>
              <w:t>Возрастное ограничение –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Загадочный остров» - </w:t>
            </w:r>
            <w:r>
              <w:rPr/>
              <w:t>игровая программа для де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удия творческих идей» - м</w:t>
            </w:r>
            <w:r>
              <w:rPr/>
              <w:t>астер-класс 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ляндия» - познавательная программа, посвященная Международному дню шахмат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й традиционный турнир по волейболу,  посвящённый «Дню офицер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то.Фитнес.Парк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нфетки-бараночки» - музыкальный проект народного творчеств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гит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л. Ломонос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Нептуна» - </w:t>
            </w:r>
            <w:r>
              <w:rPr>
                <w:bCs/>
                <w:lang w:eastAsia="en-US"/>
              </w:rPr>
              <w:t>развлекательная программа для всей семь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яж р. Семисла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7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церемония вручения первых паспортов гражданам РФ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«Усадьба Кривяки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: Малый зал ДК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удия творческих идей» - м</w:t>
            </w:r>
            <w:r>
              <w:rPr/>
              <w:t>астер-класс 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-ка!» - развлекательная программа для детей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ая зарядка» - спортивно-развлекательная оздоровительн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перёд, спасатели!»</w:t>
            </w:r>
            <w:r>
              <w:rPr/>
              <w:t xml:space="preserve"> - познавательная программа для всей семьи, 6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 «Парки городского округа Воскресенск» 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ратья наши меньшие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ратья наши меньшие» - выездной читальный зал, в рамках проекта «Аллея читающих людей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Мы желаем счастья Вам"- Концертная программа вокальных коллективов МУ «Концертно-выставоч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ередину лета празднует планета» - игровая программ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«Большое путешествие. Вокруг света» 2024, Россия, мультфильм, реж. В. Ровенский, 86 мин. - кинопоказ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овь спасет мир» - концертная программа, посвящённая Дню семьи, любви и верност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Лето.Парк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емья. Лето. Парк» - общеобластное мероприятие ко Дню семьи, любви и верност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овь и верность - два крыла семьи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юбовь и верность» - выездной читальный зал, в рамках проекта «Аллея читающих людей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«От классики до джаза» - открытие проекта 0+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упинская филармо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Мой дикий друг» 2024, Россия, семейный, реж. А.Курбатова,  100 мин.- кинопоказ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окотерапия» - выездной читальный зал, в рамках проекта «Аллея читающих людей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Шокотерапия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"Веселые минутки"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конин Д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«От классики до джаза».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уховой оркестр Коломенской филармо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«Домовенок Кузя» 2024, Россия, семейный, реж. В. Лакисов, 90 мин.- кинопоказ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чь в парке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Ночь в парке» - общеобластное мероприятие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КиноПарк» - показ кинофильма  под открытым небом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«Агата и сыск. Выгодный риск»  2023, Россия, детектив, реж. В. Койфман, 106 мин - кинопоказ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ы земные» - выездной читальный зал, в рамках проекта «Аллея читающих людей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Дары земные» - выездной читальный зал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ИГРА-БУМ" - игровая программа для детей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>
                <w:rFonts w:eastAsia="Calibri"/>
              </w:rPr>
              <w:t>Проект «От классики до джаза». Ансамбль народных инструментов Коломенская филармо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современный мечевой бо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«Страсти по Матвею» 2023, Россия, мелодрама, реж. С. Ильин, 120 мин.- кинопоказ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то.Фитнес.Парк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Лето. Фитнес. Парк» - общеобластное спортивное мероприятие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ружись с природой» - 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ружись с природой» - выездной читальный зал, в рамках проекта «Аллея читающих людей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тс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тро-танцы» - вечер танцев 70-90хх годов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од одним небом» - концертная программа на главной площад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ким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Воскресенск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13-17 л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казачьей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У «СОШ им. Героя России летчика-испытателя Сергея Рыбник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и пятница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 (МОУ «СОШ «Наши традиции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и воскресень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в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Барышня-матрёшка»- интерактивная программа с мастер-классом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о следам наших предков» - интерактивн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Юный турист» - интерактивная программ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/>
              <w:t>«Старинная игротека» - интерактивная программа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ные герои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и суперспособности» - квест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ились буквы» - интерактивная программа с мастер-классом «Прядение - непростое умение»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учёный свои мне сказки говорил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оскресенский координационно-методический центр культуры и творчества «Истоки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аланты нашего двора» - танцева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уличная сц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рожная азбука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п. Хорлово, пл. Лен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3.07.2025 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Летние приключения» - развлек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легающая территория МОУ «СОШ «Горизон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Федино стр.18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</w:rPr>
              <w:t>«Тайна неопознанных объектов» - познавательно-развлекательная программ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д. Городище</w:t>
            </w:r>
            <w:r>
              <w:rPr>
                <w:rFonts w:eastAsia="Times New Roman"/>
              </w:rPr>
              <w:t xml:space="preserve">  совместно с КИБ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Лето разного цвета» - развлекательная программа + рисунки на асфальте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емейный выходной» - семейная спортивная эстафет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ередину лета празднует планета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ов джунглей» - развлекательн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тая уличная сцена ДК 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омашковый рай» - познавательная программа, мастер-класс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4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Ромашковое поле» - познавательная программа, мастер-класс.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«Ромашковое счастье» - концертная программа, посвященная Дню семьи, любви и верности. 0+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я д. Степанщино (ул. Суворова, д.1-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00-15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Ромашковое счастье» 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здничное мероприятие, посвященное Дню семьи, любви и верност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В здоровом теле – здоровый дух» - спортивная программа.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д.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Купала» - Открытый фестиваль рок-музыки и народного творчеств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. п. Хорлово, пл. Лен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5 16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омашковый букет» - концертная программа, посвященная Дню семьи, любви и верност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уличная сцена 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8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омашковое счастье» - праздничная программа, посвященная Дню семьи, любви и верност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Ромашковое счастье» - п</w:t>
            </w:r>
            <w:r>
              <w:rPr/>
              <w:t>раздничная программа, ко Дню семьи, любви и верности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Ильинского храма с. Петр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5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ван Купала» - развлекате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осёлка (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кровители искренней любви» - концертная программа, посвященная Дню семьи, любви и верности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5 14.00-15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одные старты» - игровая программа. 5 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уличная сц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…» - игровая программа, посвященная Дню Семьи, Любви и Верности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 16.2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е любимым ромашки!» - праздничная программа, посвященная Дню Семьи, Любви и Верности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 17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елодия любви» - праздничный концерт, посвященный Дню семьи, любви и верност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Крытая уличная сцена ДК 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- опора счастья» - праздничный концерт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семьи, любви и верности» - торжественное мероприятие. 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тральная площадка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сстаемся, друзья» - развлекательная программа, посвященная закрытию летнего пришкольного лагеря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ОУ «СОШ им. Сергея Рыбник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В святой Руси мы сердце обрели» - концерт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пос. им Цюрупы, ул. 1 мая, 100. Территория Георгиевской Церк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МЕЛОВАНИЮ!» - развлекательное мероприятие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сё в шоколаде!» - игровая программа, посвященная Дню шоколада. 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 в гостях у лета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Крытая уличная сцена ДК 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, рыбка!» - игровая программ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 - игров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7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мный» - интеллектуально-развлекательная программа к Международному Дню головоломки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7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ы нашего двора, приходи детвора» - детская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Детворяндия» - игровая программ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тральная площад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2"/>
              </w:rPr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ШокоБум» - игровая программа, ко Дню шоколада. 5+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стяная радость» - познаватель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Глиньково д.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театр под открытым небом» - развлекательная программа, с показом кинофиль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7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3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ЛАДКОЕЖЕК!» - квест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jc w:val="center"/>
              <w:rPr/>
            </w:pPr>
            <w:r>
              <w:rPr/>
              <w:t>(р.п. им. Цюрупы, 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еночек сделаю, солнышко вплету» - мастер 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дней вокруг света» - летняя творческая лаборатори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5-18.07.2025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без опасностей» - познавательная программ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ОУ «СОШ «Наши традиции» СП ДГ «Радо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аски лета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тральная площадка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Нарисуй свой мир!» - детская игровая программа ко Дню рисования на асфальт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 за одно лето» - игровая программа.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етская площадка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вайская вечеринка» - танцевально-развлекательная программа. 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разноцветное лето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дружбы» - игры на открытой площадке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Олимпиада» - познавательно-развлекательная программа, приуроченная к Международному дню шахмат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На поиски клада!» - игровой квест.7+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Вход по билет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kern w:val="0"/>
              </w:rPr>
            </w:pPr>
            <w:r>
              <w:rPr/>
              <w:t>«Секретная лаборатория» - квест-игр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kern w:val="0"/>
              </w:rPr>
            </w:pPr>
            <w:r>
              <w:rPr/>
              <w:t>«У солнышка в гостях» - праздник рисунка на асфальте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Глиньково, д.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бабушкиного сундука» - познавательная программа с мастер-классом. 6+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д открытым небом» - летний кинотеатр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5</w:t>
            </w:r>
          </w:p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дней вокруг света» - летняя творческая лаборатория. 6+ Вход по билет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5-25.07.2025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Праздник села Ачкасово» - концертн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о Воскресенс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Ачкасово д.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5</w:t>
            </w:r>
          </w:p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й бутерброд» - игровая программа. 7+ 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1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марафон» - развлекательная программа с показом мультфиль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ачная дача» - игровая программа для подростков и молодёжи ко Дню дачника в России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вер перед 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.07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радостных затей» - развлекательная программ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ОУ «СОШ им. Сергея Рыбникова» СП ДГ «Малы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атели приключений» - игровая программ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рытая уличная сцена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>«Игробум» -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арка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bCs/>
              </w:rPr>
              <w:t>«Мульти-БУМ» - мультпоказ и викторина по Советским мультфильмам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морскими великанами» - познавательная программа, посвященная Всемирному дню китов и дельфинов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К р. 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бои против индейцев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етективы» - квест-игр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Крытая уличная сцена ДК д.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ираты» - игров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/>
              <w:t>«Нептун отдыхает!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«Огонёк, в гости к нам пришёл» </w:t>
            </w:r>
            <w:r>
              <w:rPr>
                <w:b w:val="false"/>
                <w:bCs w:val="false"/>
                <w:color w:val="010101"/>
                <w:sz w:val="24"/>
                <w:szCs w:val="24"/>
              </w:rPr>
              <w:t>- познавательно-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евое заэкранье» - мастер-класс по созданию домашнего теневого театра своими руками.</w:t>
              <w:br/>
              <w:t>Вход по билет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К р.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5 15.3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ыльного пузыря» - игровая программа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Центральная площадка с. Федино д. 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и лета» - концертн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рытая уличная сцена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8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Зажигай» - дискотека. 14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«Красный горня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.0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С летом на перегонки»- подвижные игры с мячом.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kern w:val="0"/>
              </w:rPr>
            </w:pPr>
            <w:r>
              <w:rPr>
                <w:bCs/>
              </w:rPr>
              <w:t>«Хоровод дружбы» - игровая программ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ка с. Федино д. 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Вместе весело дружить» - игровая программа, в Международный День дружбы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«В царстве Нептуна» - развлекательная программа, посвященная Дню Нептун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. п. Хорлово, пл. Лен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30.07.2025 </w:t>
            </w: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но-досуговый центр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Лето в Гармонии» - городской лагерь для детей. Смена «Софита свет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.06.2025-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.07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09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поисках приключений» - квест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е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детских шалостей» - игров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ударе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Барановское, ул. Фабрики Вперёд, д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и кота и супердетки» - игровая программа в парке «Москворецки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Каникулы в «Нескучайке»» - занятия по интересам: подвижные игры на свежем воздухе, настольные игры, мастер-классы, для детей 5-10 ле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 и территория у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машковое настроение» 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лекательн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Любовью дорожить умейте» - музыкально-поэтический праздник, посвящённый Дню семьи, любви и верности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5.07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Лето в Гармонии» - городской лагерь для детей. Смена «Сказочная».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7.07.2025-11.07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09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Ромашковое счастье» - игровая программа для дете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 Конобее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МБОУ - Лицей ВКШ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школьные группы «Рыб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8.07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Ромашка, ромашка – цветок полевой» - мастер-класс, посвящённый Дню Семьи, Любви и Верност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 или территория у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уристический слёт «Вертикаль 2025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икова И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оболево Орехово – Зуевского района МО, близ 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-11.07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ко Дню семьи, любви и верности  от вокальной студии «Бриз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Ки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–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юльский калейдоскоп» - выездной мастер-класс в парке культуры и отдыха Москворецки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Ки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уша поёт» - Караоке.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,  «Кли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одошный турнир» - игра в городки.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 xml:space="preserve">Площадь </w:t>
              <w:br/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7.2025</w:t>
              <w:br/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</w:rPr>
              <w:t xml:space="preserve">Ромашка-символ Дня семьи, любви и верности» - семейный </w:t>
            </w:r>
            <w:r>
              <w:rPr>
                <w:rFonts w:cs="Times New Roman"/>
              </w:rPr>
              <w:t>праздник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лощадь у СК                       с. Михал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7.2025</w:t>
              <w:br/>
              <w:t>16.00-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олшебный квадрат» - мини-турнир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л. Центральная, д 23А </w:t>
            </w:r>
            <w:r>
              <w:rPr>
                <w:rFonts w:eastAsia="Calibri" w:cs="Times New Roman"/>
                <w:i/>
              </w:rPr>
              <w:t>/ парк пче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3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ынче праздник – день села, вся округа весела» - народное гуля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. Исаково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Иса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лхоз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Святых Космы и Дамиана» 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стольный праздник п. Виноградово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 у Храма Святых Космы и Дами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Летняя мастерская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7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– художники!» - мастер-класс по рисованию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семирный День шахмат»- шахматный турнир посвящённый Всемирному Дню шахмат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07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Букет полевых цветов» - творческо-игровая программ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 xml:space="preserve">Площадь </w:t>
              <w:br/>
            </w: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С любовью к родной земле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день деревни Щельпино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Щельпино (у магази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года малинка» - мастер-класс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 д 2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Фестиваль дворовых игр» - развлекательн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олотые ручки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«День мяча»</w:t>
            </w:r>
            <w:r>
              <w:rPr>
                <w:rFonts w:cs="Times New Roman"/>
              </w:rPr>
              <w:t xml:space="preserve"> - игров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6.07.2025</w:t>
              <w:br/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Яркие узоры»</w:t>
            </w:r>
            <w:r>
              <w:rPr>
                <w:rFonts w:cs="Times New Roman"/>
                <w:b/>
              </w:rPr>
              <w:t xml:space="preserve"> - </w:t>
            </w:r>
            <w:r>
              <w:rPr>
                <w:rFonts w:cs="Times New Roman"/>
              </w:rPr>
              <w:t>мастер-класс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 Крокодильчик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07.2025</w:t>
              <w:br/>
              <w:t>13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Давай дружить» - игровая программа к Международному день дружбы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 или территория у клу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«Краски лета 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ул. Центральная, д 2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«Друг в беде не бросит» - игров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.07.2025</w:t>
              <w:b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гротека» - настольные игры для детей. 6+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гра Мафия (платно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.07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13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«Под одним небом» - концерт вокальной студии «Бриз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24" w:right="39" w:hanging="0"/>
              <w:jc w:val="center"/>
              <w:rPr/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Наедине с природой»- художественная выстав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6.2025 – 01.09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желаем счастья Вам»- концертная программ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узыкально-познавательная программа, посвящённая юбилею двух композиторов: Исаака Дунаевского — 125 лет со дня рождения и Максима Дунаевского — 80 лет со дня рождения "Весёлый ветер"</w:t>
            </w:r>
          </w:p>
          <w:p>
            <w:pPr>
              <w:pStyle w:val="Normal"/>
              <w:rPr/>
            </w:pPr>
            <w:r>
              <w:rPr/>
              <w:t>МОУ «Лицей им. Стрельцова» здание Перспекти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  <w:t>09:30-10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спасет мир»- праздничный концерт, посвящённый Дню семьи, любви и вер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  <w:t>18:00- 19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роекта «От классики до джаза».</w:t>
            </w:r>
          </w:p>
          <w:p>
            <w:pPr>
              <w:pStyle w:val="Normal"/>
              <w:rPr/>
            </w:pPr>
            <w:r>
              <w:rPr/>
              <w:t>Ступинская филармо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 классики до джаза»</w:t>
            </w:r>
          </w:p>
          <w:p>
            <w:pPr>
              <w:pStyle w:val="Normal"/>
              <w:rPr/>
            </w:pPr>
            <w:r>
              <w:rPr/>
              <w:t xml:space="preserve">Коломенская филармония – Духовой оркестр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 классики до джаза»</w:t>
            </w:r>
          </w:p>
          <w:p>
            <w:pPr>
              <w:pStyle w:val="Normal"/>
              <w:rPr/>
            </w:pPr>
            <w:r>
              <w:rPr/>
              <w:t>Коломенская филармония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Театр ростовых кукол «Софит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 данный период коллектив МУ «Театр ростовых кукол «Софит» в отпуске)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Воскресенская централизованная библиотечная система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мять сильнее времени» – митинг памяти ко Дню ветеранов боевых действий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Мемориал погибшим в Афганистане и других локальных войнах и конфликтах.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Совет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1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Жемчужина Воскресенска» - час краеведения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бака - друг человека» - час доброты к Международному дню собак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hd w:fill="FFFFFF" w:val="clear"/>
              </w:rPr>
            </w:pPr>
            <w:r>
              <w:rPr>
                <w:rFonts w:cs="Times New Roman"/>
                <w:color w:val="0D0D0D"/>
                <w:shd w:fill="FFFFFF" w:val="clear"/>
              </w:rPr>
              <w:t xml:space="preserve">«О любви и верности на Святой Руси!» - православная беседа к </w:t>
            </w:r>
            <w:r>
              <w:rPr>
                <w:rFonts w:cs="Times New Roman"/>
                <w:color w:val="0D0D0D"/>
              </w:rPr>
              <w:t>Всероссийскому  дню семьи, любви и вер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2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бака - друг человека» - час доброты к Международному дню собак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«Земли заветный уголок» - час краеведения    6+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 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02.06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 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02.06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30 -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 миру по строчке, или, читают все!» -  летние чтения к 120-летию со дня рождения Л.В.Кассил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Ромашковое настроение» - мастер-класс в рамках проекта «Библио-каникулы в парке»</w:t>
              <w:br/>
              <w:t>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 «КЦ «Усадьба Кривякино»</w:t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Любовь и верность – два крыла семьи» - игровая программа ко Всероссийскому дню семьи, любви и верности, в рамках проекта «Школьный год с библиобусом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ОШ №17» ул. Гражданская, д. 29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03.07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утешествие в город дорожных знаков» - урок ПДД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 такое Почта России?»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 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eastAsia="Andale Sans UI;Times New Roman" w:cs="Times New Roman"/>
              </w:rPr>
              <w:t>Раз ромашка, два ромашка!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b/>
              </w:rPr>
              <w:t xml:space="preserve"> -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мастер-класс  к Всероссийскому дню семьи, любви и вер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ло было под Полтавой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ческий медиа ча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к </w:t>
            </w:r>
            <w:r>
              <w:rPr>
                <w:rFonts w:cs="Times New Roman"/>
              </w:rPr>
              <w:t>Полтавской битве</w:t>
            </w:r>
            <w:r>
              <w:rPr>
                <w:rFonts w:eastAsia="Times New Roman" w:cs="Times New Roman"/>
              </w:rPr>
              <w:t xml:space="preserve"> 6+</w:t>
            </w:r>
          </w:p>
          <w:p>
            <w:pPr>
              <w:pStyle w:val="Normal"/>
              <w:shd w:fill="FFFFFF" w:val="clear"/>
              <w:rPr>
                <w:rFonts w:eastAsia="Calibri" w:cs="Times New Roman"/>
                <w:iCs/>
                <w:color w:val="FF0000"/>
              </w:rPr>
            </w:pPr>
            <w:r>
              <w:rPr>
                <w:rFonts w:eastAsia="Calibri" w:cs="Times New Roman"/>
                <w:iCs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Соколенок»</w:t>
            </w:r>
          </w:p>
          <w:p>
            <w:pPr>
              <w:pStyle w:val="Normal"/>
              <w:jc w:val="center"/>
              <w:rPr/>
            </w:pPr>
            <w:r>
              <w:rPr/>
              <w:t>в МОУ «СОШ «Горизонт», с. Фед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/>
              <w:t>дом 18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нижная аллея» - буккроссин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Карла Маркса, скв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азки о семье» - час чтения вслух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сменское  сражение» - исторический экскурс ко Дню воинской славы 1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«Под покровом Петра и Февронии» - </w:t>
            </w:r>
            <w:r>
              <w:rPr>
                <w:rFonts w:cs="Times New Roman"/>
              </w:rPr>
              <w:t>праздничная программа к Дню семьи, любви и верности для клуба «Позитив+» в рамках губернаторской программы «Активное долголетие».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Ц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4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Клуб по интересам «Позитив+» в рамках проекта «Третий возраст» и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Ц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2025 15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Любовь и верность – два крыла семьи» - выездной читальный зал к Всероссийскому дню семьи, любви и верности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  <w:highlight w:val="red"/>
              </w:rPr>
            </w:pP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Дзержинского, д.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>05.07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День Ивана Купала или в поисках волшебного»-квест-игра День Ивана Купал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5.07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омашки нежной лепесток» - мастер-класс по изготовлению символа праздника День семьи, любви и супружеской верности 0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страну мультляндию» - «Из книги на экран» обсуждение фильма и книг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5.07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оевая слава отцов» - патриотический час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7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Шишкин лес – летние журнальные бродил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5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«Ромашка счастья» - час семейных тради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/>
              </w:rPr>
              <w:t xml:space="preserve">к </w:t>
            </w:r>
            <w:r>
              <w:rPr>
                <w:rFonts w:cs="Times New Roman"/>
              </w:rPr>
              <w:t>Всероссийскому</w:t>
            </w:r>
            <w:r>
              <w:rPr>
                <w:rFonts w:eastAsia="Calibri" w:cs="Times New Roman"/>
              </w:rPr>
              <w:t xml:space="preserve"> дню семьи, любви и вернос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6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Ромашки нежный лепесток» - мастер-класс ко Всероссийскому Дню семьи, любви и верности 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Ромашки нежный лепесток»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/>
              </w:rPr>
              <w:t xml:space="preserve"> игровая программа 6+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  <w:br/>
              <w:t>10.00-11.00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Соединение родных душ» - семейный праздник ко Дню семьи, любви и верност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я семья - мое богатство» – семейный квест   ко Дню семьи, любви и вер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Под покровом Петра и Февроньи» - литературная программа  ко Дню семьи, любви и верности 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8.02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«По стране </w:t>
            </w:r>
            <w:r>
              <w:rPr>
                <w:rFonts w:cs="Times New Roman"/>
                <w:iCs/>
              </w:rPr>
              <w:t>Швамбрания»</w:t>
            </w:r>
            <w:r>
              <w:rPr>
                <w:rFonts w:cs="Times New Roman"/>
              </w:rPr>
              <w:t xml:space="preserve"> - литературное путешеств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120-летию Льва Кассиля</w:t>
            </w:r>
            <w:r>
              <w:rPr>
                <w:rStyle w:val="StrongEmphasis"/>
                <w:rFonts w:cs="Times New Roman"/>
              </w:rPr>
              <w:t xml:space="preserve">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тр и Феврония. История вечной любви» - час духовного просвещения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частье - всему голова» -  мастер класс 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мья - это счастье, любовь и удача» - час твор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 Дню  семьи любви и верности 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им.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8.07.2025</w:t>
              <w:b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Ромашковое счастье» - литературный экскурс ко  Дню семьи, любви и верности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оими руками твоим чудеса» - мастер-клас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у ДК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.00-18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9.09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стихов Веры Инбер» - громкие чтения  к 135-летию со дня рождения В.М. Инбер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нефис, книжная выставка «Писатель доброй мечты» К 120-летию со дня рождения русского писателя Л.Кассиля, громкие чтения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им.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.07.2025</w:t>
              <w:b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9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3.30 - 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грянул бой, Полтавский бой!»  - военно -  исторический экскурс ко Дню воинской славы Росс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ая гостиная к 5-летию торжественного открытия парка усадьбы "Кривякино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, 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9FAFB" w:val="clear"/>
              </w:rPr>
              <w:t>«С кузовком – с лукошком по лесным дорожкам» - экологическое ассор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  <w:br/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Дорогами мечты и поиска» книжная выставка к 115-летию Л.Кассиля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ирожное мороженое» - мастер-класс в рамках проекта «Библи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 «КЦ «Усадьба Кривякино»</w:t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ДВС «Здесь воздух на истории настоян»- час исторической информации к дню Полтавское сражение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исатель доброй мечты» - устный журнал к 120-летию со дня рождения Л.А. Кассиля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скучайка» - час фантаз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10.07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Имя в истории» -  исторический экскурс ко Дню воинской лавы Росс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Шоколаду каждый рад, все мы любим шоколад» - час интересной информации Всемирному дню шокола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Шоколаду каждый рад» - познаватель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Страницы дней перебирая» - литературный час к 135-летию со дня рождения Веры Инбер для клуба «Позитив+» в рамках губернаторской программы «Активное долголетие».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Книжная аллея» - буккроссинг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Карла Маркса, скв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025 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Клуб по интересам «Позитив+» в рамках проекта «Третий возраст» и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7.2025 15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Шокотерапия» - выездной читальный зал ко Всемирному дню шоколада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  <w:highlight w:val="red"/>
              </w:rPr>
            </w:pP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Дзержинского, д.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>12.07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тречи на скамейке» - игровая программа, летний читальный за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ощадь ДК        д. Ратчино 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мья – глазами детей» - конкурс рисунков День семьи, любви и вер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2.07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Расскажи про свое лето» творческий мастер – класс к Всемирному дню фотограф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2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любимый жанр — детектив» – выставка обзор  к 105 – летию со дня рождения А.Адамова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ем я стану, кем хочу быть»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Жила-была сказка»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Так бывало в старину…» - фольклорные посиделки ко Дню фольклор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6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1A1A1A"/>
              </w:rPr>
              <w:t>«Что имеем -  сохраним» - час полезных советов 16+</w:t>
            </w:r>
          </w:p>
          <w:p>
            <w:pPr>
              <w:pStyle w:val="Normal"/>
              <w:rPr>
                <w:rFonts w:eastAsia="Times New Roman" w:cs="Times New Roman"/>
                <w:color w:val="1A1A1A"/>
              </w:rPr>
            </w:pPr>
            <w:r>
              <w:rPr>
                <w:rFonts w:eastAsia="Times New Roman" w:cs="Times New Roman"/>
                <w:color w:val="1A1A1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выбираю ЗОЖ» - познавательно - игровая программ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7.07.2025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12.00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«Озорной дельфинчик» - мастер-класс в рамках проекта «Библи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7.2025</w:t>
              <w:br/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7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3.30 -14.30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 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Память о войне» - литературный час к 100-летию со дня рождения А.А. Ананьева</w:t>
            </w:r>
            <w:r>
              <w:rPr>
                <w:rFonts w:eastAsia="Times New Roman" w:cs="Times New Roman"/>
              </w:rPr>
              <w:t>, русского писателя</w:t>
            </w:r>
            <w:r>
              <w:rPr>
                <w:rFonts w:cs="Times New Roman"/>
              </w:rPr>
              <w:t>; для клуба «Позитив+» в рамках губернаторской программы «Активное долголетие» 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Клуб по интересам «Позитив+» в рамках проекта «Третий возраст» и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.07.2025 15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лейдоскоп журналов»- выставка новых поступлений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ары земные» - выездной читальный зал  ко Дню дачника, в рамках проекта «Аллея читающих людей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Дзержинского, д.32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>19.07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Вечный свет В. Маяковского» - выставка-бенефис ко дню рождения В. Маяковского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тречи на скамейке» - игровая программа, летний читальный за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ощадь ДК              д. Ратчино 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Игра ферзей и королей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хматно-шашечный турнир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 Международному дню шахмат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ле чудес» - субботний кинолекторий 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7.2025 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Общеобластное мероприятие </w:t>
              <w:br/>
              <w:t xml:space="preserve"> «Ночь в парке» 1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>Парк "Усадьба Кривякино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9.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7.</w:t>
            </w:r>
            <w:r>
              <w:rPr>
                <w:rFonts w:cs="Times New Roman"/>
                <w:lang w:val="en-US"/>
              </w:rPr>
              <w:t>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2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Почитай им книжку» - час чтения  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9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шахматист!»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д. Чемодурово, 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Великий мастер – Валентин Серов» - художественная гостиная к 115-летию со дня рождения В.А. Серова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еликий биограф великих литераторов» - час литературного портрета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с морскими великанами» -  эко познавательный час 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ары земные» - игровая программа  ко Дню дачника, в рамках проекта «Вместе с КИБО мы растём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ОУ «Гимназия №1» с. Косяково, ул. Юбилейная, д. 3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>23.07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Times New Roman"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3.07.2023.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графический обзор, книжная выставка «Лето книжных открытий» летне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улычева Л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  <w:br/>
              <w:t>13.00-14.00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ndale Sans UI;Times New Roman"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3.07.202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3.30 - 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Путешествие с морскими великанами» - эко-познавательный час к</w:t>
            </w:r>
            <w:r>
              <w:rPr>
                <w:rFonts w:cs="Times New Roman"/>
              </w:rPr>
              <w:t xml:space="preserve"> Всемирному дню китов и дельфинов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Усатый-полосатый» - мастер-класс в рамках проекта «Библи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нина Е. 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Как по морю – океану» - виртуальное путешествие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ему начало здесь, в краю моем родном» - краеведческий маршрут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1A1A1A"/>
              </w:rPr>
            </w:pPr>
            <w:r>
              <w:rPr>
                <w:rFonts w:cs="Times New Roman"/>
              </w:rPr>
              <w:t>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Цомболова А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Андрэ Моруа» - час биографии  к 140- летию со дня рождения писателя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 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 xml:space="preserve">«Сильна Россия святыми именами» - исторический экскурс ко </w:t>
            </w:r>
            <w:r>
              <w:rPr>
                <w:rFonts w:cs="Times New Roman"/>
                <w:color w:val="222222"/>
              </w:rPr>
              <w:t>Дню Крещения Руси</w:t>
            </w:r>
            <w:r>
              <w:rPr>
                <w:rFonts w:cs="Times New Roman"/>
                <w:bCs/>
              </w:rPr>
              <w:t>12+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Федино, д.11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ятая русская земля. Крещение Руси» - час православи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Крещение Руси великой» - час православия ко Дню Крещения Рус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ятежный гений вдохновенья…»  -  час поэзии  к 179– летию со дня смерти М..Ю. Лермонтов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С книгой мир добрее, с книгой веселее!»</w:t>
            </w:r>
            <w:r>
              <w:rPr>
                <w:rFonts w:cs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– литературная скамейка</w:t>
            </w:r>
            <w:r>
              <w:rPr>
                <w:rFonts w:cs="Times New Roman"/>
              </w:rPr>
              <w:t xml:space="preserve"> к Международному дню дружбы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обрые книги доброго человека»</w:t>
            </w:r>
            <w:r>
              <w:rPr>
                <w:rFonts w:cs="Times New Roman"/>
              </w:rPr>
              <w:t xml:space="preserve"> - литературный час </w:t>
            </w:r>
            <w:r>
              <w:rPr>
                <w:rFonts w:eastAsia="Times New Roman" w:cs="Times New Roman"/>
              </w:rPr>
              <w:t>к 120</w:t>
            </w:r>
            <w:r>
              <w:rPr>
                <w:rFonts w:cs="Times New Roman"/>
              </w:rPr>
              <w:t xml:space="preserve">-летию со дня рождения </w:t>
            </w:r>
            <w:r>
              <w:rPr>
                <w:rFonts w:eastAsia="Times New Roman" w:cs="Times New Roman"/>
              </w:rPr>
              <w:t>русского писателя  </w:t>
            </w:r>
            <w:r>
              <w:rPr>
                <w:rFonts w:eastAsia="Times New Roman" w:cs="Times New Roman"/>
                <w:bCs/>
              </w:rPr>
              <w:t>Л.А. Кассиля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cs="Times New Roman"/>
              </w:rPr>
              <w:t>для клуба «Позитив+» в рамках губернаторской программы «Активное долголетие»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Ц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7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евец печали и любви» - литературный вечер памяти М.Ю. Лермонтова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, ул. Энгельса, д.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Клуб по интересам «Позитив+» в рамках проекта «Третий возраст» и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.07.2025 15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Люби и знай свой край»- краеведческий вестник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, 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Times New Roman" w:cs="Times New Roman"/>
              </w:rPr>
              <w:t>«Подружись с природой» - выездной читальный зал ко Всемирному дню охраны природы и Международному дню тигр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Дзержинского, д.32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7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Морской бой» - субботний кинолекторий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День мяча –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6.07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ещение Руси: легенда и факты» - час информации памятная дата Росси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опа тигра» - познавательный час к международному дню тигр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о-журнальная выставка «Мой храм – моя душа» к  Дню крещения Руси, экскурс в историю видеопросмотр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Булычева Л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им.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Центральная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7.2015</w:t>
              <w:br/>
              <w:t>15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ужба крепкая не сломается» - час дружеского общения к международному дню дружбы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дарок для друга» - мастер-класс в рамках проекта «Библиоканикулы в парке»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 «КЦ «Усадьба Кривякино»</w:t>
              <w:b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7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Летняя фишка – читай с друзьями книжки»- литературный БиблиоДвори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2.00 -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Азбука Дружбы!» - час доброты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рышникова Е.С. Соломатина В.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Чапаева . з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7.2025  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 детства дружбой дорожи…» – тематический час к Международному дню дружбы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eastAsia="en-US"/>
              </w:rPr>
            </w:pPr>
            <w:r>
              <w:rPr/>
              <w:t xml:space="preserve">Барышникова Е.С. </w:t>
            </w:r>
            <w:r>
              <w:rPr>
                <w:color w:val="000000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«С детства дружбой дорожи» </w:t>
            </w:r>
            <w:r>
              <w:rPr>
                <w:rFonts w:cs="Times New Roman"/>
              </w:rPr>
              <w:t>- литературный хоровод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 Международному дню дружбы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/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31.07.2025.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 -12.00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Воскресенская земля» - краеведческий час в рамках программы «Активное долголетие»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Юрова Е.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Отдел краеведения Центральной библиот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Им.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Пионерская,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31.07.202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/>
              </w:rPr>
              <w:t>13.30 -14.30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омкое чтение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2 </w:t>
            </w:r>
            <w:r>
              <w:rPr>
                <w:rFonts w:eastAsia="Andale Sans UI;Times New Roman" w:cs="Times New Roman"/>
              </w:rPr>
              <w:t>д.Чемодур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7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/>
          <w:i/>
          <w:iCs/>
        </w:rPr>
        <w:t>*В плане могут быть изменения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>
      <w:rFonts w:ascii="Symbol" w:hAnsi="Symbol" w:eastAsia="Arial Unicode MS;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character" w:styleId="Colgreen">
    <w:name w:val="colgreen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9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Махова Юлия Владимировна</cp:lastModifiedBy>
  <cp:lastPrinted>2023-08-04T18:21:00Z</cp:lastPrinted>
  <dcterms:modified xsi:type="dcterms:W3CDTF">2025-06-16T08:14:00Z</dcterms:modified>
  <cp:revision>2814</cp:revision>
  <dc:subject/>
  <dc:title/>
</cp:coreProperties>
</file>