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ind w:left="6521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Анк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а</w:t>
      </w:r>
    </w:p>
    <w:p>
      <w:pPr>
        <w:pStyle w:val="31"/>
        <w:shd w:fill="auto" w:val="clear"/>
        <w:spacing w:lineRule="auto" w:line="240" w:before="0" w:after="275"/>
        <w:ind w:left="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частник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Воскресенского Открытого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конкурса                                                        самодеятельного</w:t>
      </w:r>
      <w:r>
        <w:rPr>
          <w:rStyle w:val="StrongEmphasis"/>
          <w:b w:val="false"/>
          <w:bCs w:val="false"/>
          <w:sz w:val="24"/>
          <w:szCs w:val="24"/>
        </w:rPr>
        <w:t xml:space="preserve"> народного  творчества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</w:rPr>
        <w:t>«РИО</w:t>
      </w:r>
      <w:r>
        <w:rPr>
          <w:rStyle w:val="StrongEmphasis"/>
          <w:b w:val="false"/>
          <w:sz w:val="24"/>
          <w:szCs w:val="24"/>
          <w:lang w:val="ru-RU"/>
        </w:rPr>
        <w:t>-</w:t>
      </w:r>
      <w:r>
        <w:rPr>
          <w:rStyle w:val="StrongEmphasis"/>
          <w:b w:val="false"/>
          <w:sz w:val="24"/>
          <w:szCs w:val="24"/>
        </w:rPr>
        <w:t>РИТА»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-567"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сть, округ, город, село: _______________________________________________                                        Учреждение: _____________________________________________________________        Номинация: ______________________________________________________________        Название коллектива (хор, анс., трио, дуэт): _______________________________________________________________________                                                             Общее количество ______; жен. ______; муж. ______                                                                                    Ф.И.О. руководителя:   ___________________________________________________                                                                                                                     Ф.И.О. аккомпаниатора:___________________________________________________                                                                      Контактный телефон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руководителя: __________________________________                   Ф.И.О. участника, солиста: ________________________________________________                                                                                            Год рождения ________                                                                                                                                                                    Ф.И.О. руководителя:   ____________________________________________________                                                                                                                       Контактный телефон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руководителя ___________________________________                   участника:______________________________________________________________                                                                                                                                       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977"/>
        <w:gridCol w:w="2268"/>
        <w:gridCol w:w="1701"/>
      </w:tblGrid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39" w:leader="underscore"/>
                <w:tab w:val="left" w:pos="8818" w:leader="underscore"/>
              </w:tabs>
              <w:spacing w:lineRule="auto" w:line="240" w:before="0" w:after="484"/>
              <w:ind w:right="20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39" w:leader="underscore"/>
                <w:tab w:val="left" w:pos="8818" w:leader="underscore"/>
              </w:tabs>
              <w:spacing w:lineRule="auto" w:line="240" w:before="0" w:after="484"/>
              <w:ind w:right="20" w:hanging="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Номин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39" w:leader="underscore"/>
                <w:tab w:val="left" w:pos="8818" w:leader="underscore"/>
              </w:tabs>
              <w:spacing w:lineRule="auto" w:line="240" w:before="0" w:after="484"/>
              <w:ind w:right="20" w:hanging="0"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Название номера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39" w:leader="underscore"/>
                <w:tab w:val="left" w:pos="8818" w:leader="underscore"/>
              </w:tabs>
              <w:spacing w:lineRule="auto" w:line="240" w:before="0" w:after="484"/>
              <w:ind w:right="20" w:hanging="0"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Автор</w:t>
            </w:r>
            <w:r>
              <w:rPr>
                <w:bCs/>
                <w:sz w:val="26"/>
                <w:szCs w:val="26"/>
                <w:lang w:val="ru-RU" w:eastAsia="en-US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39" w:leader="underscore"/>
                <w:tab w:val="left" w:pos="8818" w:leader="underscore"/>
              </w:tabs>
              <w:spacing w:lineRule="auto" w:line="240" w:before="0" w:after="484"/>
              <w:ind w:right="-71" w:hanging="0"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Хронометраж</w:t>
            </w:r>
          </w:p>
        </w:tc>
      </w:tr>
      <w:tr>
        <w:trPr>
          <w:trHeight w:val="8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39" w:leader="underscore"/>
                <w:tab w:val="left" w:pos="8818" w:leader="underscore"/>
              </w:tabs>
              <w:snapToGrid w:val="false"/>
              <w:spacing w:lineRule="auto" w:line="240" w:before="0" w:after="484"/>
              <w:ind w:right="20" w:hanging="0"/>
              <w:rPr>
                <w:rFonts w:ascii="Times New Roman" w:hAnsi="Times New Roman" w:cs="Times New Roman"/>
                <w:bCs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39" w:leader="underscore"/>
                <w:tab w:val="left" w:pos="8818" w:leader="underscore"/>
              </w:tabs>
              <w:snapToGrid w:val="false"/>
              <w:spacing w:lineRule="auto" w:line="240" w:before="0" w:after="484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39" w:leader="underscore"/>
                <w:tab w:val="left" w:pos="8818" w:leader="underscore"/>
              </w:tabs>
              <w:snapToGrid w:val="false"/>
              <w:spacing w:lineRule="auto" w:line="240" w:before="0" w:after="484"/>
              <w:ind w:right="2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39" w:leader="underscore"/>
                <w:tab w:val="left" w:pos="8818" w:leader="underscore"/>
              </w:tabs>
              <w:snapToGrid w:val="false"/>
              <w:spacing w:lineRule="auto" w:line="240" w:before="0" w:after="484"/>
              <w:ind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зыкальное сопровождение: ______________________________________________                                   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ое обеспечение: _________________________________________________                                                                                         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6"/>
          <w:szCs w:val="26"/>
        </w:rPr>
        <w:t>Техника исполнения: ______________________________________________________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                                                       Пожелания: ________________________________________________________________________                              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я коллектива: (участника) _________________________________________________________________________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уководителя ____________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Дата заполнения___________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</w:t>
      </w:r>
    </w:p>
    <w:p>
      <w:pPr>
        <w:pStyle w:val="Style2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76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  <w:sz w:val="28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color w:val="000000"/>
    </w:rPr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inkinnerzvideolink">
    <w:name w:val="link__inner z-video__link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Videothumbduration">
    <w:name w:val="video-thumb__duratio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240" w:after="60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3:00Z</dcterms:created>
  <dc:creator>Admin</dc:creator>
  <dc:description/>
  <cp:keywords/>
  <dc:language>en-US</dc:language>
  <cp:lastModifiedBy>Александр Евстифеев</cp:lastModifiedBy>
  <cp:lastPrinted>2021-09-10T17:02:00Z</cp:lastPrinted>
  <dcterms:modified xsi:type="dcterms:W3CDTF">2024-09-05T11:59:00Z</dcterms:modified>
  <cp:revision>5</cp:revision>
  <dc:subject/>
  <dc:title>Согласовано: _____________                                                                           Начальник Управления культуры администрации Воскресенского муниципального района Московской области -  О</dc:title>
</cp:coreProperties>
</file>