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ВОСКРЕСЕ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176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 НМЦ ГАПОУ МО «МГКИ»</w:t>
            </w:r>
          </w:p>
          <w:p>
            <w:pPr>
              <w:pStyle w:val="Normal"/>
              <w:ind w:right="17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городского округа Воскресенск </w:t>
            </w:r>
          </w:p>
          <w:p>
            <w:pPr>
              <w:pStyle w:val="Normal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176" w:hanging="0"/>
              <w:rPr/>
            </w:pPr>
            <w:r>
              <w:rPr/>
              <w:t>_________________________ А.Н. Баньк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В.В. Сатинае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зональный конкурс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льного и ансамблевого вокального исполнительства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Солов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о. Воскрес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 xml:space="preserve">Межзональный конкурс сольного и ансамблевого вокального исполнительства учащихся «Соловушка» учрежден Администрацией городского округа Воскресенск Московской области и проводится ежегодно для учащихся учебных заведений дополнительного образования Московской обла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3 года конкурс существовал как открытый районный конкурс. Именно тогда зарождались творческие контакты со школами других районов, которые с удовольствием принимали участие в этом творческом проекте, складывались конкурсные традиции. В 2009 году ему был присвоен статус межзонального конкурса. За свою историю существования конкурс стал творческой площадкой для выявления одаренных детей, обмена творческим педагогическим опытом, стимулом развития системы музыкально-исполнительского образования. Ежегодно в конкурсе принимают участие около 80 участников из всех уголков Московской области. 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right="4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юных вокалистов Подмосковья.</w:t>
      </w:r>
    </w:p>
    <w:p>
      <w:pPr>
        <w:pStyle w:val="Normal"/>
        <w:numPr>
          <w:ilvl w:val="0"/>
          <w:numId w:val="1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кального исполнительского мастерства.</w:t>
      </w:r>
    </w:p>
    <w:p>
      <w:pPr>
        <w:pStyle w:val="Normal"/>
        <w:numPr>
          <w:ilvl w:val="0"/>
          <w:numId w:val="12"/>
        </w:numPr>
        <w:ind w:left="0" w:hanging="11"/>
        <w:jc w:val="both"/>
        <w:rPr/>
      </w:pPr>
      <w:r>
        <w:rPr>
          <w:sz w:val="28"/>
          <w:szCs w:val="28"/>
        </w:rPr>
        <w:t xml:space="preserve">Приобщение юных музыкантов к лучшим образцам русской, зарубеж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ки и современной музыки.</w:t>
      </w:r>
    </w:p>
    <w:p>
      <w:pPr>
        <w:pStyle w:val="Normal"/>
        <w:numPr>
          <w:ilvl w:val="0"/>
          <w:numId w:val="1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реподавателей и концертмейстеров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8"/>
        </w:numPr>
        <w:ind w:left="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Воскресенск Московской области.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20" w:right="42" w:hanging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ского округа Воскресенск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 xml:space="preserve">Московской обла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42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дополнительного образования «Детская </w:t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искусств «Элегия».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379"/>
      </w:tblGrid>
      <w:tr>
        <w:trPr>
          <w:trHeight w:val="47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калева Елена Евгеньевн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ского округа Воскресенск Московской области</w:t>
            </w:r>
          </w:p>
        </w:tc>
      </w:tr>
      <w:tr>
        <w:trPr>
          <w:trHeight w:val="444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о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Алексеевн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ДО ДШИ «Элегия», Председатель Воскресенского методического объединения</w:t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лк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асильевн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Управления культуры Администрации городского округа Воскресенск 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ох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окально-хоровой секцией Воскресенского методического объединения</w:t>
            </w:r>
          </w:p>
        </w:tc>
      </w:tr>
      <w:tr>
        <w:trPr>
          <w:trHeight w:val="959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кун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 Михайловна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хорового отдел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ДО ДШИ «Элегия»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ьк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Юрьевна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 МУДО ДШИ «Элегия»</w:t>
            </w:r>
          </w:p>
        </w:tc>
      </w:tr>
    </w:tbl>
    <w:p>
      <w:pPr>
        <w:pStyle w:val="Normal"/>
        <w:ind w:right="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right="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6"/>
        </w:numPr>
        <w:ind w:lef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проводится в дистанционном формате.</w:t>
      </w:r>
    </w:p>
    <w:p>
      <w:pPr>
        <w:pStyle w:val="TextBody"/>
        <w:numPr>
          <w:ilvl w:val="0"/>
          <w:numId w:val="6"/>
        </w:numPr>
        <w:ind w:lef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участия в конкурсе необходимо подать заявку и видеозапись конкурсного выступления на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solovushka.konkurs@yandex.ru</w:t>
        </w:r>
      </w:hyperlink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рок подачи </w:t>
      </w:r>
      <w:r>
        <w:rPr>
          <w:sz w:val="28"/>
          <w:szCs w:val="28"/>
          <w:lang w:val="ru-RU"/>
        </w:rPr>
        <w:t xml:space="preserve">—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ноября 2020 год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ind w:lef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явка (Приложение №1, Приложение №2) заполняется на бланке учреждения. Название учреждения указывается строго по Уставу. Заявка должна быть заполнена печатным текстом по предложенной форме на каждого участника с указанием полных лет и датой рожде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заявке прилагается копия свидетельства о рождении, заявление о согласии на обработку персональных данных (Приложение №3). </w:t>
      </w:r>
    </w:p>
    <w:p>
      <w:pPr>
        <w:pStyle w:val="TextBody"/>
        <w:numPr>
          <w:ilvl w:val="0"/>
          <w:numId w:val="6"/>
        </w:numPr>
        <w:ind w:lef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конкурсе могут принять участие солисты-вокалисты, вокальные ансамбли (дуэты, трио) академического направления, прошедшие предварительный отбор в своих учреждениях.</w:t>
      </w:r>
    </w:p>
    <w:p>
      <w:pPr>
        <w:pStyle w:val="TextBody"/>
        <w:numPr>
          <w:ilvl w:val="0"/>
          <w:numId w:val="6"/>
        </w:numPr>
        <w:ind w:left="284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курс проводится по следующим возрастным группам:</w:t>
      </w:r>
    </w:p>
    <w:p>
      <w:pPr>
        <w:pStyle w:val="TextBody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оминация «Сольное пение»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10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от 6 до 8 л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0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2 группа (от 9 до 11 л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0"/>
        </w:numPr>
        <w:ind w:left="0" w:hanging="11"/>
        <w:jc w:val="both"/>
        <w:rPr/>
      </w:pPr>
      <w:r>
        <w:rPr>
          <w:sz w:val="28"/>
          <w:szCs w:val="28"/>
        </w:rPr>
        <w:t>3 групп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т 12 до 14 л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0"/>
        </w:numPr>
        <w:ind w:left="0" w:hanging="11"/>
        <w:jc w:val="both"/>
        <w:rPr/>
      </w:pPr>
      <w:r>
        <w:rPr>
          <w:sz w:val="28"/>
          <w:szCs w:val="28"/>
        </w:rPr>
        <w:t xml:space="preserve">4 групп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от 15 до 17 л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Вокальный ансамбль»</w:t>
      </w:r>
      <w:r>
        <w:rPr>
          <w:sz w:val="28"/>
        </w:rPr>
        <w:t xml:space="preserve"> (дуэт, трио)</w:t>
      </w:r>
    </w:p>
    <w:p>
      <w:pPr>
        <w:pStyle w:val="TextBody"/>
        <w:numPr>
          <w:ilvl w:val="0"/>
          <w:numId w:val="10"/>
        </w:numPr>
        <w:ind w:left="0" w:hanging="11"/>
        <w:jc w:val="both"/>
        <w:rPr/>
      </w:pPr>
      <w:r>
        <w:rPr>
          <w:sz w:val="28"/>
          <w:szCs w:val="28"/>
        </w:rPr>
        <w:t>1 группа (от 6 до 9 л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0"/>
        </w:numPr>
        <w:ind w:left="0" w:hanging="11"/>
        <w:jc w:val="both"/>
        <w:rPr/>
      </w:pPr>
      <w:r>
        <w:rPr>
          <w:sz w:val="28"/>
          <w:szCs w:val="28"/>
        </w:rPr>
        <w:t>2 группа (от 10 до 13 л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0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3 группа (от 14 до 17 л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sz w:val="28"/>
          <w:szCs w:val="28"/>
        </w:rPr>
        <w:t>Каждый участник исполняет два разнохарактерных произведения (желательно наличие русской или зарубежной классики, произведения современных авторов, русские народные песни). Время звучания не более 10 минут.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оценки выступлений создаётся жюри, в состав которого входят представитель Научно-методического центра </w:t>
      </w:r>
      <w:r>
        <w:rPr>
          <w:rFonts w:eastAsia="Calibri"/>
          <w:sz w:val="28"/>
          <w:szCs w:val="28"/>
        </w:rPr>
        <w:t>ГАПОУ МО «Московский Губернский колледж искусств»</w:t>
      </w:r>
      <w:r>
        <w:rPr>
          <w:sz w:val="28"/>
          <w:szCs w:val="28"/>
        </w:rPr>
        <w:t xml:space="preserve"> и преподаватели средних и высших учебных заведений по профилю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Жюри конкурса просматривает видеозаписи конкурсных выступлений и выносит свое решение 06 декабря 2020 г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частия в конкурсных мероприятиях учащихся, студентов, воспитанников членов жюри, в протоколе учитываются лишь оценки других членов жюр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имеет право не присуждать все дипломы, не присуждать гран-при и отдельные призовые места в случае низкого исполнительского уровня конкурсантов, определять победителей в каждой возрастной группе конкурсных номинаций, поощрять остальных конкурсантов дипломами за участие, присуждать специальные Дипломы, вручать благодарственные письма преподавателям и концертмейстерам за подготовку конкурс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ind w:right="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оценок по номинациям и возрастным группам включают в себя следующие составляющие: </w:t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ого образа произведения;</w:t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кальные данные и певческая культура;</w:t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, костюм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определяются в каждой возрастной группе и награждаются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ми Лауреата I степени (не более одного по каждой номинации в каждой возрастной группе),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 xml:space="preserve">дипломами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(не более двух по каждой номинации в каждой возрастной группе)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 xml:space="preserve">дипломами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не более трех по каждой номинации в каждой возрастной группе);</w:t>
      </w:r>
    </w:p>
    <w:p>
      <w:pPr>
        <w:pStyle w:val="Normal"/>
        <w:numPr>
          <w:ilvl w:val="0"/>
          <w:numId w:val="9"/>
        </w:numPr>
        <w:ind w:left="0" w:hanging="11"/>
        <w:jc w:val="both"/>
        <w:rPr/>
      </w:pPr>
      <w:r>
        <w:rPr>
          <w:sz w:val="28"/>
          <w:szCs w:val="28"/>
        </w:rPr>
        <w:t>возможно присуждение Гран-При (не более одного на творческое мероприятие в цел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е конкурсанты получают дипломы за участие. На усмотрение жюри участники конкурса могут быть награждены специальными дипломами: «Надежда», «За артистизм», «За концертный номер», «За яркое исполнение».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едостаточности финансирования из федеральных, региональных, муниципальных или иных источников, организаторы конкурса, в соответствии с решением оргкомитета, могут взимать с участников конкурса организационный взн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right="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учреждение дополнительного образования «Детская школа искусств «Эле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209 Московская область, г.Воскресенск, ул. Кагана, д.2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 496 44 1 59 10, 8 496 44 4 13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Андронова Людмила Алексеевна </w:t>
      </w:r>
      <w:r>
        <w:rPr>
          <w:sz w:val="28"/>
        </w:rPr>
        <w:t>8 925 867 90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379" w:leader="none"/>
        </w:tabs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ложение №1    </w:t>
      </w:r>
    </w:p>
    <w:p>
      <w:pPr>
        <w:pStyle w:val="Heading2"/>
        <w:tabs>
          <w:tab w:val="clear" w:pos="708"/>
          <w:tab w:val="left" w:pos="6379" w:leader="none"/>
        </w:tabs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НКЕТА-ЗАЯВ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sz w:val="28"/>
          <w:szCs w:val="28"/>
        </w:rPr>
        <w:t>участие в Межзональном конкурс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ьного и ансамблевого вокального исполнительства </w:t>
      </w:r>
    </w:p>
    <w:p>
      <w:pPr>
        <w:pStyle w:val="Heading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оловушка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минация «Вокальный ансамбль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Город, район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Название коллектива и принадлежность учреждению (название учреждения указывать полностью)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Количество участников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Возрастная группа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Ф.И.О. руководителя и концертмейстера, почётные звания (полностью)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Телефон (мобильный, служебный)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Репертуар (имена авторов полностью)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Продолжительность выступления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8"/>
        </w:rPr>
        <w:t xml:space="preserve">Почтовый адрес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, тел./факс учреждения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пись руководителя </w:t>
      </w:r>
    </w:p>
    <w:p>
      <w:pPr>
        <w:pStyle w:val="Normal"/>
        <w:rPr>
          <w:sz w:val="28"/>
        </w:rPr>
      </w:pPr>
      <w:r>
        <w:rPr>
          <w:sz w:val="28"/>
        </w:rPr>
        <w:t>учебного заведения                                                    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ата _______________________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-ЗАЯВК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sz w:val="28"/>
          <w:szCs w:val="28"/>
        </w:rPr>
        <w:t>участие в Межзональном конкурс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ьного и ансамблевого вокального исполнительства </w:t>
      </w:r>
    </w:p>
    <w:p>
      <w:pPr>
        <w:pStyle w:val="Heading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ловуш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минация «Сольное п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Город, район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Ф.И. исполнителя и принадлежность учреждению (название учреждения указывать полностью)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Возрастная группа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Ф.И.О. руководителя и концертмейстера, почётные звания (полностью)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Телефон (мобильный, служебный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Репертуар (имена авторов полностью):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Продолжительность выступления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sz w:val="28"/>
        </w:rPr>
        <w:t xml:space="preserve">Почтовый адрес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, тел./факс учреждения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пись руководителя </w:t>
      </w:r>
    </w:p>
    <w:p>
      <w:pPr>
        <w:pStyle w:val="Normal"/>
        <w:rPr/>
      </w:pPr>
      <w:r>
        <w:rPr>
          <w:sz w:val="28"/>
        </w:rPr>
        <w:t>учебного заведения                                                    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ата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ое 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/>
        <w:t>(Ф.И.О.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/>
        <w:t>(Ф.И.О. несовершеннолетнего ребе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/>
        <w:t xml:space="preserve">(данные документа, удостоверяющего личность ребенка, сведения о дате выдачи документа и выдавшем его органе)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ен (-а) на обработку своих персональных данных (либо персональных данных своего ребенка) МУДО «Детская школа искусств «Элегия», расположенной по адресу</w:t>
      </w:r>
      <w:r>
        <w:rPr/>
        <w:t xml:space="preserve">: </w:t>
      </w:r>
      <w:r>
        <w:rPr>
          <w:sz w:val="28"/>
          <w:szCs w:val="28"/>
        </w:rPr>
        <w:t xml:space="preserve">140209, Московская область, г.Воскресенск, ул.Кагана, д.22а, в целях качественного исполнения взаимных обязательств между МУДО «Детская школа искусств «Элегия»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/>
        <w:t>(Ф.И.О. несовершеннолетнего участника либо законного представителя несовершеннолетнего участ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ерсональные данные представителя (плательщика):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е рождения________________________________________________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е обучения_______________________________________________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актах: номер телефона и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</w:t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серия, номер паспорта, когда и кем выдан)____________________________________ _____________________________________________________________</w:t>
      </w:r>
    </w:p>
    <w:p>
      <w:pPr>
        <w:pStyle w:val="Style16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 (-а) на обработку своих персональных данных (либо персональных данных своего ребенка) с использованием средств автоматизации и без использования таких средств в сроки, определенные интересами МУДО «Детская школа искусств «Элегия», даю свое согласие на совершение следующих действий с моими персональными данными (либо персональными данными моего ребенка): сбор, систематизация, накопление, хранение, уточнение (обновление, изменение), использование, блокирование, уничтож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авомерных действий или бездействия оператора МУДО «Детская школа искусств «Элегия» настоящее согласие может быть отозвано мной заявлением в письменном ви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нформирован (-а) о своем праве на уничтожение персональных данных обо мне (либо о моем ребен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/>
        <w:t>(подпись)                                      (расшифровка подписи)                                                     (дата)</w:t>
      </w:r>
    </w:p>
    <w:sectPr>
      <w:type w:val="nextPage"/>
      <w:pgSz w:w="11906" w:h="16838"/>
      <w:pgMar w:left="1134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strike w:val="false"/>
      <w:dstrike w:val="false"/>
      <w:u w:val="non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ushka.konkur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59:00Z</dcterms:created>
  <dc:creator>Olga Vladimirovna</dc:creator>
  <dc:description/>
  <cp:keywords/>
  <dc:language>en-US</dc:language>
  <cp:lastModifiedBy>User</cp:lastModifiedBy>
  <cp:lastPrinted>2020-11-02T10:02:00Z</cp:lastPrinted>
  <dcterms:modified xsi:type="dcterms:W3CDTF">2020-11-02T07:02:00Z</dcterms:modified>
  <cp:revision>104</cp:revision>
  <dc:subject/>
  <dc:title>                    </dc:title>
</cp:coreProperties>
</file>