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АВГУСТ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2"/>
        <w:gridCol w:w="6094"/>
        <w:gridCol w:w="2676"/>
        <w:gridCol w:w="2675"/>
        <w:gridCol w:w="1784"/>
        <w:gridCol w:w="988"/>
      </w:tblGrid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</w:rPr>
              <w:t>«В согласии с природой»</w:t>
            </w:r>
            <w:r>
              <w:rPr/>
              <w:t xml:space="preserve"> - игровая программа, посвященная Ильину дню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КЦСОР «Воскресенс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сны» </w:t>
            </w:r>
            <w:r>
              <w:rPr>
                <w:bCs/>
              </w:rPr>
              <w:t>- и</w:t>
            </w:r>
            <w:r>
              <w:rPr/>
              <w:t>гровая программа для всей семь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риу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КОД: Фирменный стиль» - выставка проектов студентов третьего курса профессии «Графический дизайнер»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й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2025-18.08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ММИ» - </w:t>
            </w:r>
            <w:r>
              <w:rPr>
                <w:bCs/>
              </w:rPr>
              <w:t>творческая смена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 – 15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ья полон дом» - познавательно-развлекательная программа из цикла мероприятий по мотивам русских народных сказок «Жили-Были»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У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Ш «Вектор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 на Ура!»</w:t>
            </w:r>
            <w:r>
              <w:rPr/>
              <w:t xml:space="preserve"> - игровая программа, посвященная Дню Физкультурник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и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ы будьте» - </w:t>
            </w:r>
            <w:r>
              <w:rPr>
                <w:bCs/>
              </w:rPr>
              <w:t>игровая познавательная программа для всей семьи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Пантелеимоновский хра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кр. Цемгиган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аСТРОЙволну»</w:t>
            </w:r>
            <w:r>
              <w:rPr/>
              <w:t xml:space="preserve"> - Концертная программа, посвященная Дню строи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и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скворецки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bCs/>
                <w:color w:val="000000"/>
              </w:rPr>
              <w:t xml:space="preserve">площад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.00 – 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ё только для тебя» - концерт ВИА «Дескансо».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>«Быть здоровым, жить активно — это стильно, позитивно»</w:t>
            </w:r>
            <w:r>
              <w:rPr>
                <w:rFonts w:cs="Times New Roman"/>
              </w:rPr>
              <w:t xml:space="preserve"> - спортив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ая беседа для детей и подростков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 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,2,3,4,5 – выходи скорей играть!» - развлекательная программа, для детей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» - праздник спортивных достижени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ры таланта!»</w:t>
            </w:r>
            <w:r>
              <w:rPr/>
              <w:t xml:space="preserve"> - игровая программа ко дню талант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лоун Бантик в гостях у ребят» - детская игровая программа с клоуном Бантиком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уктурное подразделение МОУ СОШ17 дошкольные 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Лесные истории» - концертно-развлекательная программ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Юбилейн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ая беседа для детей и подростков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. 7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виртуозы» - Областной фестиваль инструментального музыкального конкурса русских на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в для граждан старшего возраста, участников программы Губернатора Московской области «Активное Долголетие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 зритель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усская красавица» - </w:t>
            </w:r>
            <w:r>
              <w:rPr/>
              <w:t>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 – 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– символ Славы!» - концертная программа, посвященная Дню флаг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>«Овеянный славою»</w:t>
            </w:r>
            <w:r>
              <w:rPr>
                <w:rFonts w:cs="Times New Roman"/>
                <w:color w:val="000000"/>
              </w:rPr>
              <w:t xml:space="preserve"> - тематическая познавательная программа, посвященная Дню государственного флага РФ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3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ыстрее! Выше! Сильнее!» - </w:t>
            </w:r>
            <w:r>
              <w:rPr/>
              <w:t>спортивные эстафеты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 – 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Я рисую Родину» - </w:t>
            </w:r>
            <w:r>
              <w:rPr/>
              <w:t>рисунки на асфальте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30 – 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лос. Лето» - концерт Арт-группы «Голос»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30-2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пленка» - концертно-развлекательная программа, приуроченная ко дню Российского кино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3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0-0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трана Веселяндия» - игровая программа для дет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Страна Веселяндия» - игровая программа для детей. 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гробум» - игровая программа для детей и подростк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й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гробум» - игровая программа для детей и подростков. 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й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строение в порядке!»</w:t>
            </w:r>
            <w:r>
              <w:rPr/>
              <w:t xml:space="preserve"> - игровая программа для всей семь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КиО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о свидания, лето!» - детская театрализованно-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оскворецкая гимназия» дошкольные группы, здание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церемония вручения первых паспортов гражданам РФ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: 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парке с «Юбилейным» - мастер класс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КиО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еревоплощение» - мастер-класс по гриму, в рамках проекта «Творческая лаборатория «Театр для всех»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7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«Фильм! Фильм! Фильм!» - </w:t>
            </w:r>
            <w:r>
              <w:rPr>
                <w:rFonts w:cs="Times New Roman"/>
                <w:color w:val="000000"/>
              </w:rPr>
              <w:t>показ кинофильма под открытым небом в честь Дня российского кино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 – 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ая зарядка» - спортивно-развлекательная оздорови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вгуст на максимум» - развлекательно - игровая программа для детей с ограниченными возможностями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бери ребенка в школу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: 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парке с «Юбилейным» - игров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т и тлето прошло» - театрализованная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оскворецкая гимназия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т и тлето прошло» - театрализованная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оскворецкая гимназия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творческих идей» - 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состоялось!» - игровая развлека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студии ИЗО «Кисточка»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еерия танца» - концерт шоу-балета «Дивас» при участии Арт-группы «Голос», Данилы Кузнецова и Павла Козюберды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9.08.2025 20.00-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открытых дверей» - празднично-презентационное мероприятие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«Новичкам - везёт!» </w:t>
            </w:r>
            <w:r>
              <w:rPr>
                <w:rFonts w:cs="Times New Roman"/>
              </w:rPr>
              <w:t>- игровая программа для детей в День открытых дверей, 3+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ь открытых дверей ДК «Цементник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рительн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.08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0 –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нь открытых дверей: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Творческие мастер-классы</w:t>
            </w:r>
            <w:r>
              <w:rPr>
                <w:rFonts w:cs="Times New Roman"/>
                <w:color w:val="000000"/>
              </w:rPr>
              <w:t xml:space="preserve"> 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 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15-17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пись в кружки через портал </w:t>
            </w:r>
            <w:r>
              <w:rPr>
                <w:rFonts w:cs="Times New Roman"/>
                <w:color w:val="000000"/>
                <w:lang w:val="en-US"/>
              </w:rPr>
              <w:t>dk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mosreg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ru</w:t>
            </w:r>
            <w:r>
              <w:rPr>
                <w:rFonts w:cs="Times New Roman"/>
                <w:color w:val="000000"/>
              </w:rPr>
              <w:t xml:space="preserve">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-17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 по выставке студии ИЗО «Кисточка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5-17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Театральная костюмерная, гримерка» - экскурсия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5-17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риглашаем в творчество» -концертная программа в День открытых дверей ДК «Юбилейный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ХРП «Купава»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ступление вокально-инструментального ансамбля «НАШИ»</w:t>
            </w:r>
            <w:r>
              <w:rPr>
                <w:rFonts w:cs="Times New Roman"/>
                <w:color w:val="000000"/>
              </w:rPr>
              <w:t xml:space="preserve">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 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0.08.2025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.30-20.3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открытых дверей.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площадка по ул. Ломонос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 «Парки городского округа Воскресенск» 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Проект «От классики до джаз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Русское банджо"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Мистер Нокаут»  - кинопоказ 12+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ультурный код Подмосковья» - общеобластное мероприятие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Культурный код Подмосковья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8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 братьях наших меньших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</w:rPr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братьях наших меньших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8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на главной площад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От классики до джаз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радный оркестр "Ля-джаз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спансеризация - проверка здоровья гражда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ель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зкультпарк» - общеобластное спортивное мероприятие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зкультпарк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8.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спансеризация - проверка здоровья гражда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ель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ри Спаса августа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и Спаса августа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гровая программа на главной площад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От классики до джаза» 0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радно-джазовый оркестр "СМ-БЭНД", Ступинская филармо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Мой любимый чемпион» - кипопоказ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лшебный мир кино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ый мир кино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главной площад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й Родины Триколор» - общеобластное мероприятие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ей родины триколор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закрытие проекта </w:t>
            </w:r>
          </w:p>
          <w:p>
            <w:pPr>
              <w:pStyle w:val="Normal"/>
              <w:rPr/>
            </w:pPr>
            <w:r>
              <w:rPr/>
              <w:t>«От классики до джаза» . Ступинская филармония. Симфонический оркестр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расное сельцо» - фестиваль туризма и творчеств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о свиданья, лето, до свидания!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 свиданья, лето, до свиданья!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спортов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на главной площад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конин Д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струнного квартета «Рондо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20          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вокальных коллективов МУ «Концертно-выставочный зал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ОУ «СОШ им. Героя России летчика-испытателя Сергея Рыбник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и пятница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ОУ «СОШ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суббота и воскресень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в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Барышня-матрёшка»- интерактивная программа с мастер-классом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о следам наших предков» - интерактивн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Юный турист» - интерактивная программ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аринная игротека» - интерактивная программа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ные герои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и суперспособности» - квест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ились буквы» - интерактивная программа с мастер-классом «Прядение - непростое умение»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учёный свои мне сказки говорил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оскресенский координационно-методический центр культуры и творчества «Истоки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сказок» - детская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Наши традиции»  структурное подразделение дошкольные группы «Радо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лоуна» - развлекательная программа,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светофора» -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(д.Ратчино, ул.Некрасова, д.2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й край родной!» – народное гулян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18 «Б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арбузник» - игровая программ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К 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дружбы» - игров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спортивный час» - День физкультурника спортивные игры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АРБУЗ» - арбузная вечеринка. 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им тебя, родная земля!» - праздничный концерт ко Дню деревни Елкино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5 17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ультипультия» - мульт-викторина с просмотром мультипликационного филь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узное лето» - игров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ерный друг на дороге» - информационно-развлекательная программа на тему ПДД к Международному Дню светофор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спорту – ДА!» - спортивная программа, посвященная Дню физкультурник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сюрпризы» - развлекательная программа, мастер-класс по декоративно-прикладному творчеству в технике аппликация из бумаг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злучные друзья-спорт, друг и я» - спортивно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Воинской Слав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в фокусе» - фотоквест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.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!» - игровая программ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 с. Федино д. 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ремени» - развлекательная программа для детей ко Дню виниловой пластинки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: пешеход!» - познав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без границ» - развлекательн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на старте» – спортивно-игровая программа, в рамках профилактики правонарушени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                     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ы с русскою душой» - познавате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д.42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 УРА!» - игровая программ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это кино!» - летний киноза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 - развлекательная программа, мастер-класс по декоративно-прикладному творчеству в технике аппликация из бумаг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5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море» - развлекательная программа с мастер-классом, ко дню ракушек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вый спас» - познавательно-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- Медовый спас» - познавательно-развлек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вый спас» - познавательно-игровая программа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учайКА!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ы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друзей нет выходных» - игровая программ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ая азбука» - познавательно-игровая программа о правах и обязанностях ребёнка. 7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ран выходного дня» - развлекательная программа  с просмотром мультфильмов. 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родины моей» - познавательная программа, приуроченная Дню Государственного флага России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спорта» - спортивно-игровая программа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тчино, ул.Некрасова</w:t>
            </w:r>
          </w:p>
          <w:p>
            <w:pPr>
              <w:pStyle w:val="Normal"/>
              <w:jc w:val="center"/>
              <w:rPr/>
            </w:pPr>
            <w:r>
              <w:rPr/>
              <w:t>(двор домов 17-1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из овощей» - творческая мастерска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ДК с. Косяково (д.Глиньков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ись, яблочко» - игровая программа. 7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начинается Родина!» - праздничная концертная программа ко Дню д.Шильково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иль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5 время уточня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Спаса – три припаса» - развлекательное мероприятие, посвящённое православному празднику Яблочный Спа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 лета» - творческая мастерская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й спас» - развлекательн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яблочко!» - развлекате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яблочко!» - развлекате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, светофор» - игровая программа, посвященная Международному дню ПДД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 Сергея Рыбникова»</w:t>
            </w:r>
          </w:p>
          <w:p>
            <w:pPr>
              <w:pStyle w:val="Normal"/>
              <w:jc w:val="center"/>
              <w:rPr/>
            </w:pPr>
            <w:r>
              <w:rPr/>
              <w:t>СП ДГ «Малы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России гордо реет» - познавательно-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, тай, налетай!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 г.о.Воскресенск</w:t>
            </w:r>
          </w:p>
          <w:p>
            <w:pPr>
              <w:pStyle w:val="Normal"/>
              <w:jc w:val="center"/>
              <w:rPr/>
            </w:pPr>
            <w:r>
              <w:rPr/>
              <w:t>(Парк Усадьбы Кривяки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державы – символ славы!» - игровая программа ко Дню Государственного флага Российской Федерации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  <w:b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знамя России» -  познавательная программа, посвященная Дню государственного флага РФ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флагом единым» - акция, посвященная Дню флага РФ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сфоритный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ул. Воинской Слав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моей страны» - патриотическая акция ко Дню флага Росси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овые приключения» - игровая программа.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колор» - познавательная программа, приуроченная Дню Государственного флага России. 1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е посиделки» - тематическ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ДК с. Косяково</w:t>
            </w:r>
          </w:p>
          <w:p>
            <w:pPr>
              <w:pStyle w:val="Normal"/>
              <w:jc w:val="center"/>
              <w:rPr/>
            </w:pPr>
            <w:r>
              <w:rPr/>
              <w:t>(д. Глиньков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овые приключения» - игровая программа.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яковский разгуляй» -  народное гуляние.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 - зелено…» - вечеринка, развлекательная программа. 30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из любимых мультфильмов» - концертная программа студии «Парадиддл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кино» - акция Правительства Московской области, кинопоказ Российских фильмов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 20.00-2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из чудес - Кино» - развлекательная программа, посвящённая Дню российского кино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jc w:val="center"/>
              <w:rPr/>
            </w:pPr>
            <w:r>
              <w:rPr/>
              <w:t>20.3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Родины моей!» - концертная программа Образцового коллектива «Фольклорный театр «Вечёрка»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а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5 время уточня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лето!» - развлек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лето!» - развлек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ультфильмов» - показ Советских мультфильмов и викторин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16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ла – вся округа весела!» - праздник села Константиново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ела Константин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– КИНО» - развлекательная программа с просмотром анимационного фильм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лето прошло…» - развлекательн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 16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й отчий край!» - праздник деревни. 3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живут таланты» - день открытых двер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новь мы открываем двери!» - День открытых двер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  <w:br/>
              <w:t>12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зажигаются звезды» - день открытых двере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творчества» - день открытых двере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мир творчества!» - день открытых дверей.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мир творчества!» - день открытых дверей.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лето!» - развлекательная программа  с просмотром мультфильмов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- организационное собрание. 3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ёлок мой, прекрасный!» - народное гулянье, посвященное Дню посёлк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 - празднич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18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но-досуговый центр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от так ягодка!» - мастер-класс ко Дню арбуза, для детей 4-6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«Мемори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2.08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Золотово Фест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фестиваль красок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ьер «Голубое озеро» д. Золот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«Маршруты двух столиц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3.08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30-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Надёжный помощник» - познавательно-развлекательная программа, посвящённая Дню светофор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Жил был кот» - мастер-класс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6.08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«День светофора» - игровая программа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Площадь</w:t>
              <w:br/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8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Ля-ля-фа!» - развлекательная программа для любителей пени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зноцветная игра» - игровая программа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окол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SimSun;宋体" w:cs="Times New Roman"/>
              </w:rPr>
              <w:t>«Кошки-мышки» - познавательно-игровая программа, посвященная Международному Дню кошек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8.08.2025</w:t>
              <w:br/>
              <w:t>17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физкультурника» - торжественная церемония награждения спортсменов г. о. Воскресенск.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6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 и время ориентиро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Блок соревнований, посвящённых 80-летию Победы в Великой Отечественной вой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;宋体" w:cs="Times New Roman"/>
              </w:rPr>
              <w:t xml:space="preserve">( совместное мероприятие с </w:t>
            </w:r>
            <w:hyperlink r:id="rId3" w:tgtFrame="_blank">
              <w:r>
                <w:rPr>
                  <w:rStyle w:val="InternetLink"/>
                  <w:rFonts w:eastAsia="SimSun;宋体" w:cs="Times New Roman"/>
                </w:rPr>
                <w:t xml:space="preserve">МКУ «ФСЦ «Спарта» </w:t>
              </w:r>
            </w:hyperlink>
            <w:r>
              <w:rPr>
                <w:rFonts w:eastAsia="SimSun;宋体" w:cs="Times New Roman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Храма Всех святых в земле Российской просиявш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8.2025</w:t>
              <w:br/>
              <w:t>10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есь Родины моей начало» - концертная программа ко Дню деревни Леоно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еон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«Маршруты двух столиц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8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Медовый спас» - Водосвятие, Праздничный молебен, концерт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. Лид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8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детская готовка» - кулинарный мастер-класс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 и время ориентиро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Летнее ассорти» - выездной мастер-класс в парке культуры и отдыха Москворецки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культуры и отдыха Москворец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«День светофора» - игровая программа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Площадь</w:t>
              <w:br/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Цифровой цирк. В замке монстрика»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День географии» - познавательная программа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7.08.2025</w:t>
              <w:br/>
              <w:t>11.00- 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Кому пирожков с яблочками?» -народный праздник к Яблочному Спасу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Летняя танцплощадка</w:t>
              <w:br/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блочный спас в Медведево» - престольный праздник в деревне Медведево, праздничный молебен, народные гуляния, концертная программ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Медвед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Урфин Джус и его деревянные солдаты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ластилиновое лето» - мастер-класс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Флаг моей страны!» - демонстрация видеоролика, мастер-класс ко Дню флага РФ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День географии» - познавательная программа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2.08.2025</w:t>
              <w:br/>
              <w:t>11.00- 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ссийский триколор» - мастер-класс, приуроченный ко Дню флага.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ажем лету до свидания» -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/С «Рыб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Ночь кино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всероссийская акци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Ночь кино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всероссийская акци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Августовские встречи» - мини-турнир по шахматам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08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 праздником, Красный Холм» - концертная программа, чествование жителей микрорайона, день посёлк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24.08.2025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Ответь за 5 секунд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08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Три Спаса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развлекательная программ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Летняя мастерская» - мастер-класс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08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Успение Пресвятой Богородицы» - Водосвятие. Праздничный молебен. Концерт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. Богатищ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о свидания лето» - цикл развлекательных  программ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мкр. Красный Хол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с. Фаусто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д. Золото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0-18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лесника» - торжественная церемония открытия и награждения лучших в своей профессии лесников.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им.  Цюрупы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сной масси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00-15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День открытых дверей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праздничн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0-16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открытых дверей»!» - праздничная программа, мастер-классы, запись в кружки Дома культуры с. Барановско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Мы рады видеть Вас!» - единый день открытых двер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0 -13.3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Добрый конь» - фестиваль по спортивному туризму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Территория Храма Всех святых в земле Российской просиявш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0.08.2025</w:t>
              <w:br/>
              <w:t>время уточня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ом, где царит искусство» - Всероссийский единый день открытых дверей.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открытых дверей» - концертная программа, презентация кружкой работы, собрание с родителям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– 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На краешке лета» - костюмированный велопарад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вер «Березовая роща»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8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от так ягодка!» - мастер-класс ко Дню арбуза, для детей 4-6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24" w:right="39" w:hanging="0"/>
              <w:jc w:val="center"/>
              <w:rPr/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Наедине с природой»- художественная выстав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6.2025 – 01.09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От классики до джаза» </w:t>
            </w:r>
          </w:p>
          <w:p>
            <w:pPr>
              <w:pStyle w:val="Normal"/>
              <w:rPr/>
            </w:pPr>
            <w:r>
              <w:rPr/>
              <w:t>«Русское банджо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троителя»- праздничный конце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5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От классики до джаза» </w:t>
            </w:r>
          </w:p>
          <w:p>
            <w:pPr>
              <w:pStyle w:val="Normal"/>
              <w:rPr/>
            </w:pPr>
            <w:r>
              <w:rPr/>
              <w:t>Эстрадный оркестр «Ля- джаз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От классики до джаза» </w:t>
            </w:r>
          </w:p>
          <w:p>
            <w:pPr>
              <w:pStyle w:val="Normal"/>
              <w:rPr/>
            </w:pPr>
            <w:r>
              <w:rPr/>
              <w:t>Ступинская филармония – Эстрадно-джазовый оркестр «СМ- БЭНД»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Проекта «От классики до джаза» . Ступинская филармония. Симфонический оркестр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jc w:val="center"/>
              <w:rPr/>
            </w:pPr>
            <w:r>
              <w:rPr/>
              <w:t>17.00-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елаем счастья Вам»- концертная программа вокальных коллективов МУ «Концертно-выставоч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трунного квартета «Рондо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Театр ростовых кукол «Софит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Люблю тебя, мой край родной!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комплекс с. Федино д.18 «Б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Путешествие в страну Нескучалию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СО МО «КЦСОР «Воскресенс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Лесные истории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перед ДК «Юбилейный», Воскресенск, ул. Андреса 1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Приключения в парке» - развлекательная программа на фестивале туризма и творчества «Красное сельцо»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Парки городского округа Воскресенск»,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Воскресенская централизованная библиотечная система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урналы бывают разные–обзор детской периоди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 xml:space="preserve">«Великая война: лица, судьбы, подвиги» - встреча с краеведом, писателем </w:t>
            </w:r>
            <w:r>
              <w:rPr>
                <w:rFonts w:cs="Times New Roman"/>
                <w:i/>
                <w:shd w:fill="FFFFFF" w:val="clear"/>
              </w:rPr>
              <w:t xml:space="preserve">В.И. Лысенковым ко </w:t>
            </w:r>
            <w:r>
              <w:rPr>
                <w:rFonts w:eastAsia="Times New Roman" w:cs="Times New Roman"/>
                <w:i/>
              </w:rPr>
              <w:t xml:space="preserve">Дню памяти российских воинов, погибших в Первой мировой войне </w:t>
            </w:r>
            <w:r>
              <w:rPr>
                <w:rFonts w:cs="Times New Roman"/>
                <w:i/>
              </w:rPr>
              <w:t>для клуба «Позитив+» в рамках губернаторской программы «Активное долголетие»</w:t>
            </w:r>
            <w:r>
              <w:rPr>
                <w:rFonts w:eastAsia="Times New Roman" w:cs="Times New Roman"/>
                <w:i/>
              </w:rPr>
              <w:t xml:space="preserve">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 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бытая война» - час истор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8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Голубые береты» - акция памяти ко Дню ВДВ России. Совместно с Боевым братством 1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 и других горячих точк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Мой любимый клоун» - мастер-клас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2.08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азки Дональда Биссета» - литературный  час к 115 - летию со дня рождения  писател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 за ягода этот арбуз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У светофора нет каникул" – познавательный час с инспектором по пропаганде БДД</w:t>
              <w:br/>
              <w:t xml:space="preserve"> 6+  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</w:t>
              <w:br/>
              <w:t>10.00-11.00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 друг - Светофор» - познавательный час к Международному дню светофор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светофора нет каникул» - познавательный час к Международному дню светофор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вец пернатых и мохнатых»- литературный час к 165 -летию со дня рождения Э. Сетона - Томпсон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0</w:t>
            </w:r>
            <w:r>
              <w:rPr>
                <w:rFonts w:eastAsia="Andale Sans UI;Times New Roman" w:cs="Times New Roman"/>
                <w:lang w:val="en-US"/>
              </w:rPr>
              <w:t>5</w:t>
            </w:r>
            <w:r>
              <w:rPr>
                <w:rFonts w:eastAsia="Andale Sans UI;Times New Roman" w:cs="Times New Roman"/>
              </w:rPr>
              <w:t>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/>
              </w:rPr>
              <w:t xml:space="preserve">«Мастер новеллы» литературный портрет к 175 - летию Ги Де Мопассана    </w:t>
            </w:r>
            <w:r>
              <w:rPr>
                <w:rFonts w:cs="Times New Roman"/>
              </w:rPr>
              <w:t>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бличитель пороков общества» - час литературного портрета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8.2025 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рачи мира за мир» - акция доброты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Осторожно! Железная дорога!» - урок безопаснос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кресенская земля» - краеведческий час в рамках программы «Активное долголетие» 50+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8.2025  11.0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Весёлые приключения в стране чтения» - литературная викторина к </w:t>
            </w:r>
            <w:r>
              <w:rPr>
                <w:rFonts w:eastAsia="Calibri" w:cs="Times New Roman"/>
              </w:rPr>
              <w:t>130-летию со дня рождения М. М.Зощенко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нига- мой лучший друг!» - литературная игра к Всемирному дню книголюбов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тофорик » - мастер-класс в рамках проекта «Библио-каникулы в парке»</w:t>
              <w:br/>
              <w:t>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 нам стоит дом построить» - игровая программа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Карла Маркса, скв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 парусами на Гангуте» - исторический экскурс ко дню воинской славы России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по рассказам Михаила Зощенко» - литературный час к130 лет со дня рождения русского и советского писателя М. М. Зощенко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О добрых людях и хорошей погоде»- литературное знакомство к 100- летию со дня рождения Р. П .Погоди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</w:t>
            </w:r>
            <w:r>
              <w:rPr>
                <w:rFonts w:eastAsia="Andale Sans UI;Times New Roman" w:cs="Times New Roman"/>
                <w:lang w:val="en-US"/>
              </w:rPr>
              <w:t>2</w:t>
            </w:r>
            <w:r>
              <w:rPr>
                <w:rFonts w:eastAsia="Andale Sans UI;Times New Roman" w:cs="Times New Roman"/>
              </w:rPr>
              <w:t>.00-1</w:t>
            </w:r>
            <w:r>
              <w:rPr>
                <w:rFonts w:eastAsia="Andale Sans UI;Times New Roman" w:cs="Times New Roman"/>
                <w:lang w:val="en-US"/>
              </w:rPr>
              <w:t>3</w:t>
            </w:r>
            <w:r>
              <w:rPr>
                <w:rFonts w:eastAsia="Andale Sans UI;Times New Roman" w:cs="Times New Roman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Обличитель пороков общества» - литературный час к 175-летию со дня рождения Ги  де Мопассана для клуба «Позитив+» в рамках губернаторской программы «Активное долголетие»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8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з истории морских побед Российского флота» - субботний конолекторий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8.2025 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Да здравствует чтение» - литературная викторина к Всемирному дню книголюбов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9.08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удь здоров!» познаватель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ровая программа ко Дню физкультурник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во или право?»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Летящие крылья России» - акция памяти ко Дню Военно-воздушных сил России. Совместно с Боевым братством 1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 и других горячих точк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олюбивая пчелка» - мастер-класс в рамках проекта «Библиоканикулы в парке»6+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Все таблетки и микстуры не заменят физкультуры»</w:t>
            </w:r>
            <w:r>
              <w:rPr>
                <w:rFonts w:eastAsia="Times New Roman" w:cs="Times New Roman"/>
              </w:rPr>
              <w:t xml:space="preserve">  - игра-виктори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8.2025</w:t>
              <w:br/>
              <w:t>11.00 - 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итай, листай, мир узнавай!» - литературная прогулка  к 165-летию со дня рождения Э. Сетона-Томпсо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кресенская земля» - краеведческий час в рамках программы «Активное долголетие» 50+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ворукие всех стран, объединяйтесь!»- познавательно-игровая программа к Международному дню левш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3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</w:t>
            </w:r>
            <w:r>
              <w:rPr>
                <w:rFonts w:eastAsia="Andale Sans UI;Times New Roman" w:cs="Times New Roman"/>
                <w:lang w:val="en-US"/>
              </w:rPr>
              <w:t>2</w:t>
            </w:r>
            <w:r>
              <w:rPr>
                <w:rFonts w:eastAsia="Andale Sans UI;Times New Roman" w:cs="Times New Roman"/>
              </w:rPr>
              <w:t>.00-1</w:t>
            </w:r>
            <w:r>
              <w:rPr>
                <w:rFonts w:eastAsia="Andale Sans UI;Times New Roman" w:cs="Times New Roman"/>
                <w:lang w:val="en-US"/>
              </w:rPr>
              <w:t>3</w:t>
            </w:r>
            <w:r>
              <w:rPr>
                <w:rFonts w:eastAsia="Andale Sans UI;Times New Roman" w:cs="Times New Roman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шёл Спас – держи рукавички про запас»- фольклорный праздник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олюбивая пчелка» - мастер-класс в рамках проекта «Библио-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стория Христианства» - час православия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вец мохнатых и пернатых» - литературное знакомство к 165-летию со дня рождения  Э. Сетон-Томпсо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У бездомных нет имени" -  час доброты 6+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 границе детства» - литературный час к 100-летию со дня рождения Р.П. Погодин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 следам Сетона-Томпмона» - час литературного портрет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Вглядываясь в прошлое» - литературный час к 160-летию со дня рождения Д.С. Мережковского для клуба «Позитив+» в рамках губернаторской программы «Активное долголетие»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ремление объять жизнь» - субботний кинолектори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Как играть с пользой» - инфочас к дню рождению персонального компьютера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6.08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ахнет яблоками Русь..!» - познавательно-игровая программа к Яблочному Спасу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еограф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шел Спас-яблочко припас»  - фольклорные посиделки 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лнечный праздник – яблочный спас» - мероприятие на целый ден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кровище моё – библиотека!» - день открытых двер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блочный Спас - фрукты, овощи припас!»- фольклорный праздник к Яблочному спасу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</w:t>
            </w:r>
            <w:r>
              <w:rPr>
                <w:rFonts w:eastAsia="Andale Sans UI;Times New Roman" w:cs="Times New Roman"/>
                <w:lang w:val="en-US"/>
              </w:rPr>
              <w:t>9</w:t>
            </w:r>
            <w:r>
              <w:rPr>
                <w:rFonts w:eastAsia="Andale Sans UI;Times New Roman" w:cs="Times New Roman"/>
              </w:rPr>
              <w:t>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Бессмертное наследие Р. Брэдберри» книжная выста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к 105 - летию писателя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бурашка и его друзь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омкие чтения к Дню рождения Чебур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бурашка собирает друзей» - турнир знатоков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Душа России в символах её»  - час гражданственности ко Дню государственного флага России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кресенская земля» - краеведческий час в рамках программы «Активное долголетие» 50+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 ул.Пионерская, 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лый Ушастик» - литературная игра + кинопоказ ко дню рождения Чебурашки 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до взвейся над страной, флаг российский наш родной» - информационный час ко Дню Государственного флага Росси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антастические миры Рэя Бредбери» - час литературного портрет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Российский прославленный флаг» - патриотический час 0+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Мой друг Чебурашка» - мастер-класс в рамках проекта «Библи-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  <w:br/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до реет триколор России» -  интерактивная игр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из выдумки и правды» - литературная выставк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-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лаг – символ с особой судьбой» - мастер-класс ко Дню Российского Флага РФ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Флаг Родины моей любимой» - мастер-класс ко Дню Государственного флага Росси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Триколор страны родной» - исторический круиз ко Дню государственного флага России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По лесным тропинкам Э. Шима»  викторина  к 95-летию со дня рождения писателя- натуралист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возь дым и пламя Курской битвы» - историко-патриотически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есь воздух на истории настоян» - экскурс в историю к Дню Государственного флага РФ 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2</w:t>
            </w:r>
            <w:r>
              <w:rPr>
                <w:rFonts w:eastAsia="Andale Sans UI;Times New Roman" w:cs="Times New Roman"/>
                <w:lang w:val="en-US"/>
              </w:rPr>
              <w:t>2</w:t>
            </w:r>
            <w:r>
              <w:rPr>
                <w:rFonts w:eastAsia="Andale Sans UI;Times New Roman" w:cs="Times New Roman"/>
              </w:rPr>
              <w:t>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А с Курской дуги все доноситься гром…» - виртуальное  сражение Курская битв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Он жаждал только чуда…» - литературный час к 145-летию со дня рождения А.С. Грина для клуба «Позитив+» в рамках губернаторской программы «Активное долголетие»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иколор страны родной» - час гражданствен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1C1C1C"/>
                <w:shd w:fill="FFFFFF" w:val="clear"/>
              </w:rPr>
              <w:t>«В боях на Курской дуге» -информ-досье</w:t>
            </w:r>
            <w:r>
              <w:rPr>
                <w:rFonts w:cs="Times New Roman"/>
              </w:rPr>
              <w:t>» - ко дню Курской битвы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тров книжных сокровищ» - фото - кросс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Пластилиновое лето» - творчески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ая битва великой страны» - час истории к годовщине Курской битвы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, 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д алым парусом мечты» - литературный час + кинопоказ к 145-летию А.С.Грин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огне Курской битвы» - урок мужеств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 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гендарные собаки Белка и Стрелка» - исторический экскурс + просмотр мультфильма 65 лет назад был запущен спутник с собаками Белкой и Стрелк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крывая дверь в библиотеку» -день открытых дверей.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26.0</w:t>
            </w:r>
            <w:r>
              <w:rPr>
                <w:rFonts w:eastAsia="Andale Sans UI;Times New Roman" w:cs="Times New Roman"/>
                <w:lang w:val="en-US"/>
              </w:rPr>
              <w:t>8</w:t>
            </w:r>
            <w:r>
              <w:rPr>
                <w:rFonts w:eastAsia="Andale Sans UI;Times New Roman" w:cs="Times New Roman"/>
              </w:rPr>
              <w:t>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вгуст Спасами богат» - фольклорные посиделки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поха Ивана Грозного» - урок истор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кресенская земля» - краеведческий час в рамках программы «Активное долголетие» 50+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8.2025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</w:rPr>
              <w:t>«</w:t>
            </w:r>
            <w:r>
              <w:rPr>
                <w:rFonts w:cs="Times New Roman"/>
                <w:shd w:fill="FFFFFF" w:val="clear"/>
              </w:rPr>
              <w:t>Библиотека – дом открытый для всех» - экскурсия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8.2025        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итай кино» - библио-обзор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8.2025 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Листая страницы книг Юрия Трифонова» - литературный час к 100-летию Ю.Трифонова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лаг России» - мастер-класс в рамках проекта «Библи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аборатория фантастики» - литературная иллюстративная выставка 14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8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Фантастические миры братьев Стругацких» - обзор выставки к 100-летию со дня ро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 Стругацкого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«Про нас с вами» - литературный час к 95-летию со дня рождения Ю.В. Трифонова для клуба «Позитив+» в рамках губернаторской программы «Активное долголетие»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8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реги свою планету!» - экологический час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дости спаса» - субботний кинолектори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Открытая книга» - акци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0.08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иблиотека- это здорово!» - день открытых двер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8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В плане могут быть изменения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сп. Махова Ю.В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>
      <w:rFonts w:ascii="Symbol" w:hAnsi="Symbol" w:eastAsia="Arial Unicode MS;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character" w:styleId="Colgreen">
    <w:name w:val="colgreen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Arial" w:hAnsi="Helvetica Neue;Arial" w:eastAsia="Helvetica Neue;Arial" w:cs="Times New Roman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9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cspartabeloozersk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Тимошина Ольга Витальевна</cp:lastModifiedBy>
  <cp:lastPrinted>2023-08-04T18:21:00Z</cp:lastPrinted>
  <dcterms:modified xsi:type="dcterms:W3CDTF">2025-08-08T06:34:00Z</dcterms:modified>
  <cp:revision>2951</cp:revision>
  <dc:subject/>
  <dc:title/>
</cp:coreProperties>
</file>