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роприятий учреждений культур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АПРЕЛЬ 2025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"/>
        <w:gridCol w:w="5811"/>
        <w:gridCol w:w="2552"/>
        <w:gridCol w:w="2551"/>
        <w:gridCol w:w="1701"/>
        <w:gridCol w:w="1676"/>
      </w:tblGrid>
      <w:tr>
        <w:trPr>
          <w:trHeight w:val="6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мероприятия, форма проведения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зра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ХВАТ</w:t>
            </w:r>
          </w:p>
        </w:tc>
      </w:tr>
      <w:tr>
        <w:trPr>
          <w:trHeight w:val="585" w:hRule="atLeast"/>
        </w:trPr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МУ «Центр развития культуры»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</w:t>
            </w:r>
            <w:r>
              <w:rPr>
                <w:bCs/>
              </w:rPr>
              <w:t>Вестники весны»</w:t>
            </w:r>
            <w:r>
              <w:rPr/>
              <w:t xml:space="preserve"> - познавательная программа ко дню птиц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МОУ СОШ № 17                 (ДГ «Чай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е руки творят чудеса» - выставка детских работ  от ДШИ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-30.04.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рогульщик» - познавательно-игровая программа для старшеклассников, посвященная Дню смеха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оун» - мастер-клас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  <w:t>16.50-17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лу время, потехе час»</w:t>
            </w:r>
            <w:r>
              <w:rPr/>
              <w:t>, игровая программа для всей семьи, посвященная Дню Смех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ворот на выворот» - интеллектуальная игра для молодежи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История славного городка. Как всё начиналось» </w:t>
            </w:r>
            <w:r>
              <w:rPr/>
              <w:t>- беседа-лекция в рамках реализации проекта «Культура для школьников»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негурочка весну встречала»</w:t>
            </w:r>
          </w:p>
          <w:p>
            <w:pPr>
              <w:pStyle w:val="Normal"/>
              <w:rPr/>
            </w:pPr>
            <w:r>
              <w:rPr/>
              <w:t>Познавательно-развлекательная программа из цикла мероприятий по мотивам русских народных сказок «Жили-Были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«Вектор» СП 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3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тропинкам парка» - приключенческая квест - игра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 Мисс Весна – 2025»</w:t>
            </w:r>
          </w:p>
          <w:p>
            <w:pPr>
              <w:pStyle w:val="Normal"/>
              <w:rPr/>
            </w:pPr>
            <w:r>
              <w:rPr/>
              <w:t>Конкурс красоты и таланта для девочек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В душе моей – Россия» - </w:t>
            </w:r>
            <w:r>
              <w:rPr/>
              <w:t>фестиваль-конкур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Цементни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абот творческого союза Воскресенских художников «АРТ-движение»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-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Шедевры группы </w:t>
            </w:r>
            <w:r>
              <w:rPr>
                <w:bCs/>
                <w:lang w:val="en-US"/>
              </w:rPr>
              <w:t>Queen</w:t>
            </w:r>
            <w:r>
              <w:rPr>
                <w:bCs/>
              </w:rPr>
              <w:t xml:space="preserve"> на виолончелях»- концерт ансамбля «Magic Cellos Band»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чная женственность» - музыкально-поэтический вечер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6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7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аздник букваря» - развлекательн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нига верный друг» - открытие недели детской книги и музыки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-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8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осмос всем открыта дверь» - мастер-клас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jc w:val="center"/>
              <w:rPr/>
            </w:pPr>
            <w:r>
              <w:rPr/>
              <w:t>16.50-17.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Мульти-пульти» - </w:t>
            </w:r>
            <w:r>
              <w:rPr/>
              <w:t>показ мультфильма для всей семь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атр праздника «</w:t>
            </w:r>
            <w:r>
              <w:rPr>
                <w:bCs/>
                <w:lang w:val="en-US"/>
              </w:rPr>
              <w:t>Look</w:t>
            </w:r>
            <w:r>
              <w:rPr>
                <w:bCs/>
              </w:rPr>
              <w:t>оМ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Земли» - экологическая викторина, направленная на воспитание экологической культуры у школьников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 день» - познавательная программа, посвящённая Международному дню детских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ный концерт детской музыкальной школы искусств «Элегия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дажа продукции предприятий г.о. Воскресенск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 или 11.04.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мероприятие, посвященное Дню труда Моск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К «Юбилейный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 или 11.04.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Юбилейный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«Выездной день донора», </w:t>
            </w:r>
            <w:r>
              <w:rPr/>
              <w:t>приём медиков,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09.00 – 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ая репетиция отчётного концерта ансамбля народных инструментов «Метелица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схальный сувенир» - мастер-класс для детей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.00-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становка выпускного вальса» - обучающий мастер-класс для выпускников 9 и 11 классов общеобразовательных школ в рамках программы «Пушкинская карта»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тропинкам парка» - приключенческая квест - игра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«Весёлый космодром» - </w:t>
            </w:r>
            <w:r>
              <w:rPr/>
              <w:t>игровая спортивная программа, посвящённая Дню космонавтик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т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yellow"/>
              </w:rPr>
            </w:pPr>
            <w:r>
              <w:rPr/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  <w:highlight w:val="yellow"/>
              </w:rPr>
            </w:pPr>
            <w:r>
              <w:rPr>
                <w:rFonts w:cs="Times New Roman"/>
                <w:bCs/>
                <w:color w:val="000000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й» - мастер-клас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остьянова О.В. Мальгин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Юбилейный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ш выход!» - вечер свободного творчества на тему «Нежное дыхание весны…», посвящённый весеннему периоду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Юбилейный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Космодром детской мечты» - театрализованная игровая программ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Москворецкая гимназия» СП 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традиционный турнир по дзюдо среди детей и юношей, посвящённый «Дню космонавтики»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Юбилейный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Космодром детской мечты» - театрализованная игровая программ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«Москворецкая гимназия» СП 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 xml:space="preserve">«Поехали! Путь к звёздам» - </w:t>
            </w:r>
            <w:r>
              <w:rPr/>
              <w:t>игровая спортивная программа, посвящённая Дню космонавтики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highlight w:val="green"/>
              </w:rPr>
            </w:pPr>
            <w:r>
              <w:rPr/>
              <w:t>16.00 – 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  <w:highlight w:val="green"/>
              </w:rPr>
            </w:pPr>
            <w:r>
              <w:rPr>
                <w:rFonts w:cs="Times New Roman"/>
                <w:bCs/>
                <w:color w:val="000000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по мотивам сказки</w:t>
            </w:r>
          </w:p>
          <w:p>
            <w:pPr>
              <w:pStyle w:val="Normal"/>
              <w:rPr/>
            </w:pPr>
            <w:r>
              <w:rPr/>
              <w:t>П.П. Ершова «Конёк горбу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пошников Е.Н. 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Юбилейный» 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4.2025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 скоростью света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2.04.2025г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ракета» - мастер-класс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4.2025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Грани искусства»</w:t>
            </w:r>
            <w:r>
              <w:rPr/>
              <w:t xml:space="preserve"> - Всероссийский конкурс-фестиваль творчества и искусств,</w:t>
            </w:r>
            <w:r>
              <w:rPr>
                <w:bCs/>
              </w:rPr>
              <w:t xml:space="preserve">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0 – 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bCs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зыка космоса» - концертная программа ко Дню космонавтики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верополис» - цирковое представление для детей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-13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Грани искусства» </w:t>
            </w:r>
            <w:r>
              <w:rPr/>
              <w:t>Всероссийский конкурс-фестиваль творчества и искусств,</w:t>
            </w:r>
            <w:r>
              <w:rPr>
                <w:bCs/>
              </w:rPr>
              <w:t xml:space="preserve">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3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9.00 – 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ктор Газа» - концерт группы «Чёрный вторник».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кета!» - развлекательная программа, посвященная Дню космонавтики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Юбилейный» 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ный концерт ДШИ «Лира»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смос поразительный и загадочный» -</w:t>
            </w:r>
            <w:r>
              <w:rPr/>
              <w:t xml:space="preserve"> игра-викторина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лесо» - спектакль ТС «Открытие», 12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Колесо» - спектакль ТС «Открытие», 12+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Филипп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ия творческих идей» - мастер-класс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  <w:p>
            <w:pPr>
              <w:pStyle w:val="Normal"/>
              <w:jc w:val="center"/>
              <w:rPr/>
            </w:pPr>
            <w:r>
              <w:rPr/>
              <w:t>Мукон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тропинкам парка» - приключенческая квест - игра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Запутанная история» - </w:t>
            </w:r>
            <w:r>
              <w:rPr/>
              <w:t>игровая программа для детей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четный концерт </w:t>
            </w:r>
            <w:r>
              <w:rPr/>
              <w:t>МУДО «Воскресенская детская школа искусств» Структурное подразделение «Детская школа искусств №3»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-просмотр конкурсных номеров Областного фестиваля «Воскресенские вензе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й традиционный турнир по гиревому двоеборью в честь празднования 80 годовщины Победы Советского народа в Великой Отечественной войне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схальная радость» - мастер-класс, в рамках проекта «Активное долголетие»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дежда» - межзональный фестиваль-конкурс хоровой музыки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2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петиция отчетного концерта ДШИ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1.00 – 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кусная история» - познавательная программа и мастер-класс, посвященные Международному дню пряник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билейный» 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 знаете ли вы?» - познавательная беседа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гровой калейдоскоп» - игровая программа для детей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Колесо» - спектакль ТС «Открытие», 12+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ШИ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петиция отчетного концерта ДШИ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.00 – 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ёлая зарядка» - зарядка для детей на свежем воздухе. 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есёлый пингвин» - мастер-класс, приуроченный к Всемирному дню пингвинов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ая церемония вручения первых паспортов гражданам РФ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На вечер Ок» - развлекательная программа для подростков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становка выпускного вальса» - обучающий мастер-класс для выпускников 9 и 11 классов общеобразовательных школ в рамках программы «Пушкинская карта»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й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елаю правильный выбор!» - познавательная программа в рамках профилактики здоровья и профориентации школьников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СОШ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тропинкам парка» - приключенческая квест - игра. 7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ворческая мастерская» - мастер-класс для детей. +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утешествие по планетам знаний» - открытое занятие в студии эстетического развития «Родничок»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Танцуем вальс выпускников» - мастер-класс, в рамках проекта «Пушкинская карта»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17.15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четный концерт ДШИ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Школьный вальс» – </w:t>
            </w:r>
            <w:r>
              <w:rPr/>
              <w:t>мастер-класс по танцам, в рамках программы «Пушкинская карта»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атрешка – шоу» - игровая программа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усадьбы «Кривя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ётный концерт ХРП «Купава»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, танца дивные мгновенья»</w:t>
            </w:r>
            <w:r>
              <w:rPr/>
              <w:t xml:space="preserve"> - юбилейный концерт ТК «Энтузиасты ритма»,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стер и Маргарита» - спектакль по роману Михаила Булгакова.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00-20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крытый урок для родителей участников КФ «ВсёЗнайка»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рковая атлетика» - развлекательная программа для всей семьи.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Нам – 20 лет» - творческий вечер, посвящённый юбилею театральной студии «Спектр», в рамках проекта «Творческая лаборатория «Театр для всех»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,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 гостях у Самоваровны»</w:t>
            </w:r>
          </w:p>
          <w:p>
            <w:pPr>
              <w:pStyle w:val="Normal"/>
              <w:rPr>
                <w:bCs/>
              </w:rPr>
            </w:pPr>
            <w:r>
              <w:rPr/>
              <w:t>«Звуала музыка с экрана» - концертная программа. 55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ибилёва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КиД «Москвор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6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н Кихот» - балет в 2-х актах.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ус С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онин Д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калева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Хим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о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04.202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0-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Г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утешествие самолётика</w:t>
            </w:r>
            <w:r>
              <w:rPr/>
              <w:t>», игровая программа для детей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СО МО «КЦСОР «Воскресе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.00 – 19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тиляги шоу»</w:t>
            </w:r>
            <w:r>
              <w:rPr/>
              <w:t xml:space="preserve"> - игровая программа, посвященная Международному дню танца, 3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К «Цемен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р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7.00 – 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великой Победы» - музыкальная гостиная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рубеже огня»</w:t>
            </w:r>
            <w:r>
              <w:rPr/>
              <w:t xml:space="preserve"> - игровая познавательная программа ко дню пожарной охраны России,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Рузанова Ю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Л «Воскресенская кадет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60" w:hanging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«В памяти нашей страны не было даты дороже» -м</w:t>
            </w:r>
            <w:r>
              <w:rPr/>
              <w:t xml:space="preserve">узыкально-литературная композиция ЭТС «Возможно!», </w:t>
            </w:r>
            <w:r>
              <w:rPr>
                <w:rFonts w:eastAsia="Times New Roman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онин Д.С.</w:t>
            </w:r>
          </w:p>
          <w:p>
            <w:pPr>
              <w:pStyle w:val="Normal"/>
              <w:jc w:val="center"/>
              <w:rPr/>
            </w:pPr>
            <w:r>
              <w:rPr/>
              <w:t>Севостьяно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ДК «Юбилейный»,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 сог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8"/>
          <w:tab w:val="left" w:pos="14445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059"/>
        <w:gridCol w:w="91"/>
        <w:gridCol w:w="2203"/>
        <w:gridCol w:w="142"/>
        <w:gridCol w:w="2255"/>
        <w:gridCol w:w="142"/>
        <w:gridCol w:w="1687"/>
        <w:gridCol w:w="142"/>
        <w:gridCol w:w="1485"/>
        <w:gridCol w:w="33"/>
      </w:tblGrid>
      <w:tr>
        <w:trPr>
          <w:trHeight w:val="509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оскресенский координационно-методический центр культуры и творчества «Истоки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иключения Смешариков» - игровая программа. 0+</w:t>
              <w:tab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. Ратчино Некрасова, д.20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мешные и находчивые» - развлекательная программа.  7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асный горняк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 твоих руках» - информационный час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«Наши традиции» пос. Фосфоритны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1.00-11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</w:rPr>
                <w:t>Чёрно-белые</w:t>
              </w:r>
            </w:hyperlink>
            <w:r>
              <w:rPr/>
              <w:t xml:space="preserve"> друзья» - познавательно-развлекательная программа к Всемирному дню пингвинов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Городище совместно с КИБ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/>
            </w:pPr>
            <w:r>
              <w:rPr/>
              <w:t>03.04.2024</w:t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>
                <w:rFonts w:eastAsia="SimSun;宋体"/>
                <w:kern w:val="0"/>
                <w:lang w:eastAsia="zh-CN" w:bidi="ar"/>
              </w:rPr>
              <w:t>«В гостях у сказки» - театрализованная познавательная игровая программа к Международному Дню детской книги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К р.п. </w:t>
            </w:r>
            <w:r>
              <w:rPr>
                <w:rFonts w:eastAsia="SimSun;宋体"/>
              </w:rPr>
              <w:t>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04.2025</w:t>
              <w:b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«Весна пришла - запели птицы» - познавательное мероприятие, посвященное Дню птиц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/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bCs/>
              </w:rPr>
            </w:pPr>
            <w:r>
              <w:rPr>
                <w:bCs/>
              </w:rPr>
              <w:t>«Неразлучные друзья – спорт, мой друг и я» - развлекательная программа, посвященная Дню здоровья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Степанщ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«Мой герой» - развлекательная программа + показ мультфильма. 7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асный горня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«</w:t>
            </w:r>
            <w:r>
              <w:rPr>
                <w:color w:val="212529"/>
                <w:shd w:fill="FFFFFF" w:val="clear"/>
              </w:rPr>
              <w:t>Наши крылатые друзья» - экологический час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/>
            </w:pPr>
            <w:r>
              <w:rPr/>
              <w:t xml:space="preserve">«РОК-Н-РОЛЬНАЯ  ВЕЧЕРИНКА» - игровая программа для подростков на </w:t>
            </w:r>
            <w:r>
              <w:rPr>
                <w:shd w:fill="FFFFFF" w:val="clear"/>
              </w:rPr>
              <w:t>День рождения рок-н-ролла.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/>
            </w:pPr>
            <w:r>
              <w:rPr/>
              <w:t>«Джинсовый БУМ» - развлекательная программа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4.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История перепутанных сказок» - игровая программа, совместно с библиотекой к </w:t>
            </w:r>
            <w:hyperlink r:id="rId3">
              <w:r>
                <w:rPr>
                  <w:rStyle w:val="InternetLink"/>
                  <w:shd w:fill="F9F9F9" w:val="clear"/>
                </w:rPr>
                <w:t>Международному дню детской книги</w:t>
              </w:r>
            </w:hyperlink>
            <w:r>
              <w:rPr/>
              <w:t xml:space="preserve">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«Магия воска: учимся делать красивые свечи» - мастер-класс по изготовлению восковых свечей из вощины. 7+</w:t>
            </w:r>
          </w:p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5.04.2025</w:t>
              <w:br/>
              <w:t>15.00-16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«Загадки русской избы» - </w:t>
            </w:r>
            <w:r>
              <w:rPr>
                <w:rFonts w:eastAsia="Times New Roman"/>
                <w:kern w:val="0"/>
              </w:rPr>
              <w:t>познавательная программа</w:t>
            </w:r>
            <w:r>
              <w:rPr>
                <w:bCs/>
                <w:shd w:fill="FFFFFF" w:val="clear"/>
              </w:rPr>
              <w:t>.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kern w:val="2"/>
              </w:rPr>
              <w:t>д. Глиньково 42 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bCs/>
              </w:rPr>
              <w:t>«Как здорово быть здоровым!»- спортивно-игровая программа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Arial"/>
                <w:shd w:fill="FFFFFF" w:val="clear"/>
              </w:rPr>
            </w:pPr>
            <w:r>
              <w:rPr/>
              <w:t>Вход по билета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иви настоящим - думай о будущем» - информационно -просветительское мероприятие, посвященное Всемирному дню здоровья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Ёлкино,</w:t>
              <w:br/>
              <w:t>ул.Советская, д.8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  <w:br/>
            </w:r>
            <w:r>
              <w:rPr>
                <w:rFonts w:eastAsia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ное лукошко» - познавательная программа с мастер-классом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Косяко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1 апреля – никому не верю» - игровая программа, посвященная дню смеха. 6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орога в космос» - детская игровая программа. 5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«Наши традиции» структурное подразделение дошкольные группы «Радость» пос.Фосфоритны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0.30-11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/>
            </w:pPr>
            <w:r>
              <w:rPr/>
              <w:t>«День здоровья!» - познавательно-игровая программа, приуроченная к Всемирному Дню здоровья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ДК р.п. </w:t>
            </w:r>
            <w:r>
              <w:rPr>
                <w:rFonts w:eastAsia="SimSun;宋体"/>
              </w:rPr>
              <w:t>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>08.04.2025</w:t>
              <w:br/>
              <w:t>16.3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>
                <w:bCs/>
              </w:rPr>
            </w:pPr>
            <w:r>
              <w:rPr>
                <w:bCs/>
              </w:rPr>
              <w:t>«Дружно, весело и интересно!» 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«Будь первым!» - спортивно-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К д. Ратч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4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ce</w:t>
            </w:r>
            <w:r>
              <w:rPr/>
              <w:t>-</w:t>
            </w:r>
            <w:r>
              <w:rPr>
                <w:lang w:val="en-US"/>
              </w:rPr>
              <w:t>party</w:t>
            </w:r>
            <w:r>
              <w:rPr/>
              <w:t xml:space="preserve">» - развлекательная программа. 5+ 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ВКМЦК и Т «Истоки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</w:rPr>
            </w:pPr>
            <w:r>
              <w:rPr/>
              <w:t>17.30-18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казка на киноэкране» - викторина и просмотр мультфильмов.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Ёлкино,</w:t>
              <w:br/>
              <w:t>ул.Советская, д.8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.04.2025</w:t>
              <w:b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«Знатоки права» - викторина по правовому воспитанию детей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  <w:br/>
            </w:r>
            <w:r>
              <w:rPr>
                <w:rFonts w:eastAsia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«Краски весны» - познавательное мероприятие, мастер-класс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«Космические дали» - игровая программа, мультпоказ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В стране мультфильмов» - мультпоказ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«Путешествие по Вселенной» - игровая программа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b w:val="false"/>
              </w:rPr>
              <w:t>Крытая уличная сцена ул. Зайцева пос.Фосфоритны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 приветом по планетам»- викторина для старшеклассников, посвященная Дню космонавтики. 1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 Новлянс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усть поколения помнят…» - тематическая программа ко Дню памяти жертв фашистских концлагерей.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«Космическое приключение» - игровая программа. 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rFonts w:eastAsia="Times New Roman"/>
              </w:rPr>
            </w:pPr>
            <w:r>
              <w:rPr/>
              <w:t>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ехали» - игровая программа, приуроченная ко дню космонавтики.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.04.2025</w:t>
              <w:br/>
              <w:t>12.0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айкины забавы» - развлекательная игровая программа для самых маленьких. 3+</w:t>
            </w:r>
          </w:p>
          <w:p>
            <w:pPr>
              <w:pStyle w:val="Normal"/>
              <w:rPr>
                <w:bCs/>
              </w:rPr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 Ратч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  <w:bCs/>
              </w:rPr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«Воскресенье вербное» - познавательная программа, мастер класс. 7+</w:t>
            </w:r>
            <w:r>
              <w:rPr/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Городищ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  <w:bCs/>
              </w:rPr>
            </w:pPr>
            <w:r>
              <w:rPr/>
              <w:t>12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«На звёздных орбитах» - </w:t>
            </w:r>
            <w:r>
              <w:rPr/>
              <w:t>познавательно-развлекательн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  <w:bCs/>
              </w:rPr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Покорители космоса»- познавательно-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К «Красный горняк»</w:t>
            </w:r>
          </w:p>
          <w:p>
            <w:pPr>
              <w:pStyle w:val="Style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3680" w:leader="none"/>
              </w:tabs>
              <w:jc w:val="center"/>
              <w:rPr>
                <w:rFonts w:eastAsia="Times New Roman"/>
                <w:bCs/>
              </w:rPr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«Час весёлых затей» - 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Чемодур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осмическое путешествие»</w:t>
            </w:r>
            <w:r>
              <w:rPr>
                <w:bCs/>
              </w:rPr>
              <w:t xml:space="preserve"> - познавательная программа, посвященная Дню авиации и космонавтики.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 xml:space="preserve">«Космическая ПИЖАМНАЯ вечеринка» - развлекательная программа. 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Вход по билет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вёздный дождь» - игровая программа.6+</w:t>
            </w:r>
          </w:p>
          <w:p>
            <w:pPr>
              <w:pStyle w:val="Normal"/>
              <w:rPr>
                <w:bCs/>
              </w:rPr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К с. 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>«Человек, вселенная, космос» - познавательн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. Глиньково 42 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/>
            </w:pPr>
            <w:r>
              <w:rPr>
                <w:bCs/>
              </w:rPr>
              <w:t>«Космическое путешествие» - игровая программа ко Дню космонавтики. 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 д. Степанщ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ерритория танца» - танцевальная программа. 15+</w:t>
            </w:r>
          </w:p>
          <w:p>
            <w:pPr>
              <w:pStyle w:val="Normal"/>
              <w:rPr/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У времени есть своя память» - тематическая программа, посвящённая Дню освобождения узников фашистских лагерей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Ёлкино,</w:t>
              <w:br/>
              <w:t>ул.Советская, д.8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</w:t>
              <w:b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осмос далёкий и близкий» - открытие выставки детского рисунка и поделок участников изо-студии «Палитра» и «Творческие фантазии» с просмотром мультфильма «Тайна третьей планеты»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. 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«Весёлый светофор» - </w:t>
            </w:r>
            <w:r>
              <w:rPr/>
              <w:t>познавательно-игровая программа по ПДД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4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«Моя ответственность» - тематическая программа в рамках профилактики правонарушений. 1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 корп.2 с.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12.50-13.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Пасхальные традиции» - тематическая программа с мастер-классом. 0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/>
              <w:t>«Наше здоровье в наших руках!» - профилактическая бесед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 Ратч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Пасхальный сувенир» - мастер–класс. 7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К «Красный горня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«Новое поколение» - тематическая программа по профилактике безнадзорности и правонарушений несовершеннолетних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МОУ СОШ «Наши традиции» </w:t>
            </w:r>
          </w:p>
          <w:p>
            <w:pPr>
              <w:pStyle w:val="Normal"/>
              <w:ind w:right="34" w:hanging="0"/>
              <w:jc w:val="center"/>
              <w:rPr>
                <w:rStyle w:val="StrongEmphasis"/>
              </w:rPr>
            </w:pPr>
            <w:r>
              <w:rPr/>
              <w:t>пос. Фосфоритны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1.00-11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ольшая игра» - спортивная программа в рамках единых дней профилактики. 1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 xml:space="preserve">МОУ «СОШ им. Сергея Рыбникова» </w:t>
            </w:r>
          </w:p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. Чемодур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2.20-13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схальное яичко»- фольклорная игровая программа с мастер-классом.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Яичко к Пасхальному дню» - познавательная программа, мастер-класс по росписи яиц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34" w:right="34" w:hanging="34"/>
              <w:contextualSpacing/>
              <w:jc w:val="center"/>
              <w:rPr/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Чистый Четверг» - познавательная программа, мастер-класс. 3+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ДК д. Ратч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Увлекательно о важном» - познавательная программа по профилактике наркомании и токсикомании среди несовершеннолетних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  <w:br/>
              <w:t>17.30-18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одвиг солдата!» - тематическая программа, посвященная 80-летию Победы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У «СОШ №13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12.20-13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янички медовые» - познавательная программа, мастер-класс. 6+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3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д. Ратчино Некрасова, д.13а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«Дружно, весело и интересно!» 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kern w:val="2"/>
              </w:rPr>
              <w:t>Парк Усадьба Кривяк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Территория танца» - танцевальная программа. 15+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есенняя лихорадка» - квест - игра. 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Крытая уличная сце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Чемодур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инокалейдоскоп» - познавательная программа ко Дню Земли с просмотром фильма.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СК д. Городищ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9.04.2025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Настольная игротека» - игровая программа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К «Красный горня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сна-красна, нам Пасху принесла!» - тематическая программа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гадочная история» - квест- история пасхального яйца. 1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4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SimSun;宋体"/>
                <w:kern w:val="0"/>
                <w:lang w:eastAsia="zh-CN" w:bidi="ar"/>
              </w:rPr>
              <w:t>«</w:t>
            </w:r>
            <w:r>
              <w:rPr>
                <w:rFonts w:eastAsia="Arial"/>
                <w:shd w:fill="FFFFFF" w:val="clear"/>
              </w:rPr>
              <w:t>Фокус-покус шоу</w:t>
            </w:r>
            <w:r>
              <w:rPr>
                <w:rFonts w:eastAsia="SimSun;宋体"/>
                <w:kern w:val="0"/>
                <w:lang w:eastAsia="zh-CN" w:bidi="ar"/>
              </w:rPr>
              <w:t>!» -театрализованная игровая программа для детей к Международному дню цирка. 3+</w:t>
            </w:r>
          </w:p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bidi="ar"/>
              </w:rPr>
            </w:pPr>
            <w:r>
              <w:rPr>
                <w:rFonts w:eastAsia="SimSun;宋体"/>
                <w:kern w:val="0"/>
                <w:lang w:eastAsia="zh-CN" w:bidi="ar"/>
              </w:rPr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SimSun;宋体"/>
                <w:kern w:val="0"/>
                <w:lang w:eastAsia="zh-CN" w:bidi="ar"/>
              </w:rPr>
              <w:t>19</w:t>
            </w:r>
            <w:r>
              <w:rPr>
                <w:rFonts w:eastAsia="SimSun;宋体"/>
                <w:kern w:val="0"/>
                <w:lang w:val="en-US" w:eastAsia="zh-CN" w:bidi="ar"/>
              </w:rPr>
              <w:t>.04.202</w:t>
            </w:r>
            <w:r>
              <w:rPr>
                <w:rFonts w:eastAsia="SimSun;宋体"/>
                <w:kern w:val="0"/>
                <w:lang w:eastAsia="zh-CN" w:bidi="ar"/>
              </w:rPr>
              <w:t>5</w:t>
              <w:br/>
            </w:r>
            <w:r>
              <w:rPr>
                <w:rFonts w:eastAsia="SimSun;宋体"/>
                <w:kern w:val="0"/>
                <w:lang w:val="en-US" w:eastAsia="zh-CN" w:bidi="ar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>
                <w:bCs/>
              </w:rPr>
              <w:t>«Рисуем весну» - арт час.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. Глиньково 42 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>
                <w:bCs/>
              </w:rPr>
              <w:t>«Пасхальная корзина» - 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Степанщ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2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>
                <w:rFonts w:eastAsia="Times New Roman"/>
              </w:rPr>
              <w:t>«И снова Пасха у ворот…» - познавательно – развлекательная программа для детей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Times New Roman"/>
              </w:rPr>
            </w:pPr>
            <w:r>
              <w:rPr/>
              <w:t>«Настроение - ВЕСНА!» - игровая, развлекательная программа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"Усадьба Кривякино"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5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bCs/>
              </w:rPr>
            </w:pPr>
            <w:r>
              <w:rPr>
                <w:bCs/>
              </w:rPr>
              <w:t>«Сундучок с пасхальными чудесами» - игровая программа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«День солнечного лучика» - игровая программа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«Наши традиции» структурное подразделение дошкольные группы «Радость» пос.Фосфоритны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10.30-11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bCs/>
              </w:rPr>
            </w:pPr>
            <w:r>
              <w:rPr>
                <w:bCs/>
              </w:rPr>
              <w:t>«От шалости к правонарушениям» - беседа 1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>
                <w:rFonts w:eastAsia="SimSun;宋体"/>
                <w:kern w:val="0"/>
                <w:lang w:eastAsia="zh-CN" w:bidi="ar"/>
              </w:rPr>
              <w:t>«Игротека» - развлекательная программа для детей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К р.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>
                <w:rFonts w:eastAsia="SimSun;宋体"/>
                <w:kern w:val="0"/>
                <w:lang w:eastAsia="zh-CN" w:bidi="ar"/>
              </w:rPr>
              <w:t>23.04.2025</w:t>
              <w:br/>
              <w:t>17.00-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«День банана» - игровая программа. 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34" w:right="-108" w:hanging="34"/>
              <w:contextualSpacing/>
              <w:jc w:val="center"/>
              <w:rPr/>
            </w:pPr>
            <w:r>
              <w:rPr/>
              <w:t>МОУ «СОШ им. Сергея Рыбников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ДГ «Малыш» д.Чемодур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eastAsia="SimSun;宋体"/>
                <w:kern w:val="0"/>
                <w:lang w:eastAsia="zh-CN" w:bidi="ar"/>
              </w:rPr>
            </w:pPr>
            <w:r>
              <w:rPr/>
              <w:t>10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дросток и улица» - информационная беседа по профилактике правонарушений и безнадзорности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Ёлкино,</w:t>
              <w:br/>
              <w:t>ул. Советская, д.8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  <w:br/>
            </w:r>
            <w:r>
              <w:rPr>
                <w:rFonts w:eastAsia="Times New Roman"/>
              </w:rPr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Территория танца» - танцевальная программа. 15+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Гавайская вечеринка» - танцевальная программа. 7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ход по бил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К «Красный горня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утешествие в Антарктиду» -  развлекательная программа, посвященная Всемирному дню пингвинов. 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Маллет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КМЦК и Т «Истоки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наем правила пожарные»- детская игровая программа на День пожарной Охраны.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</w:t>
            </w:r>
          </w:p>
          <w:p>
            <w:pPr>
              <w:pStyle w:val="Normal"/>
              <w:ind w:left="-60" w:right="-156" w:hanging="0"/>
              <w:jc w:val="center"/>
              <w:rPr/>
            </w:pPr>
            <w:r>
              <w:rPr/>
              <w:t>Кокоева К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д. Городищ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6.04.202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Красная горка» - познавательно-игровая программа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Ерофеева Е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д. Ратч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схальные посиделки» - фольклорный праздник, в рамках проекта «Активное долголетие».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«Экран выходного дня» - развлекательная программа  с просмотром мультфильмов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Павлова О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 с. Марчу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«Сыграем?!» - развлекательная программа к Международному дню настольных игр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.2025</w:t>
              <w:b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bCs/>
              </w:rPr>
              <w:t>«Джинсовая вечеринка» - развлекательная программа.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«А ну-ка, молодежь!» - танцевально-развлекательная программа. 18+</w:t>
            </w:r>
          </w:p>
          <w:p>
            <w:pPr>
              <w:pStyle w:val="Normal"/>
              <w:tabs>
                <w:tab w:val="clear" w:pos="708"/>
                <w:tab w:val="left" w:pos="2992" w:leader="none"/>
                <w:tab w:val="left" w:pos="4458" w:leader="none"/>
              </w:tabs>
              <w:rPr>
                <w:bCs/>
              </w:rPr>
            </w:pPr>
            <w:r>
              <w:rPr>
                <w:bCs/>
              </w:rPr>
              <w:t>Вход по билета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Буроб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/>
              <w:t>СК д. Степанщ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/>
              <w:t xml:space="preserve">«Звёздный старт» - </w:t>
            </w:r>
            <w:r>
              <w:rPr>
                <w:lang w:val="en-US"/>
              </w:rPr>
              <w:t>IV</w:t>
            </w:r>
            <w:r>
              <w:rPr/>
              <w:t xml:space="preserve"> фестиваль-конкурс детского вокального творчества, посвященный 80-летию Победы в Великой Отечественной войне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</w:rPr>
            </w:pPr>
            <w:r>
              <w:rPr/>
              <w:t>ДК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мейные традиции» - конкурс молодых семей. 3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К с. Кося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«В мире мультфильмов» - показ Советских мультфильмов и викторина.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  <w:br/>
              <w:t>Соболева Л.Е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>ДК р. п. Хорл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.04.2025</w:t>
              <w:br/>
              <w:t>16.00-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анцевальная карусель» - развлекательная программа, посвященная Международному Дню танца.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Титова С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rongEmphasis"/>
                <w:b w:val="false"/>
              </w:rPr>
              <w:t>Крытая уличная сцена ул. Зайцева, пос. Фосфоритны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Этот день мы приближали, как могли …» - праздничный концерт. 5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Гришунина Т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ГБУСО МО"КЦСОР «Воскресенский» р.п. им. Цюруп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before="0" w:after="0"/>
              <w:contextualSpacing/>
              <w:jc w:val="center"/>
              <w:rPr/>
            </w:pPr>
            <w:r>
              <w:rPr/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жигай» - танцевальная программа. 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 М.К.</w:t>
            </w:r>
          </w:p>
          <w:p>
            <w:pPr>
              <w:pStyle w:val="Normal"/>
              <w:jc w:val="center"/>
              <w:rPr/>
            </w:pPr>
            <w:r>
              <w:rPr/>
              <w:t>Синицын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К с. Фед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99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ультурно-досуговый центр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аздник безобразник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, посвящённая Дню смеха.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–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Смех, да и только!» -  развлекательная программа в День Смеха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45 -17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тчётный концерт МУДО ДМШ 2 за 2024-2025 уч. гг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Calibri"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.00-19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Ох, уж эти дети»- спектакль театральной студии «Лики»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лаговещение – история православного праздника» - беседа игумена Варнавы настоятеля Христорождественского храма с детьми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ная школа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. Михал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 14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Короли смеха» - мастер-класс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5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Черно-белая вечеринка»- игровая программа для детей, 6+ (платно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5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-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«Джазовые вечера в Белоозёрском» - вечер джаза.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06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–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встречу к звездам» - выставка рисунков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.2025-1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д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развлечений «Радость» - развлекательная программа для детей, мастер-класс, чаепит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с. Барановско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роки безопасности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, познавательная программ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–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развлечений «Радость» - развлекательная программа для детей, мастер-класс, чаепит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с. Барановско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Космос глазами детей » - мастер-класс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/>
                <w:kern w:val="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Отправляемся в полёт» - мастер-класс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30 – 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cs="Times New Roman"/>
              </w:rPr>
              <w:t>«Если, хочешь быть здоров!»- развлекательная программа, посвящённая  Всемирному  дню здоровья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 -17.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кола развлечений «Радость» - развлекательная программа для детей, мастер-класс, чаепит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с. Барановско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осмос глазами детей» - мастер-класс по рисованию, приуроченный к Дню космонавтики.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–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осмос зовет» - мастер-класс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highlight w:val="yellow"/>
              </w:rPr>
            </w:pPr>
            <w:r>
              <w:rPr>
                <w:rFonts w:cs="Times New Roman"/>
              </w:rPr>
              <w:t>«Когда душа поёт»- караоке вечер.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highlight w:val="yellow"/>
              </w:rPr>
            </w:pPr>
            <w:r>
              <w:rPr>
                <w:rFonts w:eastAsia="SimSun;宋体" w:cs="Times New Roman"/>
                <w:kern w:val="2"/>
              </w:rPr>
              <w:t>ДК «Гармония»</w:t>
              <w:br/>
              <w:t>СП «Кли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eastAsia="Calibri" w:cs="Times New Roman"/>
                <w:highlight w:val="yellow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262626"/>
                <w:shd w:fill="FFFFFF" w:val="clear"/>
              </w:rPr>
              <w:t xml:space="preserve">«Этот загадочный космос» - познавательный час </w:t>
            </w:r>
            <w:r>
              <w:rPr>
                <w:rFonts w:cs="Times New Roman"/>
              </w:rPr>
              <w:t>ко Всемирному дню авиации и космонавтики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фойе</w:t>
            </w:r>
            <w:r>
              <w:rPr>
                <w:rFonts w:eastAsia="SimSun;宋体" w:cs="Times New Roman"/>
                <w:kern w:val="2"/>
              </w:rPr>
              <w:t xml:space="preserve"> 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  <w:br/>
              <w:t>18.00- 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Cs/>
              </w:rPr>
              <w:t>«О самом важном»- лекция.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  <w:p>
            <w:pPr>
              <w:pStyle w:val="Normal"/>
              <w:jc w:val="center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СП «Кли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12.04.2025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 xml:space="preserve">«Белоозёрская весна -2025» - открытый фестиваль-конкурс театрального творчества, посвященного Году защитника Отечества и 80-летию Победы в Великой Отечественной войне. </w:t>
              <w:br/>
              <w:t>Открытие фестиваля. Конкурсные показы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</w:rPr>
              <w:t>12.00-20.00</w:t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еселый космодром»- игровая программа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4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</w:rPr>
              <w:t>15.00-16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Стиляги» - тематическая тренировка (аэробика), 18+</w:t>
            </w:r>
          </w:p>
          <w:p>
            <w:pPr>
              <w:pStyle w:val="Normal"/>
              <w:rPr>
                <w:rFonts w:eastAsia="Calibri" w:cs="Times New Roman"/>
                <w:i/>
                <w:i/>
              </w:rPr>
            </w:pPr>
            <w:r>
              <w:rPr>
                <w:rFonts w:cs="Times New Roman"/>
                <w:i/>
              </w:rPr>
              <w:t>(Предварительная запись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0 – 2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Космическое путешествие или Луноходики в звёздном лабиринте» - театрализованное представление для дошкольников, приуроченная ко Дню космонавти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школьные учреждение г.о. Воскресенс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и дата уточняю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Белоозёрская весна -2025» - открытый фестиваль-конкурс театрального творчества, посвященного Году защитника Отечества и 80-летию Победы в Великой Отечественной войн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мотры конкурсных работ, мастер-класс от членов жюри, подведение итогов, награждение, закрытие фестиваля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2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есенний гамбит» - мини-турнир,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Хочу помочь» - мастер-класс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Информационный час» - познавательная беседа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У СОШ №9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.00-12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росток и родители» - беседа,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«Пасхальные традиции» - мастер-класс по окрашиванию пасхальных яиц. В рамках Губернаторской программы «Активное долголетие».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SimSun;宋体" w:cs="Times New Roman"/>
                <w:kern w:val="2"/>
              </w:rPr>
              <w:t>Фойе 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зучаем права» - профилактика правонарушений несовершеннолетних. 1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-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Единый день профилактики» -  профилактическая беседа со школьник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-Лицей «Воскресенская кадетская школ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уточ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ёлая мастерская» - мастер-класс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0.00-1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атея» - интерактивная программа для детей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0.3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ерроризм – угроза обществу»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седа – диалог, профилактика терроризма.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Фаустовская СОШ» корпус № 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Золот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–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земли» - экологическая игра-путешествие к Международному дню земли.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 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 - 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Хочу помочь» - благотворительная акция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рам с. Ашит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"Хочу помочь" – ежегодная Пасхальная акция.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SimSun;宋体" w:cs="Times New Roman"/>
                <w:kern w:val="2"/>
              </w:rPr>
            </w:pPr>
            <w:r>
              <w:rPr>
                <w:rFonts w:eastAsia="Calibri" w:cs="Times New Roman"/>
              </w:rPr>
              <w:t xml:space="preserve">Храм Всех Святых, в земле Российской просиявших </w:t>
              <w:br/>
              <w:t>г. Белоозерский, ул. Российская, д. 3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Хочу помочь» - благотворительная акция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. Конобеево, Троицкий храм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л. Октябрьска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очу помочь!» - благотворительная акц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Вознесенского храма с. Барановско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eastAsia="Calibri" w:cs="Times New Roman"/>
                <w:bCs/>
              </w:rPr>
              <w:t>«О самом важном»- лекция.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 «Кли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19.04.2025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лшебство подводного мира» - игровая программа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Усадьба «Кривякино», Фонтанная площад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 – 12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елодия воды» - концертная программа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Усадьба «Кривякино», Фонтанная площад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0 – 13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ыбки золотые» - мастер-класс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арк Усадьба «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0 – 13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Помни правила движения» - мероприятия в рамках Недели безопасного дорожного движения познавательна программа, раздача памяток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-23 апр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етлая Пасха» - праздничная программа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2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«Её зовут Ёлка» - спектакль театра-студии «Образ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5.00 – 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cs="Times New Roman"/>
                <w:iCs/>
              </w:rPr>
              <w:t>«Торжество жизни»- развлекательная программа в клубе «За чашкой чая» в рамках Губернаторской программы «Активное долголетие», посвященная Светлому празднику «Пасха».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Фой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</w:rPr>
              <w:t>12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оргиевская лента» - мастер-класс по изготовлению георгиевской лен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с. Барановско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Быт военного времени» - выставка предметов быта военного времени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.04-10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лнечный зайчик» - фестиваль дошкольного творчества,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усова К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с. Ашитко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Бумажный самолет» - мастер-класс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Весенний переполох»- игровая программа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.00-16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iCs/>
              </w:rPr>
            </w:pPr>
            <w:r>
              <w:rPr>
                <w:rFonts w:cs="Times New Roman"/>
              </w:rPr>
              <w:t xml:space="preserve">«Праздник танца - 2025» - </w:t>
            </w:r>
            <w:r>
              <w:rPr>
                <w:rFonts w:cs="Times New Roman"/>
                <w:lang w:val="en-US"/>
              </w:rPr>
              <w:t>XVI</w:t>
            </w:r>
            <w:r>
              <w:rPr>
                <w:rFonts w:cs="Times New Roman"/>
              </w:rPr>
              <w:t xml:space="preserve"> открытый фестиваль хореографического искусства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А за окошком – весна!» - мастер-класс по рисованию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30 - 15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«Письмо потомкам» - мастер-класс в рамках Всероссийской историко- патриотической акции «Линейка памяти»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жаро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SimSun;宋体" w:cs="Times New Roman"/>
              </w:rPr>
              <w:t>Фойе 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Стена Памяти» - участие в акции, ко Дню Победы.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.04-10.05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Детство, опаленное войной» - познавательная беседа,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Кострикова С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К с. Конобеево,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У СОШ №9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.15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лнышко в руках» - игровая программа для детей ко Дню солнц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ударе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К с. Барановско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емя уточ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и таланты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ый урок творческого вокально- инструментального коллектива  «Музыкальная фантазия».0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ёрик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К «Красный Холм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уточ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Раз, два, три, четыре, пять – у нас некогда скучать» работа со школьниками на каникулах: игровые программы, игры-викторины, мастер-классы, 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– дни школьных канику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«Здоровая спина» - оздоровительная программа в рамках  проекта «Активное долголетие»,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инцева Т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 д. Губ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 – 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 «Концертно-выставочный зал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Художественная выставка «День рождения- Арт-движение»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.2025 –</w:t>
            </w:r>
          </w:p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раздник - безобразник» - развлекательный вечер отдыха, костюмированная вечеринка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30-2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Лучшие хиты из кинофильмов»- концертная программа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«Элег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День конфетки» - детский эстрадный концерт 0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астер- класс Ирины Пчельниковой 1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Лучшие хиты из кинофильмов»- концертная программа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БУК «Коломенская филармония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Лучшие хиты из кинофильмов»- концертная программа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ШИ «Элег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оэтический вечер Аллы Артомоново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ультиВитаШоу»- спектакль Ростовых кукол «Софит»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ультиВитаШоу»- спектакль Ростовых кукол «Софит»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11.40-12.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оржественная церемония вручения паспортов гражданина Российской Федерации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0-17.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онцерт студентов музыкального училища РАМ имени Гнесиных, класс заслеженного артиста Московской области Алексея Сысоева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Музыкальный мир кино» - Музыкальная гостиная приглашает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Концертная программа творческого коллектива «Свеча», посвященная Дню Победы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13.00-16.</w:t>
            </w:r>
            <w:r>
              <w:rPr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енние танцы- прекрасные танцы» - Концертная программа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Ж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 «Концертно-выставочный зал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0-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 «Парки городского округа Воскресенск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ейрографика &amp; Ароматерапия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кая мастерская» - мастер-класс для детей. +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тропинкам парка» - приключенческая квест - игра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ейрографика &amp; Ароматерапия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тропинкам парка» - приключенческая квест - игра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кая мастерская» - мастер-класс для детей. +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ебова М.К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Фестиваль космических чудес» - общеобластное мероприятие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Фестиваль космических чудес» - общеобластное мероприятие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ейрографика &amp; Ароматерапия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Style w:val="Style16"/>
                <w:rFonts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тропинкам парка» - приключенческая квест - игра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» - мастер-класс для детей. +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ебова М.К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зарла» - занятие по спортивной рубке казачьей шашкой и фланкировке.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ейрографика &amp; Ароматерапия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ая зарядка» - зарядка для детей на свежем воздухе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еверная (скандинавская) ходьба» - занятия в рамках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 тропинкам парка» - приключенческая квест - игра. 7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» - мастер-класс для детей. +7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Игровая программа на главной площади парка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конин Д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зарла» - занятие по спортивной рубке казачьей шашкой и фланкировке 21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рковая атлетика» - общеобластное спортивное мероприятие.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арковая атлетика» - общеобластное спортивное мероприятие 0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ворческая мастерская Усадьбы Кривякино» - мастер-класс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2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знаете ли вы?» - познавательная беседа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Игровой калейдоскоп» - игровая программа для детей.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ейрографика &amp; Ароматерапия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верная (скандинавская) ходьба – занятие в рамках программы «Активное долголетие». 55+</w:t>
            </w:r>
          </w:p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Весёлая зарядка» - зарядка для детей на свежем воздухе 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билёва Н.С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КиО  «Москворец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Групповая обзорная экскурсия по парку усадьбы Кривякино, а также по центральной ч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Воскресенск в рамках губернаторской программы «Активное Долголетие». 55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среда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ОУ «СОШ им.</w:t>
            </w:r>
          </w:p>
          <w:p>
            <w:pPr>
              <w:pStyle w:val="Normal"/>
              <w:jc w:val="center"/>
              <w:rPr/>
            </w:pPr>
            <w:r>
              <w:rPr/>
              <w:t>Героя России</w:t>
            </w:r>
          </w:p>
          <w:p>
            <w:pPr>
              <w:pStyle w:val="Normal"/>
              <w:jc w:val="center"/>
              <w:rPr/>
            </w:pPr>
            <w:r>
              <w:rPr/>
              <w:t>летчика-</w:t>
            </w:r>
          </w:p>
          <w:p>
            <w:pPr>
              <w:pStyle w:val="Normal"/>
              <w:jc w:val="center"/>
              <w:rPr/>
            </w:pPr>
            <w:r>
              <w:rPr/>
              <w:t>испытателя</w:t>
            </w:r>
          </w:p>
          <w:p>
            <w:pPr>
              <w:pStyle w:val="Normal"/>
              <w:jc w:val="center"/>
              <w:rPr/>
            </w:pPr>
            <w:r>
              <w:rPr/>
              <w:t>Серге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никова»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недельник и пятница</w:t>
            </w:r>
          </w:p>
          <w:p>
            <w:pPr>
              <w:pStyle w:val="Normal"/>
              <w:jc w:val="center"/>
              <w:rPr/>
            </w:pPr>
            <w:r>
              <w:rPr/>
              <w:t>в 18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Семинары и мастер-классы по казачьей культуре -   отработка методик со школьными коллективами по направлению – мужская воинская культура казаков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/>
              <w:t>13-17 лет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йкина О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ньшин А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казачье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МОУ «СОШ «Наши традиции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суббота и воскресень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FF0000"/>
              </w:rPr>
            </w:pPr>
            <w:r>
              <w:rPr/>
              <w:t>в 15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Барышня-матрёшка»- интерактивная программа с мастер-классом 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 платн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На них все держится» -интерактивная программа с мастер-классом по декорированию пуговиц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 платн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таринная игротека» - интерактивная программа 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 платн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Соседи по парку» -  интерактивная программа о птицах парк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отрогай историю руками» - цикл интерактивных программ с мастер-классами в рамках проект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льтурный центр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Тайны зелёных великанов» - дендрологическая экскурсия с мастер-классом для самых маленьких. 3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Литературное зеркало Воскресенска» - экскурсия по выставке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Знакомство с Воскресенском» - экскурсионный маршрут по центру Воскресенска. 12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усадьбы Кривякин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Жемчужина Воскресенска» - групповая обзорная экскурсия по парку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Былинные герои» - интерактивная программ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Птичьи суперспособности» - квест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А мы к Вам музей привезли!» - интерактивная программ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ак появились буквы» - интерактивная программа с мастер-классом «Прядение - непростое умение» 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«Кот учёный свои мне сказки говорил» - интерактивная программа.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запис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108" w:hanging="360"/>
              <w:jc w:val="center"/>
              <w:rPr>
                <w:rStyle w:val="Style16"/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"А знаете ли вы?" - познавательная беседа для детей 6+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йкина О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Театр ростовых кукол «Софит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Кто такие птички?» - театрализованное представление, посвященное Дню птиц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Парки городского округа Воскресенск»,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Путешествие в страну Нескучалию» - театрализованное представление на празднике «Торжественное открытие сезона фонтанов»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Парки городского округа Воскресенск», «Усадьба Кривякин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Мульти-Вита-Шоу!» - спектакль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но-выставочный зал, ул. Советская 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Мульти-Вита-Шоу!» - спектакль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но-выставочный зал, ул. Советская 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 xml:space="preserve">«Мульти-Вита-Шоу!» - спектакль </w:t>
            </w:r>
            <w:r>
              <w:rPr/>
              <w:t>для участников программы «Активное долголетие»,</w:t>
            </w:r>
            <w:r>
              <w:rPr/>
              <w:t xml:space="preserve">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СО МО «КЦСОР «Воскресенски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Мульти-Вита-Шоу!» - спектакль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СО МО «КЦСОР «Воскресенский», для детей-инвалид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snapToGrid w:val="false"/>
              <w:spacing w:lineRule="atLeast" w:line="294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>«Мульти-Вита-Шоу!» - спектакль,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ова Я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рудный, МО, ДК «Вперёд», пл. Собина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К «Воскресенская централизованная библиотечная система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селый час в библиотеке» - литературный час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и пернатые друзья» - познавательно-развлекательная игра, к Международному дню птиц 6+</w:t>
            </w:r>
          </w:p>
          <w:p>
            <w:pPr>
              <w:pStyle w:val="Normal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1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Волшебная страна Андерсена»</w:t>
            </w:r>
            <w:r>
              <w:rPr>
                <w:rFonts w:cs="Times New Roman"/>
              </w:rPr>
              <w:t xml:space="preserve"> литературное знакомство, к 220-летию со дня рождения автор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“</w:t>
            </w:r>
            <w:r>
              <w:rPr>
                <w:rFonts w:cs="Times New Roman"/>
                <w:shd w:fill="FFFFFF" w:val="clear"/>
              </w:rPr>
              <w:t>Пусть птицы трели звонкие поют”- познавательный ча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овомалинная,  д.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тицы России моей» - интерактивная игра-викторина 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3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Э. Золя. Жизнь и творчество» - гурман</w:t>
            </w:r>
            <w:r>
              <w:rPr>
                <w:rFonts w:cs="Times New Roman"/>
                <w:shd w:fill="FFFFFF" w:val="clear"/>
                <w:lang w:val="en-US"/>
              </w:rPr>
              <w:t>n</w:t>
            </w:r>
            <w:r>
              <w:rPr>
                <w:rFonts w:cs="Times New Roman"/>
                <w:shd w:fill="FFFFFF" w:val="clear"/>
              </w:rPr>
              <w:t>е</w:t>
            </w:r>
            <w:r>
              <w:rPr>
                <w:rFonts w:cs="Times New Roman"/>
                <w:shd w:fill="FFFFFF" w:val="clear"/>
                <w:lang w:val="en-US"/>
              </w:rPr>
              <w:t>w</w:t>
            </w:r>
            <w:r>
              <w:rPr>
                <w:rFonts w:cs="Times New Roman"/>
                <w:shd w:fill="FFFFFF" w:val="clear"/>
              </w:rPr>
              <w:t xml:space="preserve">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cs="Times New Roman"/>
              </w:rPr>
              <w:t>«Яркое царство пернатых»- игра-викторина-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в сказочный мир Андерсена» - час литературного портр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 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ессмертные страницы Гоголя» - литературная гостиная, ко дню рождения Н.В. Гоголя 15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ndale Sans UI;Times New Roman" w:cs="Times New Roman"/>
              </w:rPr>
              <w:t>«Птичьи секреты</w:t>
            </w:r>
            <w:r>
              <w:rPr>
                <w:rFonts w:cs="Times New Roman"/>
              </w:rPr>
              <w:t>» - познавательно-игровая программ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Созвездие сказок Андерсена» - литературный час, к 220-летию со дня рождения Х.К. Андерсен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Западная, д.1, помещ.1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/>
            </w:pPr>
            <w:r>
              <w:rPr>
                <w:rFonts w:eastAsia="Times New Roman" w:cs="Times New Roman"/>
                <w:bCs/>
              </w:rPr>
              <w:t>«Квиз, плиз!» - юмористический квиз</w:t>
            </w:r>
            <w:r>
              <w:rPr>
                <w:rFonts w:eastAsia="Times New Roman" w:cs="Times New Roman"/>
              </w:rPr>
              <w:t xml:space="preserve">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ОШ «Траектория успех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Губин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д. 88 «б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0.15 - 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ень великого сказочника» - квест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стречай с любовью стаи птичьи» - экологический час 3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, ул. Зайцева, д. 22б, помещ. 5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3ullf"/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Style w:val="3ullf"/>
                <w:rFonts w:cs="Times New Roman"/>
                <w:bCs/>
                <w:iCs/>
              </w:rPr>
              <w:t>«По дорогам сказок Г.Х. Андерсена» -</w:t>
            </w:r>
            <w:r>
              <w:rPr>
                <w:rFonts w:cs="Times New Roman"/>
              </w:rPr>
              <w:t xml:space="preserve"> информационный вестник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«Квиз, плиз!» - юмористический квиз</w:t>
            </w:r>
            <w:r>
              <w:rPr>
                <w:rFonts w:eastAsia="Times New Roman" w:cs="Times New Roman"/>
              </w:rPr>
              <w:t xml:space="preserve">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Школьна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.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ОУ СОШ «Траектория успеха»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2.15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В поисках волшебства» - интерактивная игра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9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  <w:i/>
                <w:i/>
              </w:rPr>
            </w:pPr>
            <w:r>
              <w:rPr>
                <w:rFonts w:cs="Times New Roman"/>
              </w:rPr>
              <w:t>«Первоапрелина »- игровая программа-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чудесном мире сказок Андерсена»  - литературное путешествие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30-14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hd w:fill="FFFFFF" w:val="clear"/>
              </w:rPr>
              <w:t>«По страницам любимых книг»</w:t>
            </w:r>
            <w:r>
              <w:rPr>
                <w:rFonts w:cs="Times New Roman"/>
              </w:rPr>
              <w:t xml:space="preserve"> -  книжное путешествие  6+ </w:t>
            </w:r>
            <w:r>
              <w:rPr>
                <w:rFonts w:eastAsia="Andale Sans UI;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Добрый волшебник Андерсен» - литературный час 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«Любовь к жизни и правде» - литературный час</w:t>
            </w:r>
            <w:r>
              <w:rPr>
                <w:rFonts w:cs="Times New Roman"/>
              </w:rPr>
              <w:t xml:space="preserve">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хоккей играют настоящие мужчины!» - час крае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 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«Читайте Андерсена, дети! Так увлекают сказки эти!» -  литературный праздник </w:t>
            </w:r>
            <w:r>
              <w:rPr>
                <w:b w:val="false"/>
                <w:sz w:val="24"/>
                <w:szCs w:val="24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eastAsia="Times New Roman" w:cs="Times New Roman"/>
              </w:rPr>
              <w:t>В мире пернатых» 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игра-викторин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Книжное царство - премудрое государство» - выставка – обзор ко  дню детской книги 6+</w:t>
            </w:r>
          </w:p>
          <w:p>
            <w:pPr>
              <w:pStyle w:val="Normal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eastAsia="Andale Sans UI;Times New Roman" w:cs="Times New Roman"/>
              </w:rPr>
              <w:t>д. Чемодуров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-18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ловек с волшебным зонтом» - квест-игра, к 220-летию со дня рождения Ханса Кристиана Андерсена</w:t>
            </w:r>
            <w:r>
              <w:rPr>
                <w:rStyle w:val="StrongEmphasis"/>
                <w:rFonts w:cs="Times New Roman"/>
                <w:shd w:fill="FFFFFF" w:val="clear"/>
              </w:rPr>
              <w:t xml:space="preserve">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3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звездие сказок Андерсена» - литературный час 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, ул. Зайцева, д. 22б, помещ. 5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Andale Sans UI;Times New Roman" w:cs="Times New Roman"/>
              </w:rPr>
              <w:t>«Художник из сказки» - литературно-познавательный час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ndale Sans UI;Times New Roman" w:cs="Times New Roman"/>
              </w:rPr>
              <w:t>к 125-летию со дня рождения Юрия Васнец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eastAsia="Andale Sans UI;Times New Roman" w:cs="Times New Roman"/>
              </w:rPr>
              <w:t>д. Чемодуров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0 – 1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ndale Sans UI;Times New Roman" w:cs="Times New Roman"/>
              </w:rPr>
              <w:t>«В чудесном мире сказок» литературное путешествие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 пером в руке, с любовью в сердце» - час литературного портр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 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Вы нам не сестрички, вредные привычки» - ЗОЖ – акция </w:t>
            </w:r>
            <w:r>
              <w:rPr>
                <w:rFonts w:eastAsia="Andale Sans UI;Times New Roman" w:cs="Times New Roman"/>
              </w:rPr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eastAsia="Andale Sans UI;Times New Roman" w:cs="Times New Roman"/>
              </w:rPr>
              <w:t>д. Чемодурово)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Книга открывается  - чудо начинается» -  занимательное путешествие, к Международному дню детской книги 6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hd w:fill="FFFFFF" w:val="clear"/>
              </w:rPr>
              <w:t>Сказочник датского королевства</w:t>
            </w:r>
            <w:r>
              <w:rPr>
                <w:rFonts w:cs="Times New Roman"/>
              </w:rPr>
              <w:t xml:space="preserve">»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ное путешеств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 д.1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ять минут зарядки и здоровье в порядке!» - час полезных советов, к Всемирному дню здоровья </w:t>
            </w:r>
            <w:r>
              <w:rPr>
                <w:rFonts w:eastAsia="Andale Sans UI;Times New Roman"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-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«В гостях у доктора Витаминкина» - час здоровья</w:t>
            </w:r>
            <w:r>
              <w:rPr>
                <w:rFonts w:cs="Times New Roman"/>
              </w:rPr>
              <w:t xml:space="preserve">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Мастер французского реализма»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Вот такие мы друзья: </w:t>
            </w:r>
            <w:r>
              <w:rPr>
                <w:rFonts w:cs="Times New Roman"/>
                <w:bCs/>
                <w:shd w:fill="FFFFFF" w:val="clear"/>
              </w:rPr>
              <w:t>библиотека</w:t>
            </w:r>
            <w:r>
              <w:rPr>
                <w:rFonts w:cs="Times New Roman"/>
                <w:shd w:fill="FFFFFF" w:val="clear"/>
              </w:rPr>
              <w:t>, </w:t>
            </w:r>
            <w:r>
              <w:rPr>
                <w:rFonts w:cs="Times New Roman"/>
                <w:bCs/>
                <w:shd w:fill="FFFFFF" w:val="clear"/>
              </w:rPr>
              <w:t>книга</w:t>
            </w:r>
            <w:r>
              <w:rPr>
                <w:rFonts w:cs="Times New Roman"/>
                <w:shd w:fill="FFFFFF" w:val="clear"/>
              </w:rPr>
              <w:t>, я!» - книжный хоров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6+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11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мех спасет мир» - экспресс – викторина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Центральная д. 23а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«Книжки, живущие в мультфильмах»- игра-викторина с демонстрацией мультфильмов, к </w:t>
            </w:r>
            <w:r>
              <w:rPr>
                <w:rFonts w:cs="Times New Roman"/>
                <w:shd w:fill="FFFFFF" w:val="clear"/>
              </w:rPr>
              <w:t>Всемирному дню мультфильмов</w:t>
            </w:r>
            <w:r>
              <w:rPr>
                <w:rFonts w:eastAsia="Andale Sans UI;Times New Roman" w:cs="Times New Roman"/>
              </w:rPr>
              <w:t xml:space="preserve"> </w:t>
            </w: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,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05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У меня зазвонил телефон» - урок безопасности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05.04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Благовещенье Богородицы» - православный час 18+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hd w:fill="FFFFFF" w:val="clear"/>
              </w:rPr>
              <w:t>Твори свое здоровье сам!</w:t>
            </w:r>
            <w:r>
              <w:rPr>
                <w:rFonts w:cs="Times New Roman"/>
              </w:rPr>
              <w:t>» - час полезных советов 1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4.2025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Эти старые сказки» - литературный портрет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Центральная д. 23а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С нами чудо из чудес — Благовещение с небес!»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shd w:fill="FFFFFF" w:val="clear"/>
              </w:rPr>
              <w:t xml:space="preserve">час духовной культуры </w:t>
            </w:r>
            <w:r>
              <w:rPr>
                <w:rFonts w:cs="Times New Roman"/>
              </w:rPr>
              <w:t>3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eastAsia="Andale Sans UI;Times New Roman" w:cs="Times New Roman"/>
              </w:rPr>
              <w:t>д. Чемодурово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 4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-13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доровому все здорово!» - интеллектуальная иг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«Вперёд по дороге здоровья!» - игра-путешествие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оворим здоровью «Да!»» - урок здоровья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hd w:fill="FFFFFF" w:val="clear"/>
              </w:rPr>
              <w:t>Маленькие хитрости крепкого здоровья</w:t>
            </w:r>
            <w:r>
              <w:rPr>
                <w:rFonts w:cs="Times New Roman"/>
              </w:rPr>
              <w:t xml:space="preserve">»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 полезных сов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ри жизни ад познавшие» - час памяти 1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ndale Sans UI;Times New Roman" w:cs="Times New Roman"/>
              </w:rPr>
              <w:t>«Сквозь ад фашистских лагерей» - вечер-реквием, к Международному дню освобождения узников концлагерей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лагаемые здорового образа жизни» – беседа-рекомендация 1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«Наши традиции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 мире мультипликации» - виртуальное путешеств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 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урские соловьи: битва на Курской дуге» - час чтения вслух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09.04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2.3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Бороздя космический простор» - игра-путешествие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«Со звёздами таинственная связь» - информационный </w:t>
            </w:r>
            <w:r>
              <w:rPr>
                <w:rFonts w:eastAsia="Calibri" w:cs="Times New Roman"/>
              </w:rPr>
              <w:t xml:space="preserve">час </w:t>
            </w:r>
            <w:r>
              <w:rPr>
                <w:rFonts w:cs="Times New Roman"/>
              </w:rPr>
              <w:t xml:space="preserve">16+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</w:rPr>
              <w:t>«Большое сердце» - литературный час</w:t>
            </w:r>
            <w:r>
              <w:rPr>
                <w:rFonts w:cs="Times New Roman"/>
              </w:rPr>
              <w:t xml:space="preserve">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лёт к неизведанному» - космическая игра-путешествие 6+</w:t>
              <w:b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-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Колокол Бухенвальда» - час мужества 12+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  <w:br/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Andale Sans UI;Times New Roman" w:cs="Times New Roman"/>
              </w:rPr>
              <w:t>«Вместе с братом и сестрой» - познавательно-игровая программа,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ndale Sans UI;Times New Roman" w:cs="Times New Roman"/>
              </w:rPr>
              <w:t>ко дню «День братьев и сесте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МОУ «Чемодуровская СОШ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Жить, любить и верить» – поэтический час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По дорогам сказок Андерсена» - игра-путешествие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СК Городище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д. Городище,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Мира, д. 9 /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04.202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4.00-15.30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Герои звездных дорог» - беседа-презентация, к Дню космонавтики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-16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 звёздных и земных орбитах»                                                                                                                                                                                                                                                                                    - конкурс знатоков, ко Дню космонавтики  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108 минут полёта вокруг Земли» - познавательная игровая программа (к Всемирному дню авиации и космонавтики)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амять стучит набатом» - час-реквием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Равнение на Гагарина» - познавательно-игровая программа 0+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  <w:br/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Звёзд манящий свет» - космическое путешествие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1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утешествие в космические дали» - познавательный час 7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 р.п. Фосфоритный, ул. Зайцева, д. 22б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Style w:val="Style17"/>
                <w:rFonts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/>
              </w:rPr>
              <w:t>Загадочный мир космоса» - познавательная  программ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Давайте, люди, никогда об этом не забудем!» -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час исторической памяти 1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1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б этом нельзя забывать» - час памя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.2025 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Творим. Читаем. Обсуждаем» - встреча воскресенских литераторов 1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 - 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осмический лабиринт» - интерактивная игра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73-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тиры смелый властелин»- литературный час, к 280-летию Д.И.Фонвизина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етающая ракета» - мастер-класс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к усадьбы Кривяки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Лермонтова, д. 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ервопроходцы космоса» - познавательный час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9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осмос - удивительный мир» - субботний кинолект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Лицей №6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 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  <w:shd w:fill="FFFFFF" w:val="clear"/>
              </w:rPr>
              <w:t>«Космический досуг» – час развлечений 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мелый и блистательный сатирик» - библиографический обзор, к 280-летию со дня рожд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И. Фонвизина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ока мы живы, помнить надо» - патриотический час 12+</w:t>
            </w:r>
          </w:p>
          <w:p>
            <w:pPr>
              <w:pStyle w:val="Normal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СОШ №13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Новомалинная,  д.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4.2025</w:t>
              <w:br/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Классика всегда современна» - литературный портрет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 23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Cs/>
              </w:rPr>
              <w:t>«Мы покорим космические дали» -</w:t>
            </w:r>
            <w:r>
              <w:rPr>
                <w:rFonts w:cs="Times New Roman"/>
              </w:rPr>
              <w:t xml:space="preserve"> интерактивная игра 6+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Осторожно, окна» - беседа-предостережение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оздатель первой русской комедии» - час литературного портр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 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Знатоки планеты Земля»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активная игра-виктори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4+ 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/>
            </w:pPr>
            <w:r>
              <w:rPr>
                <w:rFonts w:cs="Times New Roman"/>
              </w:rPr>
              <w:t xml:space="preserve">с. Федино, д.1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Что может быть милей родного края» - краеведческий урок 12+                                      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удом прекрасен человек» - познавательная игр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левинская Н. 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шитк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. Виноградово, ул. Коммунистическая, д. 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11"/>
              <w:tabs>
                <w:tab w:val="clear" w:pos="708"/>
                <w:tab w:val="left" w:pos="26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Создатель русской комедии» - литературный портре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4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. Федино д.1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Style w:val="StrongEmphasis"/>
                <w:rFonts w:cs="Times New Roman"/>
                <w:b w:val="false"/>
              </w:rPr>
              <w:t>«Страницы космических стартов</w:t>
            </w:r>
            <w:r>
              <w:rPr>
                <w:rStyle w:val="StrongEmphasis"/>
                <w:rFonts w:cs="Times New Roman"/>
              </w:rPr>
              <w:t>»</w:t>
            </w:r>
            <w:r>
              <w:rPr>
                <w:rFonts w:cs="Times New Roman"/>
                <w:bCs/>
              </w:rPr>
              <w:t xml:space="preserve"> - </w:t>
            </w:r>
            <w:r>
              <w:rPr>
                <w:rFonts w:cs="Times New Roman"/>
              </w:rPr>
              <w:t>час открытий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</w:rPr>
              <w:t>«Верьте мне, люди» - литературный час</w:t>
            </w:r>
            <w:r>
              <w:rPr>
                <w:rFonts w:cs="Times New Roman"/>
              </w:rPr>
              <w:t xml:space="preserve">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одари себе здоровье» - праздник здорового образа жизни 0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Хорловская школа-интернат для обучающихся с ОВЗ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Хорло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Интернатская, д. 1,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04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.30-16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В стране правовых знаний» - час правовой культуры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– 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кая разноликая природа» - экологический калейдоскоп, к Всемирному Дню Земли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Западная, д.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-13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воя жизнь – твоя ответственность» - профилактический час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Алкоголизм – кто за это в ответе» - спор-час на злободневную тему 18+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7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кажем наркотикам «НЕТ»! - беседа-информация о вреде наркомании 15 +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  <w:shd w:fill="FFFFFF" w:val="clear"/>
              </w:rPr>
            </w:pPr>
            <w:r>
              <w:rPr>
                <w:rFonts w:cs="Times New Roman"/>
                <w:color w:val="0D0D0D"/>
                <w:shd w:fill="FFFFFF" w:val="clear"/>
              </w:rPr>
              <w:t>«Береги зрение смолоду» - инфоминутка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«Пасхальный подарок» -  творческий мастер-класс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11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ветлый праздник Воскресенья» - пасхальные посиделки (к Светлой Пасхе)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 – 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была тут битва великая…» -  военно-исторический час  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«Пасхальный сувенир» - художественная мастерская по росписи яиц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 50 лет Октября зд.5в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8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трана Мультляндия» - интерактивная игра-путешествие 0 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8.04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2.3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ет воссиял великий, Пасха» - час информации 12+</w:t>
            </w:r>
          </w:p>
          <w:p>
            <w:pPr>
              <w:pStyle w:val="Normal"/>
              <w:rPr>
                <w:rStyle w:val="Style17"/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вятой защитник земли русской – Александр Невский» - час истор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 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hd w:fill="FFFFFF" w:val="clear"/>
              </w:rPr>
              <w:t>Не меркнет летопись побед!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- исторический медиачас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Мир профессий» - информационно-познавательная игра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асхальный звон» - субботний кинолект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 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«Библионочь-2025» - всероссийская культурная акция 16+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«Веселая игротека» - развлекательный час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9.04.2025</w:t>
            </w:r>
          </w:p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5.00 - 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двиг – дело личное» - литературный портрет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Центральная д. 23а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Andale Sans UI;Times New Roman" w:cs="Times New Roman"/>
              </w:rPr>
              <w:t>«День Земли» - экологический досуг 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олова А.В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Д/с № 37 «Малыш»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д. Чемодурово</w:t>
            </w:r>
          </w:p>
          <w:p>
            <w:pPr>
              <w:pStyle w:val="Normal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ул. Центральная, д.6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.00-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асха чудотворная» - просветительская программа»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хайлова И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 р.п. Фосфоритный, ул. Зайцева, д. 22б, помещ. 5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«Пасхальной радости сиянье» - фольклорный час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Ленин. Образ вождя» - гурман</w:t>
            </w:r>
            <w:r>
              <w:rPr>
                <w:rFonts w:cs="Times New Roman"/>
                <w:shd w:fill="FFFFFF" w:val="clear"/>
                <w:lang w:val="en-US"/>
              </w:rPr>
              <w:t>n</w:t>
            </w:r>
            <w:r>
              <w:rPr>
                <w:rFonts w:cs="Times New Roman"/>
                <w:shd w:fill="FFFFFF" w:val="clear"/>
              </w:rPr>
              <w:t>е</w:t>
            </w:r>
            <w:r>
              <w:rPr>
                <w:rFonts w:cs="Times New Roman"/>
                <w:shd w:fill="FFFFFF" w:val="clear"/>
                <w:lang w:val="en-US"/>
              </w:rPr>
              <w:t>ws</w:t>
            </w:r>
            <w:r>
              <w:rPr>
                <w:rFonts w:cs="Times New Roman"/>
                <w:shd w:fill="FFFFFF" w:val="clear"/>
              </w:rPr>
              <w:t xml:space="preserve">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еленое чудо Земля» -  экологический час</w:t>
            </w:r>
            <w:r>
              <w:rPr>
                <w:rFonts w:cs="Times New Roman"/>
                <w:b/>
                <w:shd w:fill="FFFFFF" w:val="clear"/>
              </w:rPr>
              <w:t> </w:t>
            </w:r>
            <w:r>
              <w:rPr>
                <w:rFonts w:cs="Times New Roman"/>
                <w:shd w:fill="FFFFFF" w:val="clear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ычева Л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им. Цюруп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9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рнобыль в памяти и книгах» - час памяти 1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-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ет милей родного края» - час крае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 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Наша любимая планета» экологическое обозрение, к Международному дню Земли 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Мы шагаем по планете» - экологическая игра </w:t>
              <w:br/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  <w:br/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атросское сердце: битва за Севастополь» - час чтения вслух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23.04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2.3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Звучит над миром колокол беды» - час памяти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ви, Земля!» - экологический турнир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</w:rPr>
              <w:t>«Всегда в центре событий » - литературный час</w:t>
            </w:r>
            <w:r>
              <w:rPr>
                <w:rFonts w:cs="Times New Roman"/>
              </w:rPr>
              <w:t xml:space="preserve">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4.202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Чернобыля зловещая звезда» - час памяти 18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4, помещ.4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– 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FF0000"/>
              </w:rPr>
            </w:pPr>
            <w:r>
              <w:rPr>
                <w:rFonts w:cs="Times New Roman"/>
                <w:shd w:fill="FFFFFF" w:val="clear"/>
              </w:rPr>
              <w:t xml:space="preserve">«Чернобыль: серьезный урок для всего человечества» - информационный час памяти </w:t>
            </w:r>
            <w:r>
              <w:rPr>
                <w:rFonts w:cs="Times New Roman"/>
              </w:rPr>
              <w:t xml:space="preserve"> 14+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И будет мне Чернобыль сниться» - исторический календарь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Танцы-обниманцы» - танцевальный движ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«Лицей №23» зд. 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Цибино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л. Школьная, 27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04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«Чернобыль жив и навсегда опасен» </w:t>
            </w:r>
            <w:r>
              <w:rPr>
                <w:rFonts w:cs="Times New Roman"/>
              </w:rPr>
              <w:t>- час памяти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омболова А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Молодежная, д.1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Светлый праздник на Руси»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 православных традиций 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ind w:left="12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«Знатоки финансовой грамотности» -  игра-викторина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Храним в сердцах Великую Победу» - чтение стихов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25.04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5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Жизнь и приключения Робинзона Круза» - литературный час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ки ко дню Победы – мастер-класс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йдакова В.П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с. Косяково,д. 73-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роки Чернобыля: взгляд через десятилетия» - час информации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вкова Е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1 ул. Рабочая, д.105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рагедия и боль» - субботний кинолектор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.2025 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чие подвига ярче сверкает, чем дальше уходит война» - библиосумерки</w:t>
            </w:r>
            <w:r>
              <w:rPr>
                <w:rFonts w:eastAsia="Andale Sans UI;Times New Roman" w:cs="Times New Roman"/>
              </w:rPr>
              <w:t xml:space="preserve"> </w:t>
            </w:r>
            <w:r>
              <w:rPr>
                <w:rFonts w:cs="Times New Roman"/>
              </w:rPr>
              <w:t>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ёдорова И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лоозерская городская 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 50 лет Октября зд.5в, пом.1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26.04.2025</w:t>
            </w:r>
          </w:p>
          <w:p>
            <w:pPr>
              <w:pStyle w:val="Normal"/>
              <w:ind w:right="-108" w:hanging="0"/>
              <w:jc w:val="center"/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16.00-2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Знай закон смолоду» - правовой час 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И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Центральная д. 23а, помещ. 1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11"/>
              <w:tabs>
                <w:tab w:val="clear" w:pos="708"/>
                <w:tab w:val="left" w:pos="204" w:leader="none"/>
                <w:tab w:val="center" w:pos="7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Мы памяти этой верны» - исторический экскурс, посвящённый героям Великой Отечественной войны 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одина О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Энгельса, д.4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«Что такое ВЭЙП и так ли это безвредно» - </w:t>
            </w:r>
            <w:r>
              <w:rPr>
                <w:rFonts w:cs="Times New Roman"/>
                <w:shd w:fill="FFFFFF" w:val="clear"/>
              </w:rPr>
              <w:t xml:space="preserve">профилактическая беседа со специалистами </w:t>
              <w:br/>
            </w:r>
            <w:r>
              <w:rPr>
                <w:rFonts w:cs="Times New Roman"/>
              </w:rPr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Знамя Победы!» - гурман</w:t>
            </w:r>
            <w:r>
              <w:rPr>
                <w:rFonts w:cs="Times New Roman"/>
                <w:shd w:fill="FFFFFF" w:val="clear"/>
                <w:lang w:val="en-US"/>
              </w:rPr>
              <w:t>n</w:t>
            </w:r>
            <w:r>
              <w:rPr>
                <w:rFonts w:cs="Times New Roman"/>
                <w:shd w:fill="FFFFFF" w:val="clear"/>
              </w:rPr>
              <w:t>е</w:t>
            </w:r>
            <w:r>
              <w:rPr>
                <w:rFonts w:cs="Times New Roman"/>
                <w:shd w:fill="FFFFFF" w:val="clear"/>
                <w:lang w:val="en-US"/>
              </w:rPr>
              <w:t>ws</w:t>
            </w:r>
            <w:r>
              <w:rPr>
                <w:rFonts w:cs="Times New Roman"/>
                <w:shd w:fill="FFFFFF" w:val="clear"/>
              </w:rPr>
              <w:t xml:space="preserve">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Танцевальный калейдоскоп» - познавательная игровая программ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исатель на все времена» - литературный час, ко дню рождения В.Астафьева 18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Встреча Воскресенского отделения Союза журналистов России 1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9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rPr>
                <w:rFonts w:eastAsia="Andale Sans UI;Times New Roman" w:cs="Times New Roman"/>
              </w:rPr>
            </w:pPr>
            <w:r>
              <w:rPr>
                <w:rFonts w:eastAsia="Andale Sans UI;Times New Roman" w:cs="Times New Roman"/>
              </w:rPr>
              <w:t>«</w:t>
            </w:r>
            <w:hyperlink r:id="rId4">
              <w:r>
                <w:rPr>
                  <w:rStyle w:val="InternetLink"/>
                  <w:rFonts w:eastAsia="Andale Sans UI;Times New Roman" w:cs="Times New Roman"/>
                </w:rPr>
                <w:t>Чёрно-белые</w:t>
              </w:r>
            </w:hyperlink>
            <w:r>
              <w:rPr>
                <w:rFonts w:eastAsia="Andale Sans UI;Times New Roman" w:cs="Times New Roman"/>
              </w:rPr>
              <w:t xml:space="preserve"> друзья» - познавательно-развлекательная программа </w:t>
            </w:r>
            <w:r>
              <w:rPr>
                <w:rFonts w:cs="Times New Roman"/>
              </w:rPr>
              <w:t xml:space="preserve"> 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бродина С.Г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У «Гимназия №1» СП ДГ «Колокольчи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сяково, ул. Юбилейная, д. 3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.30-11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«Спичка мала, да пожар велик» </w:t>
            </w:r>
            <w:r>
              <w:rPr>
                <w:rFonts w:cs="Times New Roman"/>
              </w:rPr>
              <w:t xml:space="preserve">- час безопасности </w:t>
              <w:br/>
              <w:t>12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нина Е. Д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детская библиотека</w:t>
              <w:br/>
              <w:t xml:space="preserve"> 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11.30-12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осточный вал: гоним врага, приближаем Победу» - час чтения вслух 6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ева С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Конобее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Усадище, ул. Королькова, д.1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30.04.2025</w:t>
            </w:r>
          </w:p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>
                <w:rStyle w:val="3ullf"/>
              </w:rPr>
              <w:t>12.30-13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По следам Робинзона» - литературная игра-путешествие 12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иямова А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Федино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11 пом. 2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Открываем богатства журнального царства» - журнальный библиофреш 6+</w:t>
            </w:r>
          </w:p>
          <w:p>
            <w:pPr>
              <w:pStyle w:val="Normal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Л.М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кресенская городская библиотека №3</w:t>
            </w:r>
          </w:p>
          <w:p>
            <w:pPr>
              <w:pStyle w:val="Normal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ул. Андреса,  д.2 «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 – 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4800" w:leader="none"/>
                <w:tab w:val="center" w:pos="7285" w:leader="none"/>
                <w:tab w:val="left" w:pos="9060" w:leader="none"/>
                <w:tab w:val="left" w:pos="11400" w:leader="none"/>
                <w:tab w:val="right" w:pos="145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</w:rPr>
              <w:t>«Сатиры смелый властелин» - литературный час</w:t>
            </w:r>
            <w:r>
              <w:rPr>
                <w:rFonts w:cs="Times New Roman"/>
              </w:rPr>
              <w:t xml:space="preserve">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рышникова Е.С.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бродина С.Г.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обслуживания ЦБ им. Инны Гоф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Пионерская, д.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И песни тоже воевали» - литературная гостиная 55+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Хорло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6-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Великий авантюрист и романтик» - час литературного портре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+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рышникова Е.С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оломатина В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оскресенская  городская библиотека № 4 ул. Чапаева, д.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4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ВДШИ»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Отчетный концерт ДМШ №2 за 2024-2025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Зотова Е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К «Гармон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 xml:space="preserve">Отчетный концерт фортепианного отдела ДШИ №4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-2025 учебного год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280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Гришин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>ДШИ №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0"/>
              <w:rPr/>
            </w:pPr>
            <w:r>
              <w:rPr/>
              <w:t>04.04.2025</w:t>
            </w:r>
          </w:p>
          <w:p>
            <w:pPr>
              <w:pStyle w:val="Style24"/>
              <w:spacing w:before="280" w:after="0"/>
              <w:rPr/>
            </w:pPr>
            <w:r>
              <w:rPr/>
              <w:t>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дагогический совет ДШИ №3 по итогам 3-го триместра 2024-2025 учебного года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пошников Е.Н. Александрова О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ДШИ №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4.2025  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>Концерт учащихся ДШИ №4 для воспитанников детского сада: «Любимые мелодии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280"/>
              <w:rPr/>
            </w:pPr>
            <w:r>
              <w:rPr/>
              <w:t>Шапошников Е.Н.</w:t>
            </w:r>
          </w:p>
          <w:p>
            <w:pPr>
              <w:pStyle w:val="Style24"/>
              <w:spacing w:before="280" w:after="0"/>
              <w:rPr/>
            </w:pPr>
            <w:r>
              <w:rPr/>
              <w:t>Гришин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280" w:after="0"/>
              <w:rPr/>
            </w:pPr>
            <w:r>
              <w:rPr/>
              <w:t>ДШИ №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0"/>
              <w:rPr/>
            </w:pPr>
            <w:r>
              <w:rPr/>
              <w:t>08.04.2025</w:t>
            </w:r>
          </w:p>
          <w:p>
            <w:pPr>
              <w:pStyle w:val="Style24"/>
              <w:spacing w:before="280" w:after="0"/>
              <w:rPr/>
            </w:pPr>
            <w:r>
              <w:rPr/>
              <w:t>1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реподавателя ДШИ №3 Титовой И.В. Тема: «Работа с начинающими в классе общего фортепиано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 №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по росписи деревянных яиц: «Пасхальное яичко»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тросян М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ШИ «Фламинг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4.202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color w:val="C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чётный концерт ДШИ «Элегия» за 2024-2025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К «Хими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9.04.20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кольный конкурс среди учащихся фортепианного отдела ДШИ №5 "Весенние ласточки"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хова О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ШИ №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04.2025  17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0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сероссийский  конкурс-фестиваль творчества и искусств «Грани  искусства»: участие хореографических коллективов ДШИ №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 Александрова О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Цементни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4.2025  1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 участни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ектакль «Красная шапочка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.04.20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Отчетный концерт ДШИ «Лира» за 2024-2025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Шапошников Е.Н.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матова И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ДК «Химик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4.04.2025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1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терактивно-музыкальная программа «Лучшие хиты из кинофильмов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.04.20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четный концерт ДШИ №3 за 2024 – 2025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 Александрова О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Юбилейный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ind w:left="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04.2025</w:t>
            </w:r>
          </w:p>
          <w:p>
            <w:pPr>
              <w:pStyle w:val="Normal"/>
              <w:ind w:left="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100 </w:t>
            </w:r>
          </w:p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/>
                <w:color w:val="000000"/>
              </w:rPr>
              <w:t xml:space="preserve"> Открытый конкурс художественного слова «Из мира музыки черпая вдохновение...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стер-класс для участник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.04.2025</w:t>
            </w:r>
          </w:p>
          <w:p>
            <w:pPr>
              <w:pStyle w:val="Normal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000000"/>
              </w:rPr>
              <w:t>1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зональный фестиваль – конкурс хоровой музыки учащихся ДМШ и ДШИ Московской области: «Надежда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онова Л.А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вина Л.Ю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К «Химик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04.2025</w:t>
            </w:r>
          </w:p>
          <w:p>
            <w:pPr>
              <w:pStyle w:val="Normal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color w:val="000000"/>
              </w:rPr>
              <w:t>11.00</w:t>
            </w:r>
            <w:r>
              <w:rPr>
                <w:rFonts w:cs="Times New Roman"/>
                <w:strike/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00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/>
                <w:color w:val="000000"/>
              </w:rPr>
              <w:t xml:space="preserve"> Открытый конкурс художественного слова «Из мира музыки черпая вдохновение...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курсные прослушивания. Награждени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.04 -22.04.20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четный концерт ДШИ №4 за 2024-2025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ишин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К «Цементник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.04.2025 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00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Заседание теоретической секции Воскресенского методического объедине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ий доклад преподавателя ДМШ №2 Подоленчук Ю.М. на тему: «Развитие внутренней мотивации и методы активизации обучения учащихся на уроках музыкальной литературы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Шапошников Е.Н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матова И.Н.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Сафонова Н.В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ДШИ «Лира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23.04.2025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  <w:t>10.00</w:t>
            </w:r>
          </w:p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четный концерт ДШИ №5 за 2024-2025 учебный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хова О.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К «Цементник»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.04.2025 1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50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лассный концерт преподавателя отделения хореографии ДШИ «Элегия» Макеевой И.Н., посвящённый Международному Дню Танца.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.04.20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8:00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lineRule="auto" w:line="276" w:before="280" w:after="0"/>
              <w:ind w:right="-212" w:hanging="0"/>
              <w:rPr>
                <w:b/>
                <w:b/>
                <w:bCs/>
              </w:rPr>
            </w:pPr>
            <w:r>
              <w:rPr>
                <w:bCs/>
              </w:rPr>
              <w:t>Концерт учащихся фортепианного отдела ДШИ №4:</w:t>
            </w:r>
            <w:r>
              <w:rPr>
                <w:rFonts w:eastAsia="Arial Unicode MS;Arial" w:cs="Arial Unicode MS;Arial"/>
                <w:b/>
                <w:bCs/>
                <w:kern w:val="2"/>
              </w:rPr>
              <w:t xml:space="preserve"> </w:t>
            </w:r>
            <w:r>
              <w:rPr>
                <w:bCs/>
              </w:rPr>
              <w:t xml:space="preserve">«Маленькие пианисты»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Гришина Т.Н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3183" w:leader="none"/>
              </w:tabs>
              <w:ind w:right="3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МШ №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4"/>
              <w:spacing w:before="0" w:after="0"/>
              <w:rPr/>
            </w:pPr>
            <w:r>
              <w:rPr/>
              <w:t>28. 04.2025</w:t>
            </w:r>
          </w:p>
          <w:p>
            <w:pPr>
              <w:pStyle w:val="Style24"/>
              <w:spacing w:before="280" w:after="0"/>
              <w:rPr/>
            </w:pPr>
            <w:r>
              <w:rPr/>
              <w:t>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Мероприятие для первоклассников ДШИ «Элегия»: «Посвящение в Юные дарования»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.04.20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авка художественных работ учащихся класса изобразительного искусства за I полугодие 2024 – 2025 года 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андрова О.Ю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 течение месяц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работ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«Фламинг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 «Фламинг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 -  13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ыставка работ учащихся отдела изобразительного искусства к отчетному концерту ДШИ «Элегия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апошников Е.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йе ДК «Хими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9.04 -30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ДШИ «Фламинго», посвященная 80-летию Победы в Великой Отечественной войне!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М.А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 «Фламинго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3.05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Школьная выставка работ учащихся отдела изобразительного искусства ДШИ «Элегия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пошников Е.Н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евченко Р.Р.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ШИ «Элег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04 -30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/>
          <w:i/>
          <w:iCs/>
        </w:rPr>
        <w:t>*В плане могут быть изменения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Wingdings 3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 w:cs="Times New Roman"/>
      <w:b/>
      <w:bCs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/>
      <w:suppressAutoHyphens w:val="false"/>
      <w:outlineLvl w:val="2"/>
    </w:pPr>
    <w:rPr>
      <w:rFonts w:eastAsia="Times New Roman" w:cs="Times New Roman"/>
      <w:b/>
      <w:bCs/>
      <w:i/>
      <w:iCs/>
      <w:color w:val="000000"/>
      <w:kern w:val="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suppressAutoHyphens w:val="false"/>
      <w:outlineLvl w:val="5"/>
    </w:pPr>
    <w:rPr>
      <w:rFonts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Arial Unicode MS;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rFonts w:ascii="Symbol" w:hAnsi="Symbol" w:eastAsia="Arial Unicode MS;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cs="Arial Unicode MS;Arial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eastAsia="Times New Roman"/>
      <w:b/>
      <w:bCs/>
      <w:i/>
      <w:iCs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  <w:lang w:val="en-US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Articlestatdate">
    <w:name w:val="article-stat__date"/>
    <w:qFormat/>
    <w:rPr/>
  </w:style>
  <w:style w:type="character" w:styleId="Mailabookentryname">
    <w:name w:val="mail-abookentry-name"/>
    <w:qFormat/>
    <w:rPr/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C0">
    <w:name w:val="c0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character" w:styleId="Newstitle">
    <w:name w:val="news-title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3ullf">
    <w:name w:val="_3ullf"/>
    <w:qFormat/>
    <w:rPr/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Itemdatecreated">
    <w:name w:val="itemdatecreated"/>
    <w:qFormat/>
    <w:rPr/>
  </w:style>
  <w:style w:type="character" w:styleId="Colgreen">
    <w:name w:val="colgreen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pBdr/>
      <w:suppressAutoHyphens w:val="false"/>
      <w:spacing w:lineRule="auto" w:line="276" w:before="0" w:after="140"/>
    </w:pPr>
    <w:rPr>
      <w:rFonts w:eastAsia="Times New Roman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Wingdings 3" w:hAnsi="Helvetica Neue;Wingdings 3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Helvetica Neue;Wingdings 3" w:hAnsi="Helvetica Neue;Wingdings 3" w:eastAsia="Helvetica Neue;Wingdings 3" w:cs="Times New Roman"/>
      <w:color w:val="000000"/>
      <w:kern w:val="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pBdr/>
      <w:spacing w:lineRule="atLeast" w:line="100"/>
      <w:ind w:left="720" w:hanging="0"/>
    </w:pPr>
    <w:rPr>
      <w:rFonts w:eastAsia="Andale Sans UI;Times New Roman" w:cs="Times New Roman"/>
      <w:color w:val="00000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Содержимое таблицы"/>
    <w:basedOn w:val="Normal"/>
    <w:qFormat/>
    <w:pPr>
      <w:widowControl/>
      <w:suppressLineNumbers/>
      <w:pBdr/>
    </w:pPr>
    <w:rPr>
      <w:rFonts w:ascii="Liberation Serif;Times New Roman" w:hAnsi="Liberation Serif;Times New Roman" w:eastAsia="Tahoma" w:cs="Lucida Sans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8">
    <w:name w:val="НАТАША"/>
    <w:basedOn w:val="Normal"/>
    <w:qFormat/>
    <w:pPr>
      <w:widowControl/>
      <w:pBdr/>
      <w:suppressAutoHyphens w:val="false"/>
      <w:spacing w:before="0" w:after="120"/>
    </w:pPr>
    <w:rPr>
      <w:rFonts w:ascii="Arial" w:hAnsi="Arial" w:eastAsia="Times New Roman" w:cs="Arial"/>
      <w:color w:val="000000"/>
      <w:kern w:val="0"/>
    </w:rPr>
  </w:style>
  <w:style w:type="paragraph" w:styleId="Msonormalmailrucssattributepostfix">
    <w:name w:val="msonormal_mailru_css_attribute_postfix"/>
    <w:basedOn w:val="Normal"/>
    <w:qFormat/>
    <w:pPr>
      <w:widowControl/>
      <w:pBdr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Style29">
    <w:name w:val="Цитата"/>
    <w:basedOn w:val="Normal"/>
    <w:qFormat/>
    <w:pPr>
      <w:pBdr/>
      <w:suppressAutoHyphens w:val="false"/>
      <w:autoSpaceDE w:val="false"/>
      <w:ind w:left="709" w:right="-285" w:hanging="0"/>
    </w:pPr>
    <w:rPr>
      <w:rFonts w:ascii="Arial" w:hAnsi="Arial" w:eastAsia="Times New Roman" w:cs="Arial"/>
      <w:color w:val="000000"/>
      <w:kern w:val="0"/>
      <w:sz w:val="28"/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dica.ru/antarktika/tours/antarktida_-_carstvo_ajsbergov_i_pingvinov_12_dnej/" TargetMode="External"/><Relationship Id="rId3" Type="http://schemas.openxmlformats.org/officeDocument/2006/relationships/hyperlink" Target="https://www.rusevents.ru/prazdnik/mejdunarodnyy-den-detskoy-knigi/" TargetMode="External"/><Relationship Id="rId4" Type="http://schemas.openxmlformats.org/officeDocument/2006/relationships/hyperlink" Target="https://scandica.ru/antarktika/tours/antarktida_-_carstvo_ajsbergov_i_pingvinov_12_dne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Алексей Тимошин</dc:creator>
  <dc:description/>
  <cp:keywords/>
  <dc:language>en-US</dc:language>
  <cp:lastModifiedBy>Тимошина Ольга Витальевна</cp:lastModifiedBy>
  <cp:lastPrinted>2023-08-04T18:21:00Z</cp:lastPrinted>
  <dcterms:modified xsi:type="dcterms:W3CDTF">2025-04-01T09:40:00Z</dcterms:modified>
  <cp:revision>2163</cp:revision>
  <dc:subject/>
  <dc:title/>
</cp:coreProperties>
</file>