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роприятий учреждений культур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ОКТЯБРЬ 2024 год</w:t>
      </w:r>
    </w:p>
    <w:tbl>
      <w:tblPr>
        <w:tblW w:w="151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"/>
        <w:gridCol w:w="5811"/>
        <w:gridCol w:w="2552"/>
        <w:gridCol w:w="2551"/>
        <w:gridCol w:w="1701"/>
        <w:gridCol w:w="1676"/>
      </w:tblGrid>
      <w:tr>
        <w:trPr>
          <w:trHeight w:val="6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аименование мероприятия, форма проведения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зра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твет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ата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ХВАТ</w:t>
            </w:r>
          </w:p>
        </w:tc>
      </w:tr>
      <w:tr>
        <w:trPr>
          <w:trHeight w:val="585" w:hRule="atLeast"/>
        </w:trPr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МУ «Центр развития культуры»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День мультфильмов» - просмотр мультфильмов.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Ах, эти бабушки! Ай, да дедушки!» -  праздничная программа клуба «Ретро 55+», посвящённая Дню пожилого человека, в рамках проекта «Активное долголетие» 18+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 вальс осенних листьев» - праздничный концерт, посвященный Дню пожилого человека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Чайко</w:t>
            </w:r>
            <w:r>
              <w:rPr>
                <w:bCs/>
                <w:lang w:val="en-US"/>
              </w:rPr>
              <w:t>ff</w:t>
            </w:r>
            <w:r>
              <w:rPr>
                <w:bCs/>
              </w:rPr>
              <w:t>ский. Пусть в сердце молодость поёт»</w:t>
            </w:r>
            <w:r>
              <w:rPr/>
              <w:t xml:space="preserve"> - вечер отдыха, в рамках программы «Активное долголетие»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занова Ю.О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йе ДК «Цеме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18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портивной волне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«Поёт душа, танцует осень»- концертная программа, посвященная Международному дню пожилого человека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 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«Азбука грибов» - познавательно-игровая программа, посвящённая Всемирному дню грибника 3+</w:t>
            </w:r>
            <w:r>
              <w:rPr>
                <w:rFonts w:cs="Times New Roman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ездное МОУ «СОШ «В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3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по соглас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ртс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риключения сыроЕЖки и ЛИСички»</w:t>
            </w:r>
            <w:r>
              <w:rPr/>
              <w:t xml:space="preserve"> - игровая программа для детей, посвящённая Дню грибника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риум ДК «Цеме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17.00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кружила листва золотая…» - музыкально-поэтический вечер, посвящённый творчеству С.А. Есенина, в рамках проекта «Театральная гостиная «НеслуЧАЙные встречи»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 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ы славим труд учителя земной»</w:t>
            </w:r>
            <w:r>
              <w:rPr/>
              <w:t xml:space="preserve"> - концертная программа, посвященная дню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занова Ю.О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4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священие Учителю» - праздничный концерт ко Дню учителя. 3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енняя пора – очей очарованье» - концертно-развлекательная программа ко дню пожилого человека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 ДК «Хим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4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едагогиVSстуденты!» - </w:t>
            </w:r>
            <w:r>
              <w:rPr/>
              <w:t>викторина для студентов, посвящённая Дню учителя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йе ДК «Цеме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8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мультфильмов» - просмотр мультфильмов.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«Весёлый осьминог» - мастер-класс, приуроченный ко Всемирному Дню осьминога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  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портивной волне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ёплый свет Покрова» - познавательно – развлекательная программа, посвящённая празднованию Покрова Пресвятой Богородицы, в рамках проекта «Листая православный календарь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ртс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Леди Баг и Супер Кот» - </w:t>
            </w:r>
            <w:r>
              <w:rPr/>
              <w:t>детский День Рождения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инет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1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15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ень в гостях у ребят» - развлекательная программа.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МОУ «Москворецкая гимназия» СП 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 грусти! Держи бублик!» - развлекательно-познавательная программа, посвященная баранкам и бубликам в рамках цикла мероприятий для детей «Неофициальные символы Великой России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ездное МОУ «СОШ «В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мультфильмов» - просмотр мультфильмов.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следам великого поэта» - литературно-познавательный квиз старшеклассников, посвященный творчеству М.Ю. Лермонтова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 ДК «Хим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4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московье – край чудесный!»</w:t>
            </w:r>
            <w:r>
              <w:rPr/>
              <w:t xml:space="preserve"> - квизв рамках межведомственного культурно-образовательного проекта «Культура для школьников»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занова Ю.О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Лицей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портивной волне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«У Лукоморья» - кукольный спектакль с участием студии «Кукольный театр «Самоцветы» по сказкам А.С. Пушкина, в рамках Всероссийской акции «Пушкинские дни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 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тудия творческих идей» – мастер-класс для детей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йе ДК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5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ртс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анцуем вальс выпускников» - мастер-класс, в рамках проекта «Пушкинская карта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«Нескучная осень» - развлекательная программа. 7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Познавательно-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Усадьбы «Кривя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.3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РИО-РИТА» - 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 Открытый Фестиваль-конкурс самодеятельного творчества, в рамках программы «Активное долголетие»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цы и дети» - развлекательная программа для всей семьи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Карнавал чудес» - </w:t>
            </w:r>
            <w:r>
              <w:rPr/>
              <w:t>игровая программа для детей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занова Ю.О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ский сад «Ручеё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мультфильмов» - просмотр мультфильмов.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священие в художники» - праздник для юных воспитанников студии изобразительного искусства «Кисточка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портивной волне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олдинская осень» - литературно-художественная встреча с любителями литературы, посвященная творчеству А.С. Пушкина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 ДК «Хим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8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Архитектура в мультипликации»</w:t>
            </w:r>
            <w:r>
              <w:rPr/>
              <w:t xml:space="preserve">- познавательная программа в рамках межведомственного культурно-образовательного проекта </w:t>
            </w:r>
            <w:r>
              <w:rPr>
                <w:bCs/>
              </w:rPr>
              <w:t xml:space="preserve">«Культура для школьников», </w:t>
            </w:r>
            <w:r>
              <w:rPr/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ртс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4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День любимых дел» - </w:t>
            </w:r>
            <w:r>
              <w:rPr/>
              <w:t>игровая программадля детей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риум ДК «Цеме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17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«Хоровод дружбы» - фестиваль национальных культур для учащихся школ района. Жеребьевка, презентация фестиваля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-й традиционный турнир по спортивному и боевому самбо, посвящённый Дню сотрудника ОВД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«В мире прекрасного» - познавательно-игровая программа, посвящённая Международному дню художника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 «В гостях у Самоваров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 улыбкой по жизни» - концертно-развлекательная программа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ь концерта НК «АБ «Акц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рительный зал «ДК «Цеме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14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мультфильмов» - просмотр мультфильмов.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тудия творческих идей» – мастер-класс для детей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йе ДК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младших коллективов ДК, в рамках учебно-музыкального проекта «Ступень к мастерству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Ожившие картинки» - </w:t>
            </w:r>
            <w:r>
              <w:rPr/>
              <w:t>познавательная игровая программа, посвященная Международному дню анимации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ОиР «Воскрес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о дорожкам Пушкинских сказок» -театрализованная игровая программа, в рамках проекта «Пушкинские дни» 6+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Юбилейны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портивной волне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ртс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  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10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166"/>
        <w:gridCol w:w="2351"/>
        <w:gridCol w:w="2402"/>
        <w:gridCol w:w="1832"/>
        <w:gridCol w:w="1486"/>
      </w:tblGrid>
      <w:tr>
        <w:trPr>
          <w:trHeight w:val="509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скресенский координационно-методический центр культуры и творчества «Истоки»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А в душе молодые!» - концертная программа, посвященная Дню пожилого человека.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Фосфоритный</w:t>
            </w:r>
          </w:p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/>
              <w:t xml:space="preserve">«Дари добро» - акция ко Дню пожилого человека (поздравление на дому). 65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д. Степанщ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rFonts w:eastAsia="Calibri"/>
                <w:kern w:val="0"/>
                <w:lang w:eastAsia="en-US"/>
              </w:rPr>
              <w:t>«Свет, идущий от мудрости» - вечер отдыха. 6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10.2024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Душой молодой, сердцем золотой» - вечер отдыха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акие наши годы…» - вечер отдыха для старшего поколения ко Дню пожилого человека.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удрость осени» - вечер отдыха.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                       «ВКМЦК и Т «Исто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3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оёт душа» - караоке вечер, в рамках проекта «Активное долголетие»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>
                <w:bCs/>
              </w:rPr>
              <w:t>«Пижамная вечеринка» - развлекательная программа.5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                      «ВКМЦК и Т «Исто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инопоказ» - развлекательная программа, показ кино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4"/>
                <w:szCs w:val="24"/>
              </w:rPr>
              <w:t>04.10.2024</w:t>
            </w:r>
          </w:p>
          <w:p>
            <w:pPr>
              <w:pStyle w:val="Style22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-20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 гостях у доктора Пилюлькина» - познавательная программа, мастер класс, посвященный Международному дню врача и Дню детского здоровья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Русский дом и все, что в нем» - игровая программ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Золото прожитых лет»- развлекательная программа, приуроченная к Международному дню  пожилых людей.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р. п. Хорлово</w:t>
              <w:br/>
              <w:t>(д. Елкин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5.10.2024</w:t>
              <w:b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Золотая осень» - литературно – музыкальная программа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К с. Косяково (д.Глиньков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rFonts w:eastAsia="Calibri"/>
                <w:kern w:val="0"/>
                <w:lang w:eastAsia="en-US"/>
              </w:rPr>
              <w:t>«Караоке-баттл» - развлекательная программа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5.10.2024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Жизни золотой листопад» - концертная программа, посвященная Дню пожилого человека.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10.2024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рутые 90-е» - вечер отдыха. 35+</w:t>
            </w:r>
          </w:p>
          <w:p>
            <w:pPr>
              <w:pStyle w:val="Normal"/>
              <w:rPr/>
            </w:pPr>
            <w:r>
              <w:rPr/>
              <w:t>Вход платный. Цена билета 300 рубле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К д. Степанщ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4</w:t>
            </w:r>
          </w:p>
          <w:p>
            <w:pPr>
              <w:pStyle w:val="Normal"/>
              <w:jc w:val="center"/>
              <w:rPr/>
            </w:pPr>
            <w:r>
              <w:rPr/>
              <w:t>19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.10.2024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0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«Веселые каникулы» - детская игровая программ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Экран выходного дня» - показ кинофильма  с проведением интеллектуальной викторины. </w:t>
            </w:r>
            <w:r>
              <w:rPr>
                <w:shd w:fill="FFFFFF" w:val="clear"/>
              </w:rPr>
              <w:t>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 стране мультфильмов» -  мультпоказ и викторина по мультфильмам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4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Говорим и показываем» - показ документального фильма «</w:t>
            </w:r>
            <w:r>
              <w:rPr>
                <w:rFonts w:eastAsia="Arial"/>
                <w:shd w:fill="FFFFFF" w:val="clear"/>
              </w:rPr>
              <w:t>Россия без террора. Завербованные смертью»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24</w:t>
              <w:br/>
              <w:t>16.3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дравствуй осень!» - игровая программа. 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Фосфоритный</w:t>
            </w:r>
          </w:p>
          <w:p>
            <w:pPr>
              <w:pStyle w:val="Normal"/>
              <w:jc w:val="center"/>
              <w:rPr/>
            </w:pPr>
            <w:r>
              <w:rPr/>
              <w:t>МОУ СОШ «Наши традиции» структурное подразделение дошкольные группы «Радост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«Из мультфильма в мультфильм» - мастер-класс по раскрашиванию деревянных фигурок. 7+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0.10.2024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о вкусом листопада» - праздник осени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КИБО</w:t>
            </w:r>
          </w:p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сенний воображариум» - развлекательная программа, мастер-класс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 стране мультфильмов» - мультпоказ и викторина по мультфильмам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Глаза – зеркало души» - викторина для школьников среднего звена, посвященная Всемирному дню зрения.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«Опасные привычки» - лекция о здоровом образе жизни.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ОУ 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.10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.00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сенние проделки Бабы-Яги»- игровая программ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(д. Степанщино, ул. Суворова, д.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</w:t>
            </w:r>
            <w:r>
              <w:rPr>
                <w:shd w:fill="FFFFFF" w:val="clear"/>
              </w:rPr>
              <w:t xml:space="preserve">Малыши в гостях у Осени» - игровая программа с мастер-классом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                      «ВКМЦК и Т «Исто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4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раски осени» -</w:t>
            </w:r>
            <w:r>
              <w:rPr>
                <w:rFonts w:eastAsia="Times New Roman"/>
              </w:rPr>
              <w:t xml:space="preserve"> игровая программа. 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Фосфоритный, ул. Садовая, 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10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00-12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/>
              <w:t>«Два дивана Юниор» - интеллектуальная юмористическая игра в рамках профилактики наркомании и токсикомании.1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ак мы праздники справляем»- вечер народных традиций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р. п. Хорлово</w:t>
              <w:br/>
              <w:t>(д. Елкин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2.10.2024</w:t>
              <w:b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«Не тихий час» - танцевальная программа. 8 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  <w:p>
            <w:pPr>
              <w:pStyle w:val="Normal"/>
              <w:jc w:val="center"/>
              <w:rPr/>
            </w:pPr>
            <w:r>
              <w:rPr/>
              <w:t>с. Федино зд. 1 «Б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2.10.2024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Подарок от внучат» - творческая лаборатория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К с. Косяково (д.Глиньков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Угадай Мелодию» - музыкальная вечеринка для взрослых.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.10.2024</w:t>
            </w:r>
          </w:p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</w:rPr>
              <w:t>18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окров-Батюшка» - праздник деревни Ратчино.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</w:t>
            </w:r>
          </w:p>
          <w:p>
            <w:pPr>
              <w:pStyle w:val="Normal"/>
              <w:jc w:val="center"/>
              <w:rPr/>
            </w:pPr>
            <w:r>
              <w:rPr/>
              <w:t>ДК д.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4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дравствуй, батюшка Покров!» - игровая познавательная программ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.10.2024</w:t>
            </w:r>
          </w:p>
          <w:p>
            <w:pPr>
              <w:pStyle w:val="Normal"/>
              <w:widowControl/>
              <w:tabs>
                <w:tab w:val="clear" w:pos="708"/>
                <w:tab w:val="left" w:pos="3680" w:leader="none"/>
              </w:tabs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Осенняя ярмарка» - фольклорный праздник.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им.Героя России, лётчика-испытателя С.Рыбникова СП ДГ «Малыш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«Покров на Руси» - игровая программа. 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kern w:val="2"/>
              </w:rPr>
              <w:t xml:space="preserve">МОУ СОШ «Наши традиции» </w:t>
            </w:r>
            <w:r>
              <w:rPr>
                <w:bCs/>
              </w:rPr>
              <w:t>СП д/г «Радост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.10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.40-11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Что уничтожает мир» - экоурок.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№1 корп.2</w:t>
            </w:r>
          </w:p>
          <w:p>
            <w:pPr>
              <w:pStyle w:val="Normal"/>
              <w:jc w:val="center"/>
              <w:rPr/>
            </w:pPr>
            <w:r>
              <w:rPr/>
              <w:t>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  <w:p>
            <w:pPr>
              <w:pStyle w:val="Normal"/>
              <w:jc w:val="center"/>
              <w:rPr/>
            </w:pPr>
            <w:r>
              <w:rPr/>
              <w:t>12.00-12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сенние посиделки» - театрализованная игровая программ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еред</w:t>
              <w:br/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24</w:t>
              <w:br/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Человек в мире правил» - информационный час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ОУ 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.00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а завалинке» - игровая программа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Ребёнок и компьютер» - беседа о правилах безопасного пользования интернетом.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Heading1"/>
              <w:shd w:fill="FFFFFF" w:val="clear"/>
              <w:spacing w:before="0" w:after="28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8.10.2024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инопоказ» - развлекательная программа, показ кино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8.10.2024</w:t>
            </w:r>
          </w:p>
          <w:p>
            <w:pPr>
              <w:pStyle w:val="Style22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-20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 xml:space="preserve">«Школа поварят» - игровая  программа к Международному дню повара. 6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                      «ВКМЦК и Т «Исто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4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сенние забавы» - игровая программа. 5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Фосфоритный, ул. Воинской-Слав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.10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00-12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апа рядом!» - концертная программа, приуроченная ко Дню отца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4</w:t>
              <w:b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ая Осень» - игровая программ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0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апа вам не мама!» - интерактивная  игровая программа. 0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ного конкурсов-затей, приходи, играть скорей»-развлекательная программа, посвящённая Дню отца России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р. п. Хорлово</w:t>
              <w:br/>
              <w:t>(д. Елкин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.10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Дары осени» - творческая мастерская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К с. Косяково   (д. Глиньков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День рождения Винни-Пуха» - детская игровая программа  на День рождения знаменитого медвежонк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Городищ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Секрет Лешего» - игровая программ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4</w:t>
              <w:b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ижама ПАТИ» - развлекательная программ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  <w:p>
            <w:pPr>
              <w:pStyle w:val="Normal"/>
              <w:jc w:val="center"/>
              <w:rPr/>
            </w:pPr>
            <w:r>
              <w:rPr/>
              <w:t>с. Федино зд. 1 «Б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4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ижама PARTY» - развлекательная программа.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4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Heading1"/>
              <w:shd w:fill="FFFFFF" w:val="clear"/>
              <w:spacing w:before="0" w:after="28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19.10.2024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веча памяти» - торжественное мероприятие.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фабрики пос. им. Цюрупы (ул. Октябрьская, д. 36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2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4.00 – 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«Правонарушения – дорога в пропасть» - информационная программа, направленная на профилактику безнадзорности и правонарушений несовершеннолетних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уточняется</w:t>
              <w:br/>
              <w:t>(22.10-26.1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Герои России» - тематическая программа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ОУ 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3.10. 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.00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«Веселая тыква» - игровая программа для детей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4</w:t>
              <w:br/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История бумаги» - экоурок.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им.Героя России лётчика-испытателя С.Рыбников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ервая ракетка» - турнир по настольному теннису.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</w:t>
            </w:r>
            <w:r>
              <w:rPr>
                <w:rFonts w:eastAsia="Times New Roman"/>
              </w:rPr>
              <w:t>Осенний переполох</w:t>
            </w:r>
            <w:r>
              <w:rPr/>
              <w:t>» - игровая программа. 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ул. Зайцев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. Фосфорит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.10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00-12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>
                <w:shd w:fill="FFFFFF" w:val="clear"/>
              </w:rPr>
              <w:t>«За </w:t>
            </w:r>
            <w:r>
              <w:rPr>
                <w:bCs/>
                <w:shd w:fill="FFFFFF" w:val="clear"/>
              </w:rPr>
              <w:t>Коньком</w:t>
            </w:r>
            <w:r>
              <w:rPr>
                <w:shd w:fill="FFFFFF" w:val="clear"/>
              </w:rPr>
              <w:t> – </w:t>
            </w:r>
            <w:r>
              <w:rPr>
                <w:bCs/>
                <w:shd w:fill="FFFFFF" w:val="clear"/>
              </w:rPr>
              <w:t>Горбунком</w:t>
            </w:r>
            <w:r>
              <w:rPr>
                <w:shd w:fill="FFFFFF" w:val="clear"/>
              </w:rPr>
              <w:t> в сказку русскую войдем</w:t>
            </w:r>
            <w:r>
              <w:rPr>
                <w:bCs/>
              </w:rPr>
              <w:t>» - познавательная игра-викторина с просмотром кинофильма.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                      «ВКМЦК и Т «Исто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не сети» - день настольных игр.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Экран выходного дня» - развлекательная программа  с просмотром мультфильмов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0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«В коробке с карандашами...» - игровая программа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р. п. Хорлово</w:t>
              <w:br/>
              <w:t>(д. Елкин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6.10.2024</w:t>
              <w:br/>
              <w:t>14.30-15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Играриум» - вечер настольных игр. 1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  <w:b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сенняя вечеринка» - развлекательная программа. 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  <w:p>
            <w:pPr>
              <w:pStyle w:val="Normal"/>
              <w:jc w:val="center"/>
              <w:rPr/>
            </w:pPr>
            <w:r>
              <w:rPr/>
              <w:t>с. Федино зд.1 «Б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6.10.2024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 гостях у осени» - квест- игр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с. Косяково (д.Глиньков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  <w:b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«</w:t>
            </w:r>
            <w:r>
              <w:rPr>
                <w:lang w:val="en-US"/>
              </w:rPr>
              <w:t>KARAOKE</w:t>
            </w:r>
            <w:r>
              <w:rPr/>
              <w:t>-</w:t>
            </w:r>
            <w:r>
              <w:rPr>
                <w:lang w:val="en-US"/>
              </w:rPr>
              <w:t>BATTLE</w:t>
            </w:r>
            <w:r>
              <w:rPr/>
              <w:t>» - вечер отдыха для взрослых.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26.10.2024</w:t>
              <w:br/>
              <w:t>17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Heading1"/>
              <w:shd w:fill="FFFFFF" w:val="clear"/>
              <w:spacing w:before="0" w:after="28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26.10.2024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Шерстяная акварель» - мастер-класс.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4</w:t>
              <w:b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 стране мультфильмов» -  мультпоказ и викторина по мультфильмам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4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Экран выходного дня» - познавательная программа, просмотр фильма. 12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4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Жизнь без вредных привычек» - информационный час.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  <w:p>
            <w:pPr>
              <w:pStyle w:val="Normal"/>
              <w:jc w:val="center"/>
              <w:rPr/>
            </w:pPr>
            <w:r>
              <w:rPr/>
              <w:t>с. Федино зд.1 «Б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  <w:p>
            <w:pPr>
              <w:pStyle w:val="Normal"/>
              <w:jc w:val="center"/>
              <w:rPr/>
            </w:pPr>
            <w:r>
              <w:rPr/>
              <w:t>13.45-14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 гостях у сказки» - мультпоказ и викторина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30.10.2024</w:t>
              <w:br/>
              <w:t>16.30-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>
                <w:shd w:fill="FFFFFF" w:val="clear"/>
              </w:rPr>
              <w:t>«Музыкальный ринг» - интеллектуальная игра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                      «ВКМЦК и Т «Исток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9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Культурно-досуговый центр»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оюз волшебных звуков» - литературно-музыкальная композиция. 12+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ДК «Крас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Cs/>
              </w:rPr>
              <w:t>Хол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01.10.20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Cs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обротой согретые сердца» - праздничная программа ко Дню пожилого человека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дость для всех » -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ворческая мастерская по изготовлению подарков на День пожилого человека. 3+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п.  Виноград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8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юз волшебных звуков» – эстрадный концерт, посвященный Дню музыки. 6+</w:t>
            </w:r>
          </w:p>
          <w:p>
            <w:pPr>
              <w:pStyle w:val="Normal"/>
              <w:spacing w:before="0" w:after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eastAsia="SimSun;宋体" w:cs="Times New Roman"/>
                <w:kern w:val="2"/>
              </w:rPr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Спешим с подарком!» - мастер-класс по изготовлению подарков ко Дню пожилого человек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-Лицей «Воскресенская кадетская школа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уточняетс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Бедующее в моих руках» - профилактическая беседа с детьми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№ 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1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День пожилого человека» - праздничная программа для общества инвалидов в рамках Губернаторской программы «Активное долголетие»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  <w:kern w:val="2"/>
              </w:rPr>
              <w:t xml:space="preserve">Фойе </w:t>
              <w:b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</w:rPr>
              <w:t>03.10.2024</w:t>
              <w:br/>
              <w:t>11.0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Надо, надо умываться» - познавательная программа о правилах гигиены с демонстрацией мультфильма «Мойдодыр» или «Федорино горе»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0 –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Искатели развлечений» - игровая программа для детей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8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ликий статус мудрости – учитель!» - концерт, посвященный Дню учителя и дошкольного работника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День Учителя!» - вечер встречи учителей, концертно-развлекательная программа.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 xml:space="preserve">Фойе </w:t>
              <w:b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Душа как прежде молода» - посиделки ко Дню пожилого человека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Душе не хочется покоя» - праздничный концерт ко дню пожилого человек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К «Красный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олм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луночное сообщество» - спектакль театра-студии «Образ».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SimSun;宋体" w:cs="Times New Roman"/>
                <w:kern w:val="2"/>
              </w:rPr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граем вместе» - игровая программа для детей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Парк-усадьба «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0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«Орлята – дошколята», интерактивная программа. 5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  <w:br/>
              <w:t>СП «Кли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0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– 11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Ка-ни-ку-лы!» - час настольных и подвижных  игр, мастер-классы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0.2024-13.10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Школа развлечений «Радость» - развлекательная программа для детей, мастер-класс, чаепитие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есёлые вытворяшки» - игровая программ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ДК с. Конобеево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Школа развлечений «Радость» - развлекательная программа для детей, мастер-класс, чаепитие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Школа развлечений «Радость» - развлекательная программа для детей, мастер-класс, чаепитие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shd w:fill="FFFFFF" w:val="clear"/>
              </w:rPr>
              <w:t>«Таня+Сережа» - спектакль театральной студии «Верю!», посвященный дню рождения С.А. Есенина</w:t>
            </w:r>
            <w:r>
              <w:rPr>
                <w:rFonts w:cs="Times New Roman"/>
              </w:rPr>
              <w:t>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19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Я у папы повар» - кулинарный мастер-класс для детей, приуроченный ко Дню отц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п.  Виноград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0.202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6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Мой папа – лучше всех!» - выставка рисунков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0.2024-2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д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Русский каравай» - игра-путешествие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К «Крас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Хол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Хлеб-всему голова» - ежегодная выставка-конкурс хлебобулочных изделий. 0+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«Осень жизни, как и осень года…» - развлекательная программа для участников клуба «За чашкой чая». В рамках Губернаторской программы «Активное долголетие»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йе</w:t>
              <w:br/>
              <w:t>ДК «Гармония»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highlight w:val="yellow"/>
              </w:rPr>
            </w:pPr>
            <w:r>
              <w:rPr>
                <w:rFonts w:cs="Times New Roman"/>
              </w:rPr>
              <w:t>17.10.2024</w:t>
              <w:br/>
              <w:t>12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дарок папе» - мастер-класс к Дню отца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«Весёлая мастерская» - мастер-класс для детей ко Дню Отца и игровая программ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10.30-11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Звуки осени» - танцевально-игровая программа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 –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Улыбка осени» - мастер-класс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ДК с. Конобеево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24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  <w:color w:val="111111"/>
              </w:rPr>
              <w:t>«Отец семье опора»</w:t>
            </w:r>
            <w:r>
              <w:rPr>
                <w:rFonts w:cs="Times New Roman"/>
              </w:rPr>
              <w:t xml:space="preserve"> - праздничная программа, посвященная Дню отца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24</w:t>
              <w:br/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Что в природе происходит?» - познавательная программа о приметах осени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0 –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«Золотой гамбит»» - шахматный мини-турнир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«Орлята – дошколята» - интерактивная программа. 5+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  <w:br/>
              <w:t>СП «Кли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0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– 11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0"/>
                <w:shd w:fill="FFFFFF" w:val="clear"/>
              </w:rPr>
            </w:pPr>
            <w:r>
              <w:rPr/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Летят над миром журавли» - литературно – патриотический праздник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К «Крас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Хол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42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Страна Мульти- Пульти»- игровая программа с демонстрацией мультфильмов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К «Крас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Хол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Единый день профилактики» - профилактическая беседа для школьников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-Лицей «Воскресенская кадетская школ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нимание! Опасно!» - акция по раздаче памяток правил безопасности для детей. 3+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4-26.10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Цветок единства» - мастер-класс приуроченный ко Дню Народного Единств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.10.2024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00-14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Раскрасим осень» - мастер-класс по рисованию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 – 15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Осенний сувенир» - мастер-класс по рукоделию для граждан элегантного возраста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Разноцветная осень» - игровая программ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.Конобеево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л.Учхоз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.10.2024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«Посвящение в первоклассники» -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еатрализованная программа с интерактивом для учеников 1 класс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Виноградовская СОШ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</w:rPr>
              <w:t>Дата и 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освящение в первоклассники» -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еатрализованная программа с интерактивом. 6+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Фаустовская СОШ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пус № 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Золот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</w:rPr>
              <w:t>Дата и 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освящение в первоклассники» -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еатрализованная программа с интерактивом,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</w:rPr>
              <w:t>МОУ «Фаустовская СОШ», корпус № 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кр. Красный Хол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</w:rPr>
              <w:t>Дата и 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освящение в первоклассники» -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еатрализованная программа с интерактивом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</w:rPr>
              <w:t>Дата и 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597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Концертно-выставочный зал»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ыставка Дмитрия Шкуратова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9.2024 – 30.01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Шедевры русской вокальной музыки» - концертная программа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пектакль Театра ростовых кукол «Софит»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  <w:p>
            <w:pPr>
              <w:pStyle w:val="Normal"/>
              <w:jc w:val="center"/>
              <w:rPr/>
            </w:pPr>
            <w:r>
              <w:rPr/>
              <w:t>10:30-11: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Торжественная церемония вручения паспортов гражданина Российской Федерации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0-17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Мастер класс Ирины Пчельниковой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сенняя соната» - Концертная программа Струнного квартета «Рондо»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Детский эстрадный концерт, посвященный бабушкам и дедушкам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Музыкальная гостиная</w:t>
            </w:r>
          </w:p>
          <w:p>
            <w:pPr>
              <w:pStyle w:val="Normal"/>
              <w:rPr/>
            </w:pPr>
            <w:r>
              <w:rPr/>
              <w:t>Канцерная программа, посвященная творчеству композитора Михаила Ивановича Глинки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Торжественная церемония вручения паспортов гражданина Российской Федерации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0-17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Мастер класс Ирины Пчельниковой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убботний вечер»- развлекательный проект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Романса трепетные звуки» - вечер романсов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50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 «Парки городского округа Воскресенск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ультурный центр «Усадьба Кривякино» </w:t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4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главной площади парка 0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Д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4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5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арки.Осень.Заряжай!» - общеобластное мероприят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5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7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главной площади парка 0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4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6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главной площади парка 0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билей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9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тцы и дети» - общеобластное мероприят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0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1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3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5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на главной площади парка 0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5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6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8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30.10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Воскресенск  в рамках губернаторской программы «Активное Долголетие»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средам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0-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13-17 лет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В течение месяца, еженедельно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н, вт, ср, чт.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Соседи по парку» -  интерактивная программа о птицах парк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трогай историю руками» - цикл интерактивных программ с мастер-классами в рамках проект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Культурный центр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йны зелёных великанов» - дендрологическая экскурсия с мастер-классом для самых маленьких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итературное зеркало Воскресенска» - экскурсия по выставке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Культурный центр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накомство с Воскресенском» - экскурсионный маршрут по центру Воскресенска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Жемчужина Воскресенска» - групповая обзорная экскурсия по парку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оскресенская летопись» -  групповая обзорная экскурсия по району.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Парки городского округа Воскресенс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МУК «Театр ростовых кукол «Софит»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hd w:fill="FFFFFF" w:val="clear"/>
              <w:spacing w:lineRule="atLeast" w:line="294" w:before="0" w:after="0"/>
              <w:rPr/>
            </w:pPr>
            <w:r>
              <w:rPr/>
              <w:t>«Нам года – не беда» - театрализованное представление на празднике «День пожилого человека»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БУСО МО «КЦСОР «Воскресенски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Ул. Победы д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10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hd w:fill="FFFFFF" w:val="clear"/>
              <w:spacing w:lineRule="atLeast" w:line="294" w:before="0" w:after="0"/>
              <w:rPr/>
            </w:pPr>
            <w:r>
              <w:rPr/>
              <w:t>«Сказочные уроки» - театрализованное представление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numPr>
                <w:ilvl w:val="0"/>
                <w:numId w:val="4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hd w:fill="FFFFFF" w:val="clear"/>
              <w:spacing w:lineRule="atLeast" w:line="294" w:before="0" w:after="0"/>
              <w:rPr/>
            </w:pPr>
            <w:r>
              <w:rPr/>
              <w:t>«Всемирный день костюма» - познавательная программа, в рамках проекта «Театральное закулисье»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СО МО «КЦСОР «Воскресенский»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 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К «Воскресенская централизованная библиотечная система»</w:t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ас добра и уважения» - воспитательное мероприят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 библиотека № 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Чапаева, з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Славим возраст золотой» - праздничная программа, к Международному дню пожилых людей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 библиотека № 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Нам года – не беда!" - литературно-музыкальный вечер, ко Дню пожилого человека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>
          <w:trHeight w:val="4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 кругу друзей» -  праздничная программа, ко дню пожилого человека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«Наши бабушки, наши дедушки» - урок доброты, к Международному дню пожилых людей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Ашитково п. Виноградово, ул. Коммунистическая, д.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 xml:space="preserve">Мелодия листопада» 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зыкально-поэтическая гостиная, </w:t>
            </w:r>
            <w:r>
              <w:rPr>
                <w:rFonts w:cs="Times New Roman"/>
                <w:bCs/>
              </w:rPr>
              <w:t xml:space="preserve">к Международному дню музыки </w:t>
            </w:r>
            <w:r>
              <w:rPr>
                <w:rFonts w:cs="Times New Roman"/>
              </w:rPr>
              <w:t xml:space="preserve">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, д.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.10.2024</w:t>
            </w:r>
          </w:p>
          <w:p>
            <w:pPr>
              <w:pStyle w:val="11"/>
              <w:spacing w:before="0" w:after="200"/>
              <w:jc w:val="center"/>
              <w:rPr/>
            </w:pPr>
            <w:r>
              <w:rPr/>
              <w:t>14.00 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еловек светлой мечты» - час литературного портрета 12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 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Спасибо вам, учителя!» - мастер-класс панно-коллажа, к Всемирному Дню Учителя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 - 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2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Нам года – не беда!" - литературно-музыкальный вечер, ко Дню пожилого человека 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2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«Читаем, играем – здоровье закаляем!» - игра-путешествие </w:t>
              <w:br/>
              <w:t>0+</w:t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ы против экстремизма и терроризма» - беседа у выставки 18+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 ул.Андреса,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- 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bCs/>
              </w:rPr>
              <w:t xml:space="preserve">«Наши верные друзья»- интерактивная игра-викторина,  к </w:t>
            </w:r>
            <w:r>
              <w:rPr>
                <w:rFonts w:cs="Times New Roman"/>
              </w:rPr>
              <w:t>Международному дню  животных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иблиотека рп. им. Цюрупы</w:t>
              <w:br/>
              <w:t>ул. Центральная д. 9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ивотные-рекордсмены»  - познавательная игра, ко Всемирному дню защиты животных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 ул. Андреса, 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«Человек светлой мечты» - литературный портрет к 120-летию со дня рождения Г. Грина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cs="Times New Roman"/>
              </w:rPr>
              <w:t>А в сердце молодость поёт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cs="Times New Roman"/>
                <w:bCs/>
              </w:rPr>
              <w:t>- праздничная программа,</w:t>
            </w:r>
            <w:r>
              <w:rPr>
                <w:rFonts w:eastAsia="Times New Roman" w:cs="Times New Roman"/>
              </w:rPr>
              <w:t xml:space="preserve"> ко Дню пожилого человека</w:t>
            </w:r>
            <w:r>
              <w:rPr>
                <w:rFonts w:cs="Times New Roman"/>
              </w:rPr>
              <w:t xml:space="preserve"> 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а М.В.</w:t>
            </w:r>
            <w:r>
              <w:rPr>
                <w:sz w:val="24"/>
                <w:szCs w:val="24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02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Интересные факты о животных» - познавательный час, ко всемирному дню животных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ДОУ детский сад №29 «Волшебная сказка»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о. Воскресенск,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Зеленая,  д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9.00-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«Домашний зоопарк» - хит-парад 6+</w:t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.2024</w:t>
              <w:br/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/>
                <w:bCs/>
              </w:rPr>
              <w:t xml:space="preserve">«Предводитель судеб» - мастер-класс, информационный урок, </w:t>
            </w:r>
            <w:r>
              <w:rPr>
                <w:rFonts w:cs="Times New Roman"/>
              </w:rPr>
              <w:t xml:space="preserve">к </w:t>
            </w:r>
            <w:hyperlink r:id="rId2">
              <w:r>
                <w:rPr>
                  <w:rStyle w:val="InternetLink"/>
                  <w:rFonts w:cs="Times New Roman"/>
                </w:rPr>
                <w:t>Всемирному дню учителя</w:t>
              </w:r>
            </w:hyperlink>
            <w:r>
              <w:rPr>
                <w:rFonts w:cs="Times New Roman"/>
              </w:rPr>
              <w:t xml:space="preserve">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Ерошкина С.Г.</w:t>
            </w:r>
            <w:r>
              <w:rPr>
                <w:rFonts w:cs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Губино,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88 «б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м года не беда» - праздничный вечер 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р.п. Фосфорит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йцева, д.22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.20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Книги о школе» - литературный навигатор, ко Дню учителя 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iCs/>
              </w:rPr>
              <w:t>«Ваших лет золотые россыпи» - час настроения</w:t>
            </w:r>
            <w:r>
              <w:rPr>
                <w:rStyle w:val="StrongEmphasis"/>
                <w:rFonts w:cs="Times New Roman"/>
                <w:iCs/>
              </w:rPr>
              <w:t xml:space="preserve">,  </w:t>
            </w:r>
            <w:r>
              <w:rPr>
                <w:rFonts w:cs="Times New Roman"/>
              </w:rPr>
              <w:t>к Дню пожилого человека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ак молоды мы были» - открытие фотовыставки ко дню пожилых людей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200"/>
              <w:jc w:val="center"/>
              <w:rPr/>
            </w:pPr>
            <w:r>
              <w:rPr/>
              <w:t>Князева И.Н.</w:t>
            </w:r>
            <w:r>
              <w:rPr>
                <w:color w:val="000000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 д. 2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«В гостях у Витаминки» - 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 xml:space="preserve">ЗОЖ-игра, </w:t>
            </w:r>
            <w:r>
              <w:rPr>
                <w:rFonts w:cs="Times New Roman"/>
              </w:rPr>
              <w:t>ко Дню детского здоровья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, д.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0.2024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Животные – наши друзья!» - познавательная программа, к Международному дню животных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 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Мордашка, хвост и четыре лапы» - экологическое путешествие, ко Дню защиты животных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иблиотека р.п. Фосфоритный ул.Зайцева, д.22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Учительница первая моя» - тематический час  6+  </w:t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  <w:br/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«Собратья по планете» - игра–презентация, ко Всемирному дню защиты животных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/>
            </w:pPr>
            <w:r>
              <w:rPr>
                <w:rFonts w:cs="Times New Roman"/>
              </w:rPr>
              <w:t>«Протяни рук братьям нашим меньшим» - экологический час,  к международному дню животных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В.П.</w:t>
            </w:r>
            <w:r>
              <w:rPr>
                <w:color w:val="000000"/>
                <w:sz w:val="24"/>
                <w:szCs w:val="24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>с. Косяково, зд. 73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"Братья наши меньшие" - экологическая игра, к Международному дню животных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rFonts w:cs="Times New Roman"/>
              </w:rPr>
              <w:t>12.30 - 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>
          <w:trHeight w:val="7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«Нет на свете мудрее профессии» - вечер-встреча с ветеранами педагогического труда, </w:t>
            </w:r>
            <w:r>
              <w:rPr>
                <w:rFonts w:eastAsia="Calibri" w:cs="Times New Roman"/>
                <w:bCs/>
                <w:iCs/>
              </w:rPr>
              <w:t xml:space="preserve">ко </w:t>
            </w:r>
            <w:r>
              <w:rPr>
                <w:rFonts w:cs="Times New Roman"/>
              </w:rPr>
              <w:t>Дню учителя в России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 xml:space="preserve">с. Федино, д.1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одари любовь и тепло» - урок-предупреждение, к Всемирному дню защиты животных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то я видел в зоопарке» - беседа-игр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№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Гражданская, д. 2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Молодёжь читает Лермонтова» - час поэзии, ко дню рождения М.Ю. Лермонтова1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 ул. Андреса, д.2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е родное Подмосковье» - краеведческий час, ко Дню Московской области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утешествие в волшебную страну знаний» - познавательная беседа, ко всемирному дню учителя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Юбилейная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Открытка сюрприз для любимого учителя» - мастер-класс 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. Ашитково, ул. Юбилейная, д. 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6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ратья наши меньшие» - познавательная программ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убина М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екрасова,  д.11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е клуба исторического краеведения «Наследие» 14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5.10.2024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Заморочки из школьной бочки» - викторина, ко всемирному дню учителя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Школьная, д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иалоги об учителях» - субботник кинолекторий.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 все они - создания природы» - познавательный час, к международному дню животных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 ул. Андреса, 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встречу ветрам и мечтам» - литературный портрет к юбилею Г.Грина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Центральная д. 23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52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скресенск – город химиков» - краеведческий ча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.2024 10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/>
              </w:rPr>
              <w:t>«По велению сердца» - шоу профессий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а М.В.</w:t>
            </w:r>
            <w:r>
              <w:rPr>
                <w:color w:val="000000"/>
                <w:sz w:val="24"/>
                <w:szCs w:val="24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08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 - 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емья моя – тёплая пристань» - познавательно - игровая программ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Рабочая,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й край родной» -  краеведение литературное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 4, 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8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9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Юрий Левитан – голос войны и Победы» - познавательный час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иблиотека р.п. Фосфоритный ул. Зайцева, д.22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9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екреты бережливости» -  экочас по сбережению ресурсов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Русский сувенир» - познавательный час</w:t>
              <w:tab/>
              <w:t>12+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иблиотека рп. им. Цюрупы</w:t>
              <w:br/>
              <w:t>ул. Центральная д.9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2024</w:t>
              <w:br/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ворческое наследие Бориса Пильняка» - час литературного портрета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 библиотека № 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Чапаева, з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9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Как папа был маленьким» - час веселой книги к 110-летию со дня рождения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. Б. Раскина  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3 ул. Андреса, д.2-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>«Мне выпала горькая слава»: к 130</w:t>
            </w:r>
            <w:r>
              <w:rPr>
                <w:rFonts w:cs="Times New Roman"/>
              </w:rPr>
              <w:t>-летию со дня рождения писателя Б.А.Пильняка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а М.В.</w:t>
            </w:r>
            <w:r>
              <w:rPr>
                <w:color w:val="000000"/>
                <w:sz w:val="24"/>
                <w:szCs w:val="24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09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«Читайте с нами! Читайте САМИ!» - литературная карусель, к </w:t>
            </w:r>
            <w:r>
              <w:rPr>
                <w:rFonts w:eastAsia="Calibri" w:cs="Times New Roman"/>
                <w:bCs/>
              </w:rPr>
              <w:t>Всероссийскому дню чтения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Федино, д.1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-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сень на опушке краски разводила» - праздничный калейдоскоп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 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«Здравствуй, батюшка Покров!» - фольклорные посиделки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Твои соседи по планете» - 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итературный зоопар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к Всемирному дню защиты животных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с. Федино, д.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Со вкусом листопада» - праздник осени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рошкина С.Г.</w:t>
            </w:r>
            <w:r>
              <w:rPr>
                <w:rFonts w:cs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Городищ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Городище, ул. Мира, д. 9 /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споминая Лермонтова» - литературный вечер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 библиотека № 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Чапаева, з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Белеет парус одинокий…» - литературное путешествие, к 210-летию со дня рождения писателя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№29 «Волшебная сказк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о. Воскресенс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Зеленая, д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9.00-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8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"Добрым людям на заглядение" - фольклорный праздник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дакова В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Гимназия №1» с. Косяково, зд. 1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Про воду и мыло, что грязь победило» - уроки Мойдодыра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Лермонтов. Жизнь и судьба» - литературная гостиная, к 210-летию со дня рождения поэта 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й гений веки пролетит…» - литературные чтения, к 210-летию со дня рождения М.Ю. Лермонтов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1.10.2024</w:t>
            </w:r>
          </w:p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«Президент России: вехи жизни, вехи судьбы» -  поэтический час информации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2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е клуба исторического краеведения «Наследие» 14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10.2024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идеть мир сердцем» - час милосердия, к Международному дню Белой трости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Горькая слава Бориса Пильняка» -  литературный час, к 130-летию со дня рождения Б.А. Пильняка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Творим. Читаем. Обсуждаем» - встреча Воскресенских литераторов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а М.В.</w:t>
            </w:r>
            <w:r>
              <w:rPr>
                <w:sz w:val="24"/>
                <w:szCs w:val="24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скучная игрушка» - мастер-класс, к Международному дню девочек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3 ул. Андреса, д.2-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елая трость» - час добро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 библиотека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окров – батюшка» - праздник деревни Ратчино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убина М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д. 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Ратчино ул. Некрасова,  д.11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Чудеса из бумаги» - мастер-класс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. Ашитково, ул. Юбилейная, д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0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е ЛИТО «Радуга» им. И.И.Лажечникова. 3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.10.2024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еликий сын России» -  флэшбук, к юбилею М.Лермонтов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Центральная д. 23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Миры Кира Булычева» - литературная игра, к 90-летию со дня рождения  писателя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9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-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Хлеб всему голову» - познавательная игровая программа 3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 библиотека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«Герой своего времени» - литературный вечер, к 210-летию со дня рождения М.Ю.Лермонтова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Листая творчество поэта» - литературный час 12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0.2024</w:t>
              <w:br/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Белеет парус одинокий..." - поэтическая минутка, к 210-летию со дня рождения М.Ю. Лермонтов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-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Летом в Вокресенске» - литературно-музыкальная программа,  ко Дню рождения И.Гофф18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5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«Лермонтов — поэт, писатель, драматург» - познавательная программа, к 210-летию со дня рождения писателя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Оскар Уайльд. Поэт, прозаик, драматург» - обзор выставки к 170-летию со дня рождения писателя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ермонтов – поэт, писатель, драматург» - литературный час 1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"СОШ "Наши традиции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удо земли – хлеб» - урок бережливости к Всемирному дню хлеб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ар маленького зёрнышка!»  - праздничная программа 0+</w:t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extAlignment w:val="baselin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«Имени его столетья не сотрут …» - литературная встреча с творчеством М. Ю. Лермонтова, </w:t>
            </w:r>
            <w:r>
              <w:rPr>
                <w:rFonts w:eastAsia="Calibri" w:cs="Times New Roman"/>
              </w:rPr>
              <w:t>к 210-летию  со дня рождения поэта, 12+</w:t>
              <w:tab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У «СОШ №13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Новомалинная д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  <w:br/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«Имени его столетья не сотрут…» - музыкально-поэтическая гостиная, 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 210-летию М.Ю. Лермонтов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cs="Times New Roman"/>
              </w:rPr>
              <w:t>Тайна третьей планеты</w:t>
            </w:r>
            <w:r>
              <w:rPr>
                <w:rFonts w:eastAsia="Times New Roman" w:cs="Times New Roman"/>
              </w:rPr>
              <w:t xml:space="preserve">» - литературное знакомство, к 90-летию со дня рождения Кира Булычева </w:t>
            </w:r>
            <w:r>
              <w:rPr>
                <w:rFonts w:cs="Times New Roman"/>
              </w:rPr>
              <w:t>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Ашитково п. Виноградово, ул. Коммунистическая, д.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Дар маленького зёрнышка» - час познания Всемирному дню хлеба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4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аинственный мир Оскара Уайльда» - час творчеств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 библиотека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Люблю Отчизну я...» - час поэзии к 210-летию со дня рождения русского писателя и поэта М. Ю. Лермонтова 6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 ул.Андреса,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«Мятежный гений вдохновенья…» - литературный бенефис, к 210-летию со дня рождения М.Ю. Лермонтова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а М.В.</w:t>
            </w:r>
            <w:r>
              <w:rPr>
                <w:color w:val="000000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8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«Поэзии чудесный гений» - литературный вечер, к 210-летию М, Лермонтова 12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дакова В.П.</w:t>
            </w:r>
            <w:r>
              <w:rPr>
                <w:color w:val="000000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 73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емчужины творческого наследия» - вечер-портрет, ко дню рождения М. Ю. Лермонтов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убина М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екрасова,  д.11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0.2024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0-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9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Я не хотел, я не знал!» профилактическая беседа   12+ </w:t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8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Мятежный гений вдохновенья" - литературная гостиная,  к 210-летию со дня рождения М.Ю. Лермонтова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Усадище,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орольк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0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амый лучший папа мой!» - мастер-класс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 4, ул. Чапаева, з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е клуба исторического краеведения «Наследие» 14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Яблочный денёк» - игровая программа, к Всемирному дню яблок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- 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ллион приключений» - литературный глобус, к 90-летию со дня рождения Кира Булычев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Царскосельский лицей: самое необычное учебное заведение» - увлекательное путешествие 12+</w:t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9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/>
            </w:pPr>
            <w:r>
              <w:rPr>
                <w:rFonts w:eastAsia="Andale Sans UI;Times New Roman" w:cs="Times New Roman"/>
              </w:rPr>
              <w:t>«Карамельные забавы» - игровая программа, ко Всемирному Дню конфет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Ерошкина С.Г.</w:t>
            </w:r>
            <w:r>
              <w:rPr>
                <w:rFonts w:cs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У «Лицей №23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. Цибино, ул. Школьная, 27-а,  здание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8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Эти удивительные животные» - игровая программа, к всемирному дню защиты животных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Центральная д. 23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Тайна третьей планеты» - викторина,  к 90-летию со дня рождения Кира Булычёва 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дакова В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 зд 73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Белые журавли» - час памяти, ко Дню Белых журавлей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3 ул. Андреса, д.2-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Друзья, прекрасен наш союз!»   - исторический экскурс,  ко Всероссийскому дню лицеиста 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-15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селая суббота» - игровая программ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убина М.Н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екрасова,  д.11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е клуба исторического краеведения «Наследие» 14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етят над миром журавли» - субботний кинолекторий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дивительный мир балета» - занимательный час,  к Всемирному дню балет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 ул. Андреса, 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«Книжная галактика Кира Булычева» - час фантастики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 90-летию со дня рождения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, д.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-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Times New Roman"/>
              </w:rPr>
              <w:t xml:space="preserve">«Воскресенск литературный» - торжественный вечер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священное 25-летию ЛИТО Радуга имени ИИ Лажечников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алева Е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К «Химик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ый з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жившая картинка» - познавательное развлекательное мероприятие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№17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, Гражданская, д. 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уравли так печально летят...» - час памяти, к Литературному празднику Белых журавлей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hd w:fill="F8F8F8" w:val="clear"/>
              </w:rPr>
            </w:pPr>
            <w:r>
              <w:rPr>
                <w:rFonts w:cs="Times New Roman"/>
              </w:rPr>
              <w:t>«Белые журавли нашей памяти» - литературный праздник, к Дню белых журавлей 100-летию со дня рождения поэта</w:t>
            </w:r>
            <w:r>
              <w:rPr>
                <w:rFonts w:cs="Times New Roman"/>
                <w:bCs/>
              </w:rPr>
              <w:t xml:space="preserve"> Р.Гамзатова</w:t>
            </w:r>
            <w:r>
              <w:rPr>
                <w:rFonts w:cs="Times New Roman"/>
              </w:rPr>
              <w:t> 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а М.В.</w:t>
            </w:r>
            <w:r>
              <w:rPr>
                <w:color w:val="000000"/>
                <w:sz w:val="24"/>
                <w:szCs w:val="24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.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11.30 - 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Но память вечная живет…» - патриотический час 14+</w:t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ак Белый Ангел машет нам крылами» - литературно – патриотический праздник, к Литературному празднику Белых Журавлей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2.10.2024</w:t>
            </w:r>
          </w:p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етят в бессмертье журавли…»  - литературный праздник 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Ашитково п. Виноградово, ул. Коммунистическая, д.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"Летят в бессмертье журавли" - патриотический час, к Празднику белых журавлей 14+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уравли нашей памяти» - литературно-музыкальный час, к празднику Белых журавлей 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«Белый журавлик надежды –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литературный праздник Белых журавлей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«Летят в бессмертье журавли» - день поэзии к литературному празднику «Белых журавлей» 12+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У «СОШ №13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Новомалинная д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0 2024</w:t>
              <w:br/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идя за книгой, раскрываем тайны» - час занимательной истории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 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Чапаева, з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cs="Times New Roman"/>
              </w:rPr>
              <w:t>Знакомые деревья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cs="Times New Roman"/>
                <w:bCs/>
              </w:rPr>
              <w:t>- виртуальное ретро-путешествие по Воскресенску</w:t>
            </w:r>
            <w:r>
              <w:rPr>
                <w:rFonts w:eastAsia="Times New Roman" w:cs="Times New Roman"/>
              </w:rPr>
              <w:t xml:space="preserve"> к 96</w:t>
            </w:r>
            <w:r>
              <w:rPr>
                <w:rFonts w:cs="Times New Roman"/>
              </w:rPr>
              <w:t>-летию со дня рождения И.А. Гофф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а М.В.</w:t>
            </w:r>
            <w:r>
              <w:rPr>
                <w:color w:val="000000"/>
                <w:sz w:val="24"/>
                <w:szCs w:val="24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0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hd w:fill="FFFFFF" w:val="clear"/>
              </w:rPr>
              <w:t>«</w:t>
            </w:r>
            <w:r>
              <w:rPr>
                <w:rFonts w:cs="Times New Roman"/>
              </w:rPr>
              <w:t>Космическое путешествие с Алисой» - литературная игра к 90-летию со дня рождения  Кира Булычёв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3 ул. Андреса, д.2-а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3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4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«Сигареты – это яд, он опасен для ребят» - профилактическая беседа со специалистами </w:t>
              <w:br/>
              <w:t>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оверим ваши знания» - выставка-викторин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 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Чапаева, з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Cs/>
              </w:rPr>
            </w:pPr>
            <w:r>
              <w:rPr>
                <w:rFonts w:cs="Times New Roman"/>
                <w:shd w:fill="FFFFFF" w:val="clear"/>
              </w:rPr>
              <w:t xml:space="preserve">«Правда истории: память и боль» - </w:t>
            </w:r>
            <w:r>
              <w:rPr>
                <w:rFonts w:cs="Times New Roman"/>
              </w:rPr>
              <w:t>час памяти, ко Дню жертв политических репрессий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а М.В.</w:t>
            </w:r>
            <w:r>
              <w:rPr>
                <w:color w:val="000000"/>
                <w:sz w:val="24"/>
                <w:szCs w:val="24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обслуживания 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</w:rPr>
              <w:t xml:space="preserve">ул. Пионерская, </w:t>
            </w:r>
            <w:r>
              <w:rPr>
                <w:rFonts w:cs="Times New Roman"/>
              </w:rPr>
              <w:t>д.</w:t>
            </w:r>
            <w:r>
              <w:rPr>
                <w:rFonts w:eastAsia="Calibri" w:cs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.10.202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30 - 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"Летят в бессмертье журавли - литературный  час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"СОШ "Наши традиции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4.10.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Хлеб всему голова" - фольклорные посиделки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плену табачного дыма» - урок профилактики курения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-15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4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усские художники» - открытие выставки к юбилею Н.К.Рериха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нязева И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 ул. Центральная д. 2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0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 снова ветка качнулась» - литературный час    1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0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</w:rPr>
              <w:t>«Мультипликационная радуга» - веселое путешествие, к Международному дню анимации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утешествие в мир анимации» - познавательно-развлекательная програм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трана Мульти- Пульти»- игровая программа с демонстрацией мультфильмов к Международному дню анимации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5.10.2024</w:t>
            </w:r>
          </w:p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орогие и любимые» - мастер- класс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убина М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екрасова,  д.11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И помнить страшно, и забыть нельзя» - час памяти, </w:t>
            </w:r>
            <w:r>
              <w:rPr>
                <w:rFonts w:cs="Times New Roman"/>
                <w:shd w:fill="FFFFFF" w:val="clear"/>
              </w:rPr>
              <w:t>ко Дню памяти жертв политических репресси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4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«Путешествие в царство Осени» </w:t>
            </w:r>
            <w:r>
              <w:rPr>
                <w:rFonts w:eastAsia="Times New Roman" w:cs="Times New Roman"/>
                <w:bCs/>
              </w:rPr>
              <w:t>-   покровские посиделки  для всей семьи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с. Федино, д.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-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 в библиотекари пошел» - субботний кинолекторий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 библиотека № 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Чапаева, зд.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то первый отгадает» - турнир, к Всемирному дню кроссвордист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3 ул. Андреса, д.2-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Как создаются мультфильмы?» -  познавательно-развлекательный час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 дню анимации  6 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Страшная память истории» - урок мужества, ко Дню памяти жертв политических репрессий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Дело №… Летопись горького времени» - исторический экскурс,  ко Дню памяти жертв политических репрессий 1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дакова В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. 73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Судьбы без вины виноватые» - вечер-реквием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 Дню памяти жертв политических репрессий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Федино, д.11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"Россия -  территория единства" - час истории, к Дню народного единства 6+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ская городская библиотека №3 ул. Андрес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Этапы мужества и испытаний» - час памяти, ко Дню памяти жертв политических репрессий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Он учил Россию чтению» - литературный час, к 185-летию со дня рождения русского книгоиздателя Ф.Ф. Павленкова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а М.В.</w:t>
            </w:r>
            <w:r>
              <w:rPr>
                <w:sz w:val="24"/>
                <w:szCs w:val="24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 xml:space="preserve">«Путешествие в страну Мультяшек»  - познавательно-развлекательная программа  </w:t>
            </w:r>
            <w:r>
              <w:rPr>
                <w:rFonts w:cs="Times New Roman"/>
              </w:rPr>
              <w:t>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рошкина С.Г.</w:t>
            </w:r>
            <w:r>
              <w:rPr>
                <w:rFonts w:cs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Хорловская школа-интернат для обучающихся с ОВЗ»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Хорлово, ул. Интернатск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. 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30-16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Суровая драма народа» - день памяти, ко Дню памяти жертв политических репрессий 12+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31.10.2024</w:t>
            </w:r>
          </w:p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гостях у морского царя» - виртуальная экспедиция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 4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0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ВДШИ»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праздничный концерт, посвященный Международному Дню музыки: выезд делегации преподавателей и учащихся МУДО «ВДШИ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Н. Андронова Л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оломн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Тепловозостроител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крытый урок преподавателя отделения ИЗО ДШИ «Лира» Кошкиной А.М. на тему: «Натюрморт из геометрического тела и предметов быта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шников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матова И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мляков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Arial Unicode MS;Malgun Gothic Semilight" w:cs="Times New Roman"/>
                <w:kern w:val="2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kern w:val="2"/>
                <w:sz w:val="24"/>
                <w:szCs w:val="24"/>
              </w:rPr>
              <w:t>ДШИ «Лир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10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ый урок преподавателя ДШИ «Фламинго» Калупиной О.В. по предмету «Роспись по дереву» в 1-ом «А» классе, предпрофессиональная программа. Тема урока: «Композиция в ромбе «Подарок-поздравлял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сян М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ШИ «Фламинг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церт учащихся и преподавателей ДШИ №3, посвященный Дню Учителя и Дню Музык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.10.2024                                   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церт учащихся и преподавателей ДШИ №5, посвященный Дню Учителя и Дню Музык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хова О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ШИ №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.10.2024                                   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церт учащихся и преподавателей ДШИ №4, посвященный Дню Учителя и Дню Музык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ина Т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ШИ №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10.2024                                  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церт учащихся и преподавателей ДМШ №2, посвященный Дню Учителя и Дню Музык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това Е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.10.2024                                  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3"/>
                <w:shd w:fill="FFFFFF" w:val="clear"/>
              </w:rPr>
              <w:t xml:space="preserve">Мастер-класс для </w:t>
            </w:r>
            <w:r>
              <w:rPr>
                <w:rFonts w:cs="Times New Roman"/>
                <w:color w:val="000000"/>
              </w:rPr>
              <w:t xml:space="preserve">учащихся ДШИ №3 отделения хореографии. Проводит: </w:t>
            </w:r>
            <w:r>
              <w:rPr>
                <w:rFonts w:cs="Times New Roman"/>
                <w:color w:val="000000"/>
                <w:szCs w:val="23"/>
                <w:shd w:fill="FFFFFF" w:val="clear"/>
              </w:rPr>
              <w:t>Завитаев Сергей Игоревич– инструктор детского фитнеса по общей физической подготовке, спортивной гимнастике и акробатике, сертифицированный персональный тренер по фитнесу, бодибилдингу, стретчинг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6.10.2024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крытый урок преподавателя отделения ИЗО ДШИ «Лира» Мосевой С.О. на тему: «Натюрморт из предметов быта на сближенные тональные отношения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шников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матова И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мляков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Arial Unicode MS;Malgun Gothic Semilight" w:cs="Times New Roman"/>
                <w:kern w:val="2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kern w:val="2"/>
                <w:sz w:val="24"/>
                <w:szCs w:val="24"/>
              </w:rPr>
              <w:t>ДШИ «Лир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10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церт «Играют преподаватели», посвященный Дню Учителя и Дню Музык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онова Л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ШИ «Элег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.10.2024                                  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крытый урок преподавателя ДШИ №3 Петрушкова Д.В. на тему: «Работа над дыханием при исполнении на кларнете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андрова О.Ю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нязьков Н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10.2024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Концерт учащихся и преподавателей ДШИ №4</w:t>
            </w:r>
          </w:p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«Осенний листопад»</w:t>
            </w:r>
            <w:r>
              <w:rPr/>
              <w:t xml:space="preserve"> для воспитанников ДОУ №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Гришина Т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ШИ №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5.10.2024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й доклад преподавателя ДШИ №4 Громова М.А на тему «Принципы работы над особыми типами сложной фактуры в исполняемых произведениях» с привлечением студентов 1МОМК класса почетного работника среднего образования Фирсова А.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шников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матова И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ифоров И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Arial Unicode MS;Malgun Gothic Semilight" w:cs="Times New Roman"/>
                <w:kern w:val="2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kern w:val="2"/>
                <w:sz w:val="24"/>
                <w:szCs w:val="24"/>
              </w:rPr>
              <w:t>ДШИ «Лир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10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3"/>
                <w:shd w:fill="FFFFFF" w:val="clear"/>
              </w:rPr>
              <w:t xml:space="preserve">Мастер-класс для </w:t>
            </w:r>
            <w:r>
              <w:rPr>
                <w:rFonts w:cs="Times New Roman"/>
                <w:color w:val="000000"/>
              </w:rPr>
              <w:t xml:space="preserve">учащихся ДШИ №3 отделения хореографии. Проводит: </w:t>
            </w:r>
            <w:r>
              <w:rPr>
                <w:rFonts w:cs="Times New Roman"/>
                <w:color w:val="000000"/>
                <w:szCs w:val="23"/>
                <w:shd w:fill="FFFFFF" w:val="clear"/>
              </w:rPr>
              <w:t>Завитаев Сергей Игоревич– инструктор детского фитнеса по общей физической подготовке, спортивной гимнастике и акробатике, сертифицированный персональный тренер по фитнесу, бодибилдингу, стретчингу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.10.2024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Cs w:val="23"/>
                <w:shd w:fill="FFFFFF" w:val="clear"/>
              </w:rPr>
              <w:t xml:space="preserve">Мастер-класс для </w:t>
            </w:r>
            <w:r>
              <w:rPr>
                <w:rFonts w:cs="Times New Roman"/>
                <w:color w:val="000000"/>
              </w:rPr>
              <w:t xml:space="preserve">учащихся ДШИ №3 отделения хореографии. Проводит: </w:t>
            </w:r>
            <w:r>
              <w:rPr>
                <w:rFonts w:cs="Times New Roman"/>
                <w:color w:val="000000"/>
                <w:szCs w:val="23"/>
                <w:shd w:fill="FFFFFF" w:val="clear"/>
              </w:rPr>
              <w:t>Пшеничный Руслан Николаевич – преподаватель современного танца в «Московском Губернском институте искусств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.10.2024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ind w:left="6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й  доклад преподавателя ДШИ №4 Медведевой И.А. на тему : «Работа над звукоизвлечением на уроках фортепиано»</w:t>
            </w:r>
          </w:p>
          <w:p>
            <w:pPr>
              <w:pStyle w:val="Style22"/>
              <w:ind w:left="6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ровень образовательной организации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шников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шина Т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Arial Unicode MS;Malgun Gothic Semilight" w:cs="Times New Roman"/>
                <w:kern w:val="2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kern w:val="2"/>
                <w:sz w:val="24"/>
                <w:szCs w:val="24"/>
              </w:rPr>
              <w:t>ДШИ №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0.20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ткрытый урок преподавателя ДШИ №4 Фролова К.Е. на тему  «Артикуляция в классе гитары на начальном этапе» ( уровень образовательной организаци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Гришина Т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ШИ№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4.10.2024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крытый урок преподавателя по музыкальной литературе ДШИ №3 Выговской О.В. на тему: «Инвенции И. С. Баха» (уровень образовательной организаци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10.2024 г.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Концерт заслуженного деятеля искусств республики Башкортостан, профессора МГИМ им. А.Г. Шнитке, лауреата международных конкурс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>Рустама  Шайхутдинова (фортепиано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евченко Р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ШИ «Элег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дата уточняетс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авка работ учащихся   выпускного класса изобразительно искусства за 2023– 2024 учебный год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 работ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авка работ учащихся класса изобразительного искусства  «Пленэр – 2024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,Н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работ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работ учащихся 5-х общеразвивающих и 6,7,8 предпрофессиональных классов ДШИ «Фламинг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Е.Н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«Фламинг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43" w:leader="none"/>
                <w:tab w:val="center" w:pos="5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праздничный концерт, посвященный Международному Дню музыки: выезд делегации преподавателей и учащихся МУДО «ВДШИ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Н. Андронова Л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оломна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Тепловозостроител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Malgun Gothic Semilight" w:cs="Arial Unicode MS;Malgun Gothic Semilight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 w:cs="Times New Roma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/>
      <w:suppressAutoHyphens w:val="false"/>
      <w:outlineLvl w:val="2"/>
    </w:pPr>
    <w:rPr>
      <w:rFonts w:eastAsia="Times New Roman" w:cs="Times New Roman"/>
      <w:b/>
      <w:bCs/>
      <w:i/>
      <w:iCs/>
      <w:color w:val="000000"/>
      <w:kern w:val="0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/>
      <w:suppressAutoHyphens w:val="false"/>
      <w:outlineLvl w:val="5"/>
    </w:pPr>
    <w:rPr>
      <w:rFonts w:eastAsia="Times New Roman" w:cs="Times New Roman"/>
      <w:b/>
      <w:bCs/>
      <w:color w:val="000000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Malgun Gothic Semilight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cs="Arial Unicode MS;Malgun Gothic Semilight"/>
      <w:color w:val="000000"/>
      <w:kern w:val="2"/>
      <w:sz w:val="24"/>
      <w:szCs w:val="24"/>
    </w:rPr>
  </w:style>
  <w:style w:type="character" w:styleId="Style14">
    <w:name w:val="Нижний колонтитул Знак"/>
    <w:qFormat/>
    <w:rPr>
      <w:rFonts w:cs="Arial Unicode MS;Malgun Gothic Semilight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eastAsia="Times New Roman"/>
      <w:b/>
      <w:bCs/>
      <w:i/>
      <w:iCs/>
      <w:sz w:val="28"/>
      <w:szCs w:val="24"/>
      <w:u w:val="single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Articlestatdate">
    <w:name w:val="article-stat__date"/>
    <w:qFormat/>
    <w:rPr/>
  </w:style>
  <w:style w:type="character" w:styleId="Mailabookentryname">
    <w:name w:val="mail-abookentry-name"/>
    <w:qFormat/>
    <w:rPr/>
  </w:style>
  <w:style w:type="character" w:styleId="Style16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C0">
    <w:name w:val="c0"/>
    <w:qFormat/>
    <w:rPr/>
  </w:style>
  <w:style w:type="character" w:styleId="C44">
    <w:name w:val="c44"/>
    <w:qFormat/>
    <w:rPr/>
  </w:style>
  <w:style w:type="character" w:styleId="Appleconvertedspace">
    <w:name w:val="apple-converted-space"/>
    <w:qFormat/>
    <w:rPr/>
  </w:style>
  <w:style w:type="character" w:styleId="Newstitle">
    <w:name w:val="news-title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3ullf">
    <w:name w:val="_3ullf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Itemdatecreated">
    <w:name w:val="itemdatecreated"/>
    <w:qFormat/>
    <w:rPr/>
  </w:style>
  <w:style w:type="paragraph" w:styleId="Heading">
    <w:name w:val="Heading"/>
    <w:basedOn w:val="Normal"/>
    <w:next w:val="Normal"/>
    <w:qFormat/>
    <w:pPr>
      <w:widowControl/>
      <w:pBdr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pBdr/>
      <w:suppressAutoHyphens w:val="false"/>
      <w:spacing w:lineRule="auto" w:line="276" w:before="0" w:after="140"/>
    </w:pPr>
    <w:rPr>
      <w:rFonts w:eastAsia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kern w:val="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pBdr/>
      <w:spacing w:lineRule="atLeast" w:line="100"/>
      <w:ind w:left="720" w:hanging="0"/>
    </w:pPr>
    <w:rPr>
      <w:rFonts w:eastAsia="Andale Sans UI;Times New Roman" w:cs="Times New Roman"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pBdr/>
    </w:pPr>
    <w:rPr>
      <w:rFonts w:ascii="Liberation Serif;Times New Roman" w:hAnsi="Liberation Serif;Times New Roman" w:eastAsia="Tahoma" w:cs="Lucida Sans"/>
      <w:color w:val="000000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7">
    <w:name w:val="НАТАША"/>
    <w:basedOn w:val="Normal"/>
    <w:qFormat/>
    <w:pPr>
      <w:widowControl/>
      <w:pBdr/>
      <w:suppressAutoHyphens w:val="false"/>
      <w:spacing w:before="0" w:after="120"/>
    </w:pPr>
    <w:rPr>
      <w:rFonts w:ascii="Arial" w:hAnsi="Arial" w:eastAsia="Times New Roman" w:cs="Arial"/>
      <w:color w:val="000000"/>
      <w:kern w:val="0"/>
    </w:rPr>
  </w:style>
  <w:style w:type="paragraph" w:styleId="Msonormalmailrucssattributepostfix">
    <w:name w:val="msonormal_mailru_css_attribute_postfix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8">
    <w:name w:val="Цитата"/>
    <w:basedOn w:val="Normal"/>
    <w:qFormat/>
    <w:pPr>
      <w:pBdr/>
      <w:suppressAutoHyphens w:val="false"/>
      <w:autoSpaceDE w:val="false"/>
      <w:ind w:left="709" w:right="-285" w:hanging="0"/>
    </w:pPr>
    <w:rPr>
      <w:rFonts w:ascii="Arial" w:hAnsi="Arial" w:eastAsia="Times New Roman" w:cs="Arial"/>
      <w:color w:val="000000"/>
      <w:kern w:val="0"/>
      <w:sz w:val="28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holidays/0/0/1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1:00Z</dcterms:created>
  <dc:creator>Алексей Тимошин</dc:creator>
  <dc:description/>
  <cp:keywords/>
  <dc:language>en-US</dc:language>
  <cp:lastModifiedBy>Махова Юлия Владимировна</cp:lastModifiedBy>
  <cp:lastPrinted>2023-08-04T18:21:00Z</cp:lastPrinted>
  <dcterms:modified xsi:type="dcterms:W3CDTF">2024-09-17T13:45:00Z</dcterms:modified>
  <cp:revision>946</cp:revision>
  <dc:subject/>
  <dc:title/>
</cp:coreProperties>
</file>