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роприятий учреждений культур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СЕНТЯБРЬ 2025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2"/>
        <w:gridCol w:w="6094"/>
        <w:gridCol w:w="2676"/>
        <w:gridCol w:w="2675"/>
        <w:gridCol w:w="1784"/>
        <w:gridCol w:w="988"/>
      </w:tblGrid>
      <w:tr>
        <w:trPr>
          <w:trHeight w:val="6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аименование мероприятия, форма проведения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зрастная категор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ата прове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ХВАТ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МУ «Центр развития культуры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воклассное шоу»</w:t>
            </w:r>
            <w:r>
              <w:rPr/>
              <w:t xml:space="preserve"> - торжественная линейка в МОУ СОШ №17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У «СОШ» №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Время 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е собрания с руководителями клубных формирован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-14 сентября 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День знаний с Царевнами» - театррализовано-инговая программа ко Дню знани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оскворецкая гимназия» СП Д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причин для скуки!» - игровая развлекательная программа, посвященная Дню знаний и началу осени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«Вектор» СП Д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знаний с Царевнами» - театррализовано-инговая программа ко Дню знани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Москворецкая гимназия» СП Д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Дай пять» - праздничное мероприятие, посвящённое началу нового учебного года. 6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ыкин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а в школу» - мастер-класс, в рамках Общеобластного мероприятия «Парк Знаний» ко Дню знаний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«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вагрим для детей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встречу знаниям» - анимационн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  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Урок нам впрок!» - игровая программа для всей семьи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 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на 5+!» - игровая развлекательная программа, посвященная Дню знаний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в ВС «Солнечный зайчик»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8.0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в ВГ «Вертикаль»,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8.0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ансамбля народного танца «Сувенир» (группа новичков)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№6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вокальный коллектив «Феникс».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№ 57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30-19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в спортивно-оздоровительной группе «</w:t>
            </w:r>
            <w:r>
              <w:rPr>
                <w:lang w:val="en-US"/>
              </w:rPr>
              <w:t>FitSharm</w:t>
            </w:r>
            <w:r>
              <w:rPr/>
              <w:t>»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9.00-19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ансамбля народного танца «Сувенир» (подготовительная группа)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 №6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-19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Арт-группы «Голос».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57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-17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секцию «Школа карате»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й хореографический коллектив«Ювента»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на курсы обучения игры на гитаре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7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-19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в ХРП «Купава»,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</w:t>
            </w:r>
          </w:p>
          <w:p>
            <w:pPr>
              <w:pStyle w:val="Normal"/>
              <w:jc w:val="center"/>
              <w:rPr/>
            </w:pPr>
            <w:r>
              <w:rPr/>
              <w:t>19.00-19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в ТС «Открытие», 1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5</w:t>
            </w:r>
          </w:p>
          <w:p>
            <w:pPr>
              <w:pStyle w:val="Normal"/>
              <w:jc w:val="center"/>
              <w:rPr/>
            </w:pPr>
            <w:r>
              <w:rPr/>
              <w:t>19.00-19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против террора» - концертная программа и акция памяти, посвященные Дню солидарности в борьбе с терроризмом,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ы за мир» - мастер-класс по изготовлению белых голубей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Л «Воскресенская Кадетская шк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брание в любительском объединении «Время жить»,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брание в студии «Английский язык»,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Капля жизни» - всероссийская акция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т террору!» - профилактическая встреча с детьми и подросткам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-17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ансамбля народного танца «Сувенир» (младшая группа)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 №6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Образцовый коллектив фольклорный ансамбль «Жемчужинка»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56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ы приглашаем во Дворец» - организационное собрание по набору в Народный коллективвокальный ансамбль «Надежда».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1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в АЭТ «</w:t>
            </w:r>
            <w:r>
              <w:rPr>
                <w:lang w:val="en-US"/>
              </w:rPr>
              <w:t>MaxiDance</w:t>
            </w:r>
            <w:r>
              <w:rPr/>
              <w:t>»,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8.0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в АНТ «Эдельвейс»,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8.30-19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Образцовый коллектив студию цирковой гимнастики «Грация»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-19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ансамбля народного танца «Сувенир» (средняя группа). 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№6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-19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народный коллектив хора русской песни «Русь».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56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-19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Образцовый коллектив фольклорный ансамбль «Родничок»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1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-19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брание в группе здоровья «Вторая молодость»,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брание в кружке «Золотые ручки»,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jc w:val="center"/>
              <w:rPr/>
            </w:pPr>
            <w:r>
              <w:rPr/>
              <w:t>08.00-0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? Где? Когда?» - интеллектуально- познавательная игра, в рамках программы «Активное долголетие»,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jc w:val="center"/>
              <w:rPr/>
            </w:pPr>
            <w:r>
              <w:rPr/>
              <w:t>11:00-12: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брание в группе здоровья «Движение – это жизнь»,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академического вокала.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5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ансамбля современного танца «Глория»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ансамбля народного танца «Карусель»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-19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– прекрасная пора!» - занятие по английскому языку на свежем воздухе, в рамках программы «Активное долголетие»,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«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в САВ «</w:t>
            </w:r>
            <w:r>
              <w:rPr>
                <w:lang w:val="en-US"/>
              </w:rPr>
              <w:t>PRIMA</w:t>
            </w:r>
            <w:r>
              <w:rPr/>
              <w:t>»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9.20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0-18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ансамбля народного танца «Сувенир» (подростковая группа)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 №6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19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«Народный драматический театр»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театральной студии «Юность»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й коллектив ансамбля народного танца «Сувенир» (старшая группа).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 №6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-19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творческие коллектив Шоу-балет «Дивас».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«Большие гонки» - </w:t>
            </w:r>
            <w:r>
              <w:rPr/>
              <w:t>игровая программа для всей семьи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3.00 –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школу брейк-данса «Contrast»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-14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Мы приглашаем во Дворец» - организационное собрание по набору в фотостудию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18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приглашаем во Дворец» - организационное собрание по набору в Народный коллектив ансамбль народных инструментов «Метелица».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№ 1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6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в ССБТ «Максимум»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  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 зависит от нас самих» - беседа со школьниками, </w:t>
            </w:r>
            <w:r>
              <w:rPr>
                <w:lang w:eastAsia="zh-CN"/>
              </w:rPr>
              <w:t xml:space="preserve">в рамках антинаркотического месячника и </w:t>
            </w:r>
            <w:r>
              <w:rPr>
                <w:shd w:fill="FFFFFF" w:val="clear"/>
                <w:lang w:eastAsia="zh-CN"/>
              </w:rPr>
              <w:t>единых дней профилактики безнадзорности и правонарушений несовершеннолетних</w:t>
            </w:r>
            <w:r>
              <w:rPr/>
              <w:t>,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«Вектор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наменитые сооружения мира» - архитектурная викторина (КУЛЬТУРА ДЛЯ ШКОЛЬНИКОВ)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цей №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Подросток и закон" - информационный час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ес полон чудес!» - познавательная программа, посвящённая Дню лес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уб «В гостях у Самоваров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енние мотивы» - концертно-развлекательная программа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площадка                  ЦКиД 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ной мир» - мастер-класс ко Дню раскрашивания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фойе 1 этаж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ья полон дом» - познавательно-развлекательная программа из цикла мероприятий по мотивам русских народных сказок «Жили-Были»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«Вектор» СП Д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 Краска. Два краска»  -игровая программа для детей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 и танцуй!» - мастер класс по актерскому мастерству в НКВА «Созвездие»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5</w:t>
            </w:r>
          </w:p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ажная профессия – пожарный» - познавательная программа с элементами игры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площадка ЦКиД «Москворецкий»ПКиО  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ильный движ» - квест по ПДД. 1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мейкапа» - мастер-класс по косметологии, в рамках программы «Активное долголетие», 55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Зал для интеллектуальных и творческих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майлик шоу» - игровая программа, посвящённая Дню Рождения Смайлик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 17, дошкольное отде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ем вальс выпускников» организационное собрание,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 Многофункциональн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jc w:val="center"/>
              <w:rPr/>
            </w:pPr>
            <w:r>
              <w:rPr/>
              <w:t>17.15-18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Театр. Творчество. Дети» - театральная гостиная для театральной студии «Спектр», в рамках проекта «НеслуЧАЙные встречи»,  6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Юбилейн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лый за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жаный браслет» - мастер-класс по рукоделию, в рамках программы «Активное долголетие», 55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зал для интеллектуальных и творческих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бразе!» - мастер-класс в формате фотосессии, в рамках программы «Активное долголетие» 55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зал для интеллектуальных и творческих зан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рисуем на асфальте ярким мелом слово - Счастье» - акция по пропаганде ЗОЖ и семейных ценностей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4.00 – 14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  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удия творческих идей», мастер-класс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К «Юбилейн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Площад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дачная рыбалка» - познавательно-развлекательная программа, посвящённая Всемирному дню моря,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очный мир» - познавательно-игровая программа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 мал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радиции русского фольклора» - игровая викторина, (КУЛЬТУРА ДЛЯ ШКОЛЬНИКОВ)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» №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Наркотики-путь в никуда!" 14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"Москворецкая гимназ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25.09.2025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вет любви, надежды и веры…»</w:t>
            </w:r>
          </w:p>
          <w:p>
            <w:pPr>
              <w:pStyle w:val="Normal"/>
              <w:rPr/>
            </w:pPr>
            <w:r>
              <w:rPr>
                <w:bCs/>
              </w:rPr>
              <w:t>познавательная программа, в рамках проекта «Листая православный календарь»,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 мал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иО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ем вальс выпускников» - мастер-класс, в рамках проекта «Пушкинская карта»,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 многофункциональн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7.15-18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ые посиделки» - творческая программа ТС «Открытие»,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 мал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КиО 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лесо» - спектакль ТС «Открытие», 12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Витаминиада» - игровая программа для детей, 3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«Светлячо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бухты-барахты» - игровая программа для детей,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друзей» - организационно-развлекательная программа, 6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малый з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тернет дает совет» - познавательная программа, посвящённая Дню интернета в России, 6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Л «Воскресенская Кадетская шко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удия творческих идей», мастер-класс,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ощадь ДК «Юбилейны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а в любовь» - концертная программа, посвященная Дню святых Веры, Надежды, Любови и матери их Софии,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17.3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ДК» - акция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ый ДК» - акция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рроризму НЕТ» – профилактика террориз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Москворецкая гимназ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со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 «Парки городского округа Воскресенск» 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/>
              <w:t>«Парк Знаний» - общеобластное культурное мероприятие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Парк знаний» - общеобластное мероприяти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4.00 - 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Школьная симфония» - концертная программа ансамбля эстрадного вокала «Белые крылья»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 вокальных коллективов МУ «Концертно-выставочный зал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А знаете ли вы?» - познавательная бесед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2.09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2.09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юного журналиста» - написание текстов, съемка, монтаж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/>
              <w:t>«По дорогам знаний» - выездной читальный зал (к Международному дню распространения грамотности)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8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дорогам знаний» - выездной читальный зал, в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9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День конфетки» - детский эстрадный концерт 0+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"Птица счастья завтрашнего дня"- концертная программа вокальных коллективов МУ «Концертно-выставоч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шина Ж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спансеризация - проверка здоровья гражда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ель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«Сила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Парке» - уникальное мероприятие турнир г.о.Воскресенск по воркауту и силовому экстриму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 - 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А знаете ли вы?» - познавательная бесед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9.09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9.09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юного журналиста» - написание текстов, съемка, монтаж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/>
              <w:t>«Красота - волшебная сила!» - выездной читальный зал (ко Всемирному дню красоты)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0.09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Красота – волшебная сила!» - выездной читальный зал, в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"Свистать всех наверх!"- игровая программа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Якимов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 на главной площад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конин Д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испансеризация - проверка здоровья гражда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ель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Парковый кросс» - общеобластное спортивное мероприятие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2.00-15.00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А знаете ли вы?» - познавательная бесед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6.09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6.09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юного журналиста» - написание текстов, съемка, монтаж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/>
              <w:t>«Наш лес, нам его беречь…» - выездной читальный зал (к Российскому дню леса)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09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7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ш лес, нам его беречь…» - выездной читальный зал, в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"Волшебный листопад" -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ебова М.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и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енний воображариум» -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ебова М.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А знаете ли вы?» - познавательная бесед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3.09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3.09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юного журналиста» - написание текстов, съемка, монтаж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/>
            </w:pPr>
            <w:r>
              <w:rPr/>
              <w:t>«Как по морю-океану…» - выездной читальный зал (к Всемирному дню моря), в 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рышникова Е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ак по морю-океану» - выездной читальный зал, врамках проекта «Аллея читающих людей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спортивной волне» - спортивное мероприятие для детей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Веселое настроение" -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ебова М.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Ретро-танцы» - вечер танцев 70-90хх годов. 55+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Осенины" -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ебова М.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«Физкультпарк» - игра в шаш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0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А знаете ли вы?» - познавательная бесед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.09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«Творческая мастерская Усадьбы Кривякино» - мастер-класс для детей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.09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кола юного журналиста» - написание текстов, съемка, монтаж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9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г. Воскресенск 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среда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13-17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им. Героя России летчика-испытателя Сергея Рыбникова»</w:t>
            </w:r>
          </w:p>
          <w:p>
            <w:pPr>
              <w:pStyle w:val="Normal"/>
              <w:jc w:val="center"/>
              <w:rPr/>
            </w:pPr>
            <w:r>
              <w:rPr/>
              <w:t>Сектор казачье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и пятница</w:t>
            </w:r>
          </w:p>
          <w:p>
            <w:pPr>
              <w:pStyle w:val="Normal"/>
              <w:jc w:val="center"/>
              <w:rPr/>
            </w:pPr>
            <w:r>
              <w:rPr/>
              <w:t>в 18.00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13-17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«СОШ им. Героя России летчика-испытателя Сергея Рыбникова» </w:t>
            </w:r>
          </w:p>
          <w:p>
            <w:pPr>
              <w:pStyle w:val="Normal"/>
              <w:jc w:val="center"/>
              <w:rPr/>
            </w:pPr>
            <w:r>
              <w:rPr/>
              <w:t>Сектор казачьей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суббота и воскресенье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в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Барышня-матрёшка»- интерактивная программа с мастер-классом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По следам наших предков» - интерактивн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Юный турист» - интерактивная программа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На них все держится» -интерактивная программа с мастер-классом по декорированию пуговиц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таринная игротека» - интерактивная программа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 плат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Соседи по парку» -  интерактивная программа о птицах парк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трогай историю руками» - цикл интерактивных программ с мастер-классами в рамках проект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йны зелёных великанов» - дендрологическая экскурсия с мастер-классом для самых маленьких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емчужина Воскресенска» - групповая обзорная экскурсия по парку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линные герои» - интерактив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ьи супер способности» - квест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явились буквы» - интерактивная программа с мастер-классом «Прядение - непростое умение»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учёный свои мне сказки говорил» - интерактив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По запис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Воскресенский координационно-методический центр культуры и творчества «Истоки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приключения» - игровая программа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СОШ им. Сергея Рыбникова» СП ДГ «Малы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поисках гранита науки» - квест, приуроченный к Международному дню знани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У «СОШ   «Наши тради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9.2025 11.3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скучные уроки» - игров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 г.о.Воскресенск</w:t>
            </w:r>
          </w:p>
          <w:p>
            <w:pPr>
              <w:pStyle w:val="Normal"/>
              <w:jc w:val="center"/>
              <w:rPr/>
            </w:pPr>
            <w:r>
              <w:rPr/>
              <w:t>(Парк Усадьбы Кривякин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«Капля жизни» - акция памят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</w:rPr>
              <w:t xml:space="preserve">Территория     </w:t>
            </w:r>
            <w:r>
              <w:rPr/>
              <w:t>Гимназии №1 корп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Терроризм не знает границ» -тематическая беседа, посвященная Памяти Беслан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У СОШ «Наши тради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00-11.4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Наш мир без терроризма» - всероссийская акция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легающая территория МОУ «СОШ «Горизонт»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 Федино стр.18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Эхо Бесланской  печали»- акция памяти.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МОУ «СОШ им. Сергея Рыбников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lang w:eastAsia="en-US"/>
              </w:rPr>
              <w:t>12.2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террору!» - информационный ча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. Ратчино </w:t>
            </w:r>
          </w:p>
          <w:p>
            <w:pPr>
              <w:pStyle w:val="Normal"/>
              <w:jc w:val="center"/>
              <w:rPr/>
            </w:pPr>
            <w:r>
              <w:rPr/>
              <w:t>ул.Некрасова, д.13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террора!» - познавательная программа, приуроченная ко Дню солидарности в борьбе с терроризмом. 1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У «СОШ   «Наши тради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09.2025 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Город Ангелов»</w:t>
            </w:r>
            <w:r>
              <w:rPr/>
              <w:t xml:space="preserve"> </w:t>
            </w:r>
            <w:r>
              <w:rPr>
                <w:bCs/>
              </w:rPr>
              <w:t>- тематический час, посвященный Дню солидарности в борьбе с терроризмом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К д. Степанщ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небеса поднимались ангелы…» - тематическое мероприятие, посвященное Дню солидарности в борьбе с терроризмом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мль – сердце столицы» - развлекательная программа, посвященная Дню города Москвы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«Траектория успеха»</w:t>
            </w:r>
          </w:p>
          <w:p>
            <w:pPr>
              <w:pStyle w:val="Normal"/>
              <w:jc w:val="center"/>
              <w:rPr/>
            </w:pPr>
            <w:r>
              <w:rPr/>
              <w:t>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jc w:val="center"/>
              <w:rPr/>
            </w:pPr>
            <w:r>
              <w:rPr/>
              <w:t>12.20-13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 правильно!» - викторина, посвященная Международному дню грамотности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/>
              <w:t>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9.2025 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  <w:p>
            <w:pPr>
              <w:pStyle w:val="Normal"/>
              <w:jc w:val="center"/>
              <w:rPr/>
            </w:pPr>
            <w:r>
              <w:rPr/>
              <w:t>20.00-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0"/>
              </w:rPr>
              <w:t>«На поиски клада!» - квест-игр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Территория деревни 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Кладовая сентября» -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0-12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прекрасна, спору нет» - игровая программа, мастер-класс. 3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и братство – дороже богатства!» - час толерантности. 1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/>
              <w:t>д. Ё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.09.2025 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Арбузная вечеринка» - развлекательная программа. 5+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 Фед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«В царстве школьных наук» - квест – игра.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д. Глиньково 42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Зарница» - военно-патриотическая игра. 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Голос трёх эпох» - творческий вечер, в рамках Губернаторского проекта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й экран выходного дня» - развлекательная программа с просмотром мультфильмов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5</w:t>
            </w:r>
          </w:p>
          <w:p>
            <w:pPr>
              <w:pStyle w:val="Normal"/>
              <w:jc w:val="center"/>
              <w:rPr/>
            </w:pPr>
            <w:r>
              <w:rPr/>
              <w:t>20.00-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тусовка» - игровая программа, посвящённая Дню Знаний. 7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Наркотики: путешествие туда и обратно» - информационная программа.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п. Фосфорит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9.09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00-16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«Дорога в школу» - познавательно-игровая программа по профилактике детского дорожно-транспортного травматиз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/>
              <w:t>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9.2025 16.3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/>
                <w:b/>
              </w:rPr>
            </w:pPr>
            <w:r>
              <w:rPr/>
              <w:t xml:space="preserve">«Праздник шарлотки» - развлекательная программа. 5+ 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МУ «ВКМЦК и Т «Исто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9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ыбираем жизнь» - информационный час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shd w:fill="FFFFFF" w:val="clear"/>
              </w:rPr>
              <w:t xml:space="preserve">«Осенины» - </w:t>
            </w:r>
            <w:r>
              <w:rPr/>
              <w:t>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У СОШ «Наши традиции» СП ДГ «Радост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30-11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Здоровая Россия» игра викторина, посвященная Международному дню трезвости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амять о Куликовской битве» - информационное мероприятие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«Траектория успеха»</w:t>
            </w:r>
          </w:p>
          <w:p>
            <w:pPr>
              <w:pStyle w:val="Normal"/>
              <w:jc w:val="center"/>
              <w:rPr/>
            </w:pPr>
            <w:r>
              <w:rPr/>
              <w:t>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jc w:val="center"/>
              <w:rPr/>
            </w:pPr>
            <w:r>
              <w:rPr/>
              <w:t>12.20-13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>
                <w:bCs/>
              </w:rPr>
              <w:t>«Праздник села Невское» - концертн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нтральная площадк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 Федино д.9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jc w:val="center"/>
              <w:rPr/>
            </w:pPr>
            <w:r>
              <w:rPr/>
              <w:t>20.00-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етских шалостей» - игровая программа.7+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ДК д.Чемодур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рбузный микс» - игровая программа. 6+ 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жама-пати» - танцевально-развлекательная программа для детей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льти-БУМ» - мультпоказ и викторина по Советским мультфильмам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/>
              <w:t>д. Ё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5 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/>
              <w:t>«Если хочешь быть здоров» - физкультурный тренинг. 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линьково 42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День шарлотки» - развлекательная программа. 5+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/>
                <w:b/>
              </w:rPr>
            </w:pPr>
            <w:r>
              <w:rPr/>
              <w:t>Вход по билетам.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ерритория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Теневое заэкранье» - мастер-класс по созданию домашнего теневого театра своими руками.</w:t>
              <w:br/>
            </w: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/>
              <w:t>ДК р.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5 15.3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День разноцветных зонтиков» - развлекательная программа. 6+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К д. Степанщ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5</w:t>
            </w:r>
          </w:p>
          <w:p>
            <w:pPr>
              <w:pStyle w:val="Normal"/>
              <w:jc w:val="center"/>
              <w:rPr/>
            </w:pPr>
            <w:r>
              <w:rPr/>
              <w:t>20.00-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на ладони» – развлекательная программа, мастер-класс по пальчиковому рисованию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Игротека у Косяковича» - вечер настольных игр. 1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мультфильмов» - мультпоказ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5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Школа дорожных наук» - познавательная программ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 Фед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ины» - игровая программа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  <w:p>
            <w:pPr>
              <w:pStyle w:val="Normal"/>
              <w:jc w:val="center"/>
              <w:rPr/>
            </w:pPr>
            <w:r>
              <w:rPr/>
              <w:t>(д. Ратчино</w:t>
            </w:r>
          </w:p>
          <w:p>
            <w:pPr>
              <w:pStyle w:val="Normal"/>
              <w:jc w:val="center"/>
              <w:rPr/>
            </w:pPr>
            <w:r>
              <w:rPr/>
              <w:t>ул.Некрасова, д.13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 сказать «НЕТ!» - познавательная программа по профилактике наркомании, токсикомании среди подростков. 1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/>
              <w:t>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09.2025 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листопад» -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9.2025 17.3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«Игротека» - турнир по настольным играм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п. Фосфорит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3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евное чаепитие» - посиделки.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МУ «ВКМЦК и Т «Исто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7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воображариум» - игровая программа.</w:t>
              <w:tab/>
              <w:t>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5     17.3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25</w:t>
            </w:r>
          </w:p>
          <w:p>
            <w:pPr>
              <w:pStyle w:val="Normal"/>
              <w:jc w:val="center"/>
              <w:rPr/>
            </w:pPr>
            <w:r>
              <w:rPr/>
              <w:t>20.00-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о тысячи слов» - познавательная программа с мастер-классом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МУ «ВКМЦК и Т «Исто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Букет осени» - урок творчеств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линьково 42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чаем не скучаем» - игров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ёщин погребок» - открытый фестиваль-конкурс домашних заготовок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. п. Хорлово, пл. Лени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.09.2025 14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Загадочный мир цветов» - познавательная программа, мастер класс к международному дню фиалок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«Шабутная картошка» - игровая программа. 6+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  <w:t>Вход по билетам.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Неоновая вечеринка» - развлекательная программа. 6+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олканов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 Фед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ран выходного дня» - просмотр кинофиль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5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С Днём рождения, моя деревня!» - праздник деревни Степанщино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я д. Степанщин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ул. Суворова, д. 1-3, футбольное пол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5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hd w:fill="FFFFFF" w:val="clear"/>
              </w:rPr>
              <w:t>«Социальные сети для всех на свете» - тематическое мероприятие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рп. Фосфорит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«Всё своё ношу с собой» - детская игровая программа ко Дню школьного рюкзака.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/>
              <w:t>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09.2025 16.3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hd w:fill="FFFFFF" w:val="clear"/>
              </w:rPr>
              <w:t>«Веселое настроение» -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Усадьбы Кривяк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.09.2025             17.3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всей души …» - концертная программа, посвященная Дню пожилого человека.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-интернат для пожилых людей и инвали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арельные зарисовки» - осенний пленэр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ерритор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 Кося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 времени» - танцевальная программа для подростков и молодёжи ко Дню рождения жевательной резинки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5 16.3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цветная игра» - игровая программа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йц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5</w:t>
            </w:r>
          </w:p>
          <w:p>
            <w:pPr>
              <w:pStyle w:val="Normal"/>
              <w:jc w:val="center"/>
              <w:rPr/>
            </w:pPr>
            <w:r>
              <w:rPr/>
              <w:t>20.00-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чудеса» - развлекательная программа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МУ «ВКМЦК и Т «Исто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деревни Глиньково» - празднич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Глинь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теплом и заботой» - вечер отдыха, посвященный Дню пожилого человека.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 без забот» - развлекательная программа.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jc w:val="center"/>
              <w:rPr/>
            </w:pPr>
            <w:r>
              <w:rPr/>
              <w:t>17.00-2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«Осенний пикник» - развлекательная программа, в рамках программы «Активное долголетие».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/>
              <w:t>д. Ёлкино,</w:t>
              <w:br/>
              <w:t>ул. Советская, д. 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/>
              <w:t>27.09.2025 16.3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ела Марчуги» - праздничная програм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. Марч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увствуй себя звездой!» - вечер отдыха для взрослых. 18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р. п. Хорл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5 17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  <w:p>
            <w:pPr>
              <w:pStyle w:val="Normal"/>
              <w:jc w:val="center"/>
              <w:rPr/>
            </w:pPr>
            <w:r>
              <w:rPr/>
              <w:t>20.00-2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осени» - познавательная программа, мастер-клас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супергероев» - квест-игра. 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К (ул. Октябрьская, зд. 4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мультфильмов» - мультпоказ. 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5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/>
                  <w:shd w:fill="FFFFFF" w:val="clear"/>
                </w:rPr>
                <w:t xml:space="preserve">«В единстве наша сила!» – тематическая программа. 10+ 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kern w:val="2"/>
              </w:rPr>
              <w:t>МОУ СОШ «Наши тради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00-11.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Культурно-досуговый центр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знаний!» - торжественная линейка, посвящённая 1 сентября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- «Лицей «Воскресенская кадет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10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Снова в школу» - торжественная линейка, посвящённая 1 сентября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Фаустовская СОШ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пус № 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Золот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 – 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shd w:fill="FFFFFF" w:val="clear"/>
              </w:rPr>
              <w:t>«Шумный класс» – развлекательная программа для школьников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Площадка</w:t>
              <w:br/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1.09.2025</w:t>
              <w:b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Терроризм – зло» - информационная беседа, посвящённая Дню солидарности в борьбе с терроризмом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-03.09.2025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д началом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род ангелов» 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рок мира, посвящённый Дню солидарности борьбе против терроризма, анкетиров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р без террора» - познавательная беседа со школьниками ко Дню солидарности в борьбе с терроризмом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0-12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Мы выбираем мир»- беседа с детьми ко Дню солидарности против терроризма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ОУ - «Лицей «Воскресенская кадетская школа»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. Конобеево, ул. Школьная, д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03.09.2024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агедия Беслана – боль России» - информационный ча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«Траектория успех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Единство сильнее Страха» - День солидарности в борьбе с терроризмом.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shd w:fill="FFFFFF" w:val="clear"/>
              </w:rPr>
              <w:t>Совместное мероприятие с МОУ «Лицей №23»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3.09.2025</w:t>
              <w:br/>
              <w:t>14.30-15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«Голубь Мира» - мастер-клас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3.09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На жизнь отнятые права» - патриотическая беседа со школьниками, приуроченная дате начала блокады Ленинград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- «Лицей «Воскресенская кадет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0-12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ервоКЛАССная перезагрузка» - игровая программа для первоклассников МОУ «Фаустовская СОШ»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 светофора нет каникул» - игров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«Траектория успеха», дошкольные груп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0-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Участие в играх ХК «Химик»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bCs/>
              </w:rPr>
            </w:pPr>
            <w:r>
              <w:rPr>
                <w:rFonts w:cs="Times New Roman"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Ледовый Дворец «Хим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9.2025</w:t>
              <w:br/>
              <w:t>17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Краски осени» - мастер-класс по рисованию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 -13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олотая осень» - мастер-класс  по рисованию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–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ие в играх ХК «Химик»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  <w:bCs/>
              </w:rPr>
            </w:pPr>
            <w:r>
              <w:rPr>
                <w:rFonts w:cs="Times New Roman"/>
              </w:rPr>
              <w:t>Якимова О.В.</w:t>
              <w:br/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Ледовый Дворец «Хим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.2025</w:t>
              <w:br/>
              <w:t>17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Будем знакомы» - презентация  кружковой деятельности ДК «Красный Холм»  для учащихся МОУ «Фаустовская   СОШ».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Фаустовская  СО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–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Для всех без исключения, есть правила движения»- информационно-познавательный ча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- «Лицей «Воскресенская кадетская школа»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с. Конобеево, ул. Школьная, д.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.09.2024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ркотики. Закон. Ответственность» - профилактическая беседа.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«Траектория успех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Будем знакомы» - презентация  кружковой деятельности ДК «Красный Холм»  для учащихся МОУ «Фаустовская   СОШ» корпус № 2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Фаустовская СОШ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пус № 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Золот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–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вистать всех наверх!» - игровая программа для детей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ары осени» - ежегодная выставка поделок из природного материала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Душа поёт» - караоке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, Кли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Береги!» - раздача памяток по энергосбережению и антитеррористической направленности. 6+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9-15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д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Осенний марафон» - шахматный мини-турнир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09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месте ярче» - информационный час на тему энергосбережения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сёлая мастерская» - мастер-клас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тея» - игровая программа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Осенняя мастерская»- мастер-клас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.09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Cs/>
              </w:rPr>
              <w:t>«Огород - семье доход» - развлекательная программа для участников клуба «За чашкой чая» в рамках Губернаторской программы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«Изучаем права» - профилактическая беседа с подростками на тему наркомани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.09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0-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Есть у радости подруга» - игровая программа, посвящённая Дню рождения смайлика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.2025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- 17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сенние зарисовки» - мастер-класс по живопис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«1/0 в пользу сентября»- игровая программа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.09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.3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азад в 80-ые» - вечер отдыха.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9.2025</w:t>
              <w:br/>
              <w:t>19.00-20.0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сень отменяется» - развлекательная программа для детей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ГБУСО МО «КЦСОР «Воскресенс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ру мир» - познавательная беседа, изготовление коллективной поделк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9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Не гуляй по железной дороге!» - профилактическая акция безопасного поведения на железной дороге.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/д станция «Виноградов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Единый день профилактики - профилактическая беседа со школьниками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- «Лицей «Воскресенская кадет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0-12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нь донора.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, Кли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9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9.00-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 гармонии с возрастом»» - развлекательная программа для граждан элегантного возраста ко Дню пожилого человека, чаепитие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кударё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Баранов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ржим курс на осень» - молодежная дискотека.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0-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Отправляемся в поход» - информационная программа, посвящённая Всемирному дню туризм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3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Подарок с душой» - мастер-класс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ind w:right="-108" w:hanging="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Кострикова С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С праздником, бабулечка! С праздником, дедуля!» - мастер-класс ко Дню пожилого человека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 – 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ля бабушек и дедушек» - мастер-класс по изготовлению подарков ко Дню пожилого человека.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- «Лицей «Воскресенская кадет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0-12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пожилого человека» - праздничная программа в рамках проекта «Активное долголетие».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24"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еликому мужеству верность храня» - благотворительный концерт в поддержку воинов-земляков СВО. Совместное мероприятие с благотворительным фондом «Родничок».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кимова О.В.</w:t>
              <w:br/>
              <w:t>Можарова С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9.2025</w:t>
              <w:br/>
              <w:t>14.30-15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24" w:right="39" w:hanging="0"/>
              <w:jc w:val="center"/>
              <w:rPr/>
            </w:pPr>
            <w:r>
              <w:rPr>
                <w:rFonts w:cs="Times New Roman"/>
                <w:b/>
              </w:rPr>
              <w:t>МУ «Концертно-выставочный зал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5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нфетки» - детский эстрадный концерт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«Кривякино» 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а счастья завтрашнего дня»- концертная программа вокальных коллективов МУ «Концертно-выставоч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Усадьба Кривякино» 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вальс»- концертная программа вокальных коллективов МУ «Концертно-выставоч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  <w:p>
            <w:pPr>
              <w:pStyle w:val="Normal"/>
              <w:jc w:val="center"/>
              <w:rPr/>
            </w:pPr>
            <w:r>
              <w:rPr/>
              <w:t>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 Колом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енский пар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трунного квартета «Рондо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садьба Кривякино» </w:t>
            </w:r>
          </w:p>
          <w:p>
            <w:pPr>
              <w:pStyle w:val="Normal"/>
              <w:jc w:val="center"/>
              <w:rPr/>
            </w:pPr>
            <w:r>
              <w:rPr/>
              <w:t>(Главная сцен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Ирины Пчельниковой 1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ручения паспортов гражданина Российской Федерации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Хим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0-17.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эстрадный концерт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5</w:t>
            </w:r>
          </w:p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й квартет Рондо. Программа ко дню пожилого челове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  <w:p>
            <w:pPr>
              <w:pStyle w:val="Normal"/>
              <w:jc w:val="center"/>
              <w:rPr/>
            </w:pPr>
            <w:r>
              <w:rPr/>
              <w:t>Время на согласова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Театр ростовых кукол «Софит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294" w:before="0" w:after="0"/>
              <w:rPr/>
            </w:pPr>
            <w:r>
              <w:rPr/>
              <w:t>«Сказочные уроки» - театрализованное представление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ки города Красногорск (по согласовани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294" w:before="0" w:after="0"/>
              <w:rPr>
                <w:highlight w:val="yellow"/>
              </w:rPr>
            </w:pPr>
            <w:r>
              <w:rPr/>
              <w:t>«Сказочные уроки» - театрализованное представление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Кумова Я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ГБУ "Санаторий РОП РФ "Истр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25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294" w:before="0" w:after="0"/>
              <w:rPr/>
            </w:pPr>
            <w:r>
              <w:rPr/>
              <w:t>Встреча гостей матча «Химик» - «Дизель»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вый дворец спорта «Хими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9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-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294" w:before="0" w:after="0"/>
              <w:rPr/>
            </w:pPr>
            <w:r>
              <w:rPr/>
              <w:t>«Здравствуй, осень!» - театрализованное представление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Степанщино, ул. Суворова, д. 1-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294" w:before="0" w:after="0"/>
              <w:rPr/>
            </w:pPr>
            <w:r>
              <w:rPr/>
              <w:t>«Здравствуй, осень!» - театрализованное представление,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ка возле СК д. Глинько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Воскресенская централизованная библиотечная система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Первосентябрьский переполох»</w:t>
            </w:r>
            <w:r>
              <w:rPr>
                <w:rFonts w:cs="Times New Roman"/>
              </w:rPr>
              <w:t xml:space="preserve"> - интеллектуальный мик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               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У «Лицей» №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. Белоозерский, ул. Молодежная, д.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.00 - 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В мире знаний» -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             Морозова Т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р. п. Хорло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Победы, д.6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Праздник знаний» -  развлекательно-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 w:cs="Times New Roman"/>
              </w:rPr>
              <w:t>«Здравствуй, школьная пора!</w:t>
            </w:r>
            <w:r>
              <w:rPr>
                <w:rFonts w:cs="Times New Roman"/>
              </w:rPr>
              <w:t>» - праздничный калейдоскоп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В День Знаний вместе с нами!» 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развлекательно-познавательная программа</w:t>
            </w:r>
            <w:r>
              <w:rPr>
                <w:rFonts w:cs="Times New Roman"/>
                <w:bCs/>
              </w:rPr>
              <w:t xml:space="preserve"> 6+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 гостях у Тургенева» - литературная гостиная 15 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веча памяти»  - час памят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мире интересных уроков» -  развлекательный час  7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ихайлова И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У «СОШ «Наши тради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>«Мы выбираем мир!» – акция памяти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мориал погибшим в Афганистане и других локальных войнах и конфликтах.</w:t>
            </w:r>
          </w:p>
          <w:p>
            <w:pPr>
              <w:pStyle w:val="Style2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Беслан – наша трагедия» - час памяти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еслан – боль сердца!» - день памяти 12+</w:t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д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eastAsia="Andale Sans UI;Times New Roman" w:cs="Times New Roman"/>
              </w:rPr>
              <w:t>По дорогам знаний</w:t>
            </w:r>
            <w:r>
              <w:rPr>
                <w:rFonts w:eastAsia="Times New Roman" w:cs="Times New Roman"/>
              </w:rPr>
              <w:t>» - выездной читаль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Times New Roman" w:cs="Times New Roman"/>
              </w:rPr>
              <w:t>Забродина С.Г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«Усадьба Кривякино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1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Терроризм- угроза обществу» - акция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0 - 15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Мы вместе против террора» - час информации 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ихайлова И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«Наши традици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hd w:fill="FFFFFF" w:val="clear"/>
              </w:rPr>
              <w:t xml:space="preserve">«Эхо бесланской печали…» - </w:t>
            </w:r>
            <w:r>
              <w:rPr>
                <w:rFonts w:eastAsia="Times New Roman" w:cs="Times New Roman"/>
                <w:iCs/>
                <w:shd w:fill="FFFFFF" w:val="clear"/>
              </w:rPr>
              <w:t xml:space="preserve"> урок памяти жертвам терроризм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Байдакова В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3-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ш мир без террора» - патриотический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Булычева Л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У «СОШ №13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с. им. Цюрупы</w:t>
              <w:br/>
              <w:t>ул. Новомалинная,  д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месте против терроризма» - урок безопасност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 Малевинская Н. 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с. Ашитков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1A1A1A"/>
              </w:rPr>
              <w:t xml:space="preserve">«Эхо Бесланской трагедии» </w:t>
            </w:r>
            <w:r>
              <w:rPr>
                <w:rFonts w:cs="Times New Roman"/>
              </w:rPr>
              <w:t>- пресс-час 1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EFEFE" w:val="clear"/>
              </w:rPr>
            </w:pPr>
            <w:r>
              <w:rPr>
                <w:rFonts w:cs="Times New Roman"/>
                <w:shd w:fill="FEFEFE" w:val="clear"/>
              </w:rPr>
              <w:t>«Мы помним тебя, Беслан» –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EFEFE" w:val="clear"/>
              </w:rPr>
              <w:t>акция памяти</w:t>
            </w:r>
            <w:r>
              <w:rPr>
                <w:rFonts w:cs="Times New Roman"/>
              </w:rPr>
              <w:t xml:space="preserve">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 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«Обвиняется терроризм» - линейка памяти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крае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Будущее без терроризма» - урок-предупреждение 6+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eastAsia="Andale Sans UI;Times New Roman" w:cs="Times New Roman"/>
              </w:rPr>
              <w:t>По дорогам знаний</w:t>
            </w:r>
            <w:r>
              <w:rPr>
                <w:rFonts w:eastAsia="Times New Roman" w:cs="Times New Roman"/>
              </w:rPr>
              <w:t>» - выездной читаль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Times New Roman" w:cs="Times New Roman"/>
              </w:rPr>
              <w:t>Забродина С.Г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КиД «Москворецкий» ул. Дзержинского, д.3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5.0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Беслан. Трагедия, которую не забыть» - урок памят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Зарубина М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. Ратчино ул. Некрасова,  д.11-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то? Где? Когда?» - интеллектуальная игр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Надо свой язык любить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/>
            </w:pPr>
            <w:r>
              <w:rPr>
                <w:rFonts w:eastAsia="Andale Sans UI;Times New Roman" w:cs="Times New Roman"/>
              </w:rPr>
              <w:t>Чтобы грамотными быть!» - интерактивно-познавательный урок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Times New Roman" w:cs="Times New Roman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                с. Ашитково,     ул. Школь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.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.0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Надо свой язык любить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/>
            </w:pPr>
            <w:r>
              <w:rPr>
                <w:rFonts w:eastAsia="Andale Sans UI;Times New Roman" w:cs="Times New Roman"/>
              </w:rPr>
              <w:t>Чтобы грамотными быть!» - мультимедийный брейн-ринг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Times New Roman" w:cs="Times New Roman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 д. Губино, ул. Централь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88 «б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3.00 - 14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удущее без терроризма» - кинобиблиозал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</w:t>
            </w:r>
          </w:p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, помещ. 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4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Грани таланта Александра Куприна» - литературный портрет 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 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</w:rPr>
              <w:t xml:space="preserve">«Жизнь прекрасна – не рискуй напрасно!» - профилактическая беседа со специалистами </w:t>
              <w:br/>
              <w:t>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д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9.2025</w:t>
              <w:br/>
              <w:t>11.30-12.30</w:t>
              <w:b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Проверь свою грамотность» - познавательный ча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Морозова Т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Хорлово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6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Несравненный художник жизни» - литературное кафе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   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о страницам произведений А.И.Куприна» - литературная гостиная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«Мне нельзя без России» - литературная гостиная 55+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краевед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05.09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«Благодарный обожатель жизни» - литературное знакомство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Недаром помнит вся Россия…» - час доблести и чест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Рабоч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.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 гостях у Пиши-Читай» - урок грамотност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д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.2025</w:t>
              <w:br/>
              <w:t>11.3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юбимы рассказы А.И. Куприна» - литературный ча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Зарубина М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shd w:fill="FFFFFF" w:val="clear"/>
              </w:rPr>
            </w:pPr>
            <w:r>
              <w:rPr>
                <w:rFonts w:cs="Times New Roman"/>
              </w:rPr>
              <w:t>«Бородино – поле игровой славы» -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Байдакова В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3-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Этот загадочный Куприн» - литературный вечер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Тайна волшебной палочки» - тематические посиделки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 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Андреса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06.09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Загадочный Куприн» - литературный портрет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  Князева И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, помещ. 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08.09.2025</w:t>
            </w:r>
          </w:p>
          <w:p>
            <w:pPr>
              <w:pStyle w:val="11"/>
              <w:spacing w:before="0" w:after="200"/>
              <w:jc w:val="center"/>
              <w:rPr/>
            </w:pPr>
            <w:r>
              <w:rPr/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«Великий бой!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</w:rPr>
              <w:t>Победный бой! »- экскурс в историю  Бородино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Морозова Т.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Хорлово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6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8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Родной язык – родное слово» - лингвистическая игра 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Язык родной, дружи со мной» - лингвистический урок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Гремят истории колокола</w:t>
            </w:r>
            <w:r>
              <w:rPr>
                <w:rFonts w:cs="Times New Roman"/>
              </w:rPr>
              <w:t>» - тематический  видеочас 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Булычева Л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  д.9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.2025</w:t>
              <w:b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eastAsia="Times New Roman" w:cs="Times New Roman"/>
              </w:rPr>
              <w:t>Героическая эпопея народного подвига»</w:t>
            </w:r>
            <w:r>
              <w:rPr>
                <w:rFonts w:cs="Times New Roman"/>
              </w:rPr>
              <w:t xml:space="preserve"> - исторический медиачас</w:t>
            </w:r>
            <w:r>
              <w:rPr>
                <w:rFonts w:eastAsia="Times New Roman" w:cs="Times New Roman"/>
              </w:rPr>
              <w:t xml:space="preserve"> 12+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   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Я сделался писателем случайно» - литературная гостина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Мои любимые книги о животных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ературно-экологический час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ка жизни А.И. Куприна» - литературный час 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ихайлова И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.п. Фосфоритный ул.Зайцева, д.22-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Центральной библиотеки им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25 11.00-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Times New Roman" w:cs="Times New Roman"/>
              </w:rPr>
            </w:pPr>
            <w:r>
              <w:rPr>
                <w:rFonts w:eastAsia="Andale Sans UI;Times New Roman" w:cs="Times New Roman"/>
              </w:rPr>
              <w:t xml:space="preserve">«Красота – волшебная сила!» - </w:t>
            </w:r>
            <w:r>
              <w:rPr>
                <w:rFonts w:eastAsia="Times New Roman" w:cs="Times New Roman"/>
              </w:rPr>
              <w:t>выездной читаль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eastAsia="Times New Roman" w:cs="Times New Roman"/>
              </w:rPr>
              <w:t>Забродина С.Г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«Усадьба Кривякино»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1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рибное лукошко» - познавательная иг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д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0-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В здоровом теле - здоровый дух!»-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Морозова Т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р. п. Хорлово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ул. Победы, д.6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гостях у Куприна» - литературная игра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Байдакова В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3-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даром помнит вся Россия» - экскурс в историю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алевинская Н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jc w:val="center"/>
              <w:rPr/>
            </w:pPr>
            <w:r>
              <w:rPr/>
              <w:t>10.09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200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Белый пудель и другие» литературный ча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Знаем русский на «отлично!»</w:t>
            </w:r>
          </w:p>
          <w:p>
            <w:pPr>
              <w:pStyle w:val="Normal"/>
              <w:shd w:fill="FFFFFF" w:val="clea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эрудит-игра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 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/>
            </w:pPr>
            <w:r>
              <w:rPr>
                <w:rFonts w:eastAsia="Andale Sans UI;Times New Roman" w:cs="Times New Roman"/>
              </w:rPr>
              <w:t xml:space="preserve">«Красота – волшебная сила!» - </w:t>
            </w:r>
            <w:r>
              <w:rPr>
                <w:rFonts w:eastAsia="Times New Roman" w:cs="Times New Roman"/>
              </w:rPr>
              <w:t>выездной читаль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  </w:t>
            </w:r>
            <w:r>
              <w:rPr>
                <w:rFonts w:eastAsia="Times New Roman" w:cs="Times New Roman"/>
              </w:rPr>
              <w:t>Забродина С.Г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КиД «Москворецк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9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тходы – в доходы, или что несет мусорный ветер?» - экологический ча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лкоголь и ты - разбитые мечты» - час серьезного разговора</w:t>
            </w:r>
          </w:p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>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   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Антошка пойдем копать картошку» - игровая программ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Зарубина М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.30-17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Чародей добра» -</w:t>
            </w:r>
          </w:p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итературный час</w:t>
            </w:r>
            <w:r>
              <w:rPr>
                <w:rFonts w:cs="Times New Roman"/>
              </w:rPr>
              <w:t xml:space="preserve">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  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ткрытия, которые потрясли мир» - познавательный час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-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iCs/>
              </w:rPr>
              <w:t>Королева детектива</w:t>
            </w:r>
            <w:r>
              <w:rPr>
                <w:rFonts w:cs="Times New Roman"/>
              </w:rPr>
              <w:t>» - литературный час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 им. 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>«Творим. Читаем. Обсуждаем» - встреча воскресенских литераторов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 им. 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9.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1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ес полон сказок и чудес» - конкурсная программа о лесе и его обитателях 6+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д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"Я детством живу, стараюсь из детства не выпасть…» - литературная викторина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Байдакова В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3-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Кто быстрей» - эрудит лото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D0D0D"/>
              </w:rPr>
              <w:t>13.09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Твой любимый детектив» 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час литературных предпочтени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 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 - 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«Воскресенск – город химиков» - краеведческий час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краеведения 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09.00 -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Досье королевы детектива» - литературный вечер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Королева детектива» - беседа с читателями 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Михайлова И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.п. Фосфоритный ул. Зайцева, д.22-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Она написала убийство» - гурман</w:t>
            </w:r>
            <w:r>
              <w:rPr>
                <w:rFonts w:cs="Times New Roman"/>
                <w:shd w:fill="FFFFFF" w:val="clear"/>
                <w:lang w:val="en-US"/>
              </w:rPr>
              <w:t>n</w:t>
            </w:r>
            <w:r>
              <w:rPr>
                <w:rFonts w:cs="Times New Roman"/>
                <w:shd w:fill="FFFFFF" w:val="clear"/>
              </w:rPr>
              <w:t>е</w:t>
            </w:r>
            <w:r>
              <w:rPr>
                <w:rFonts w:cs="Times New Roman"/>
                <w:shd w:fill="FFFFFF" w:val="clear"/>
                <w:lang w:val="en-US"/>
              </w:rPr>
              <w:t>ws</w:t>
            </w:r>
            <w:r>
              <w:rPr>
                <w:rFonts w:cs="Times New Roman"/>
                <w:shd w:fill="FFFFFF" w:val="clear"/>
              </w:rPr>
              <w:t xml:space="preserve">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   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Андреса,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егендарный полководец русской армии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ческий портрет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   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Гранд-дама острого сюжета» - литературная гостиная  1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День открытых дверей» - экскурсия по библиотеке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Рабочая, д.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сень в гости к нам пришла» - экологический час 3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Михайлова И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.п. Фосфоритный ул.Зайцева, д.22-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.2025 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краеведения 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.2025 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«Наш лес, нам его беречь…» -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>ыездной читальный зал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  </w:t>
            </w:r>
            <w:r>
              <w:rPr>
                <w:rFonts w:eastAsia="Times New Roman" w:cs="Times New Roman"/>
              </w:rPr>
              <w:t>Забродина С.Г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1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/>
              <w:t xml:space="preserve">«Что у осени в корзинке» - игровая познавательная программа  </w:t>
              <w:br/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Ганина Е. 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.2025</w:t>
              <w:br/>
              <w:t>11.3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Живут на свете книжки» - экскурсия в библиотеку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алевинская Н. 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Ашитково п. Виноградово, ул. Коммунистическая, д.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jc w:val="center"/>
              <w:rPr/>
            </w:pPr>
            <w:r>
              <w:rPr/>
              <w:t>17.09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200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iCs/>
              </w:rPr>
            </w:pPr>
            <w:r>
              <w:rPr>
                <w:rFonts w:eastAsia="Calibri" w:cs="Times New Roman"/>
              </w:rPr>
              <w:t>«Дьявольские подарки древних цивилизаций» - час откровенного разговора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Учат в школе…» - литературная викторин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«Наш лес, нам его беречь…» -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>ыездной читальный зал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</w:rPr>
              <w:t>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  </w:t>
            </w:r>
            <w:r>
              <w:rPr>
                <w:rFonts w:eastAsia="Times New Roman" w:cs="Times New Roman"/>
              </w:rPr>
              <w:t>Забродина С.Г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КиД «Москворецкий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9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15.0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Закладка - лучший книги друг» -  выставка забытых книжных закладок с мастер-классом по изготовлению яркой книжной закладки.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«Итоги Второй мировой» - патриотический час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Мы земляком награждены по-царски» - краеведческий час ко дню рождения И.И.Лажечникова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краеведения 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России доблестная дата» -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hd w:fill="FFFFFF" w:val="clear"/>
              </w:rPr>
              <w:t>исторический медиачас 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Я не хотел, я не знал!» - профилактическая бесед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р, который нужен нам!» – урок мира 12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/>
            </w:pPr>
            <w:r>
              <w:rPr>
                <w:rFonts w:eastAsia="Andale Sans UI;Times New Roman" w:cs="Times New Roman"/>
              </w:rPr>
              <w:t>«Как по морю-океану…» - игра-приключение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ышникова Е.С.   </w:t>
            </w:r>
            <w:r>
              <w:rPr>
                <w:rFonts w:eastAsia="Times New Roman" w:cs="Times New Roman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Лицей 23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Цибин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Школьная, 27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1.3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Сказание о битве Куликовской…» - исторический видеолекторий 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Булычева Л.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им.Цюруп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Центральная д.9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.2025</w:t>
              <w:b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  <w:color w:val="1A1A1A"/>
              </w:rPr>
              <w:t>«Будь грамотным» - игра-викторина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Что должно было сбыться, сбылось»</w:t>
            </w:r>
            <w:r>
              <w:rPr>
                <w:rFonts w:cs="Times New Roman"/>
              </w:rPr>
              <w:t xml:space="preserve"> - литературный час 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9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оверь свою грамотность» - игра - загадка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Князева И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, помещ. 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04" w:leader="none"/>
                <w:tab w:val="left" w:pos="264" w:leader="none"/>
                <w:tab w:val="center" w:pos="769" w:leader="none"/>
              </w:tabs>
              <w:jc w:val="center"/>
              <w:rPr/>
            </w:pPr>
            <w:r>
              <w:rPr/>
              <w:t>20.09.2025</w:t>
            </w:r>
          </w:p>
          <w:p>
            <w:pPr>
              <w:pStyle w:val="11"/>
              <w:spacing w:before="0" w:after="200"/>
              <w:jc w:val="center"/>
              <w:rPr/>
            </w:pPr>
            <w:r>
              <w:rPr/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  <w:shd w:fill="FFFFFF" w:val="clear"/>
              </w:rPr>
              <w:t>«Яркими красками листья сверкают» – мастер-клас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0.09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Королева детективов» - литературный портрет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Князева И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, помещ. 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2.09.2025</w:t>
            </w:r>
          </w:p>
          <w:p>
            <w:pPr>
              <w:pStyle w:val="11"/>
              <w:spacing w:before="0" w:after="200"/>
              <w:jc w:val="center"/>
              <w:rPr/>
            </w:pPr>
            <w:r>
              <w:rPr/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Хранитель русской речи» - библиотечный урок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алевинская Н. 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Ашитково п. Виноградово, ул. Коммунистическая, д.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jc w:val="center"/>
              <w:rPr/>
            </w:pPr>
            <w:r>
              <w:rPr/>
              <w:t>22.09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200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Хранитель родной речи» -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час словесности 14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 мире Александра Островского» - литературный час 15 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ебятишки в гости к книжкам» - экскурсия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Ганина Е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0-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Воскресенская земля» - краеведческий час 5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Отдел краеведения 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Как по морю-океану…» - выездной читаль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 </w:t>
            </w:r>
            <w:r>
              <w:rPr>
                <w:rFonts w:eastAsia="Times New Roman" w:cs="Times New Roman"/>
              </w:rPr>
              <w:t>Забродина С.Г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КЦ «Усадьба Кривякин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9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Я бываю такая разная…» литературно-поэтический час 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ихайлова И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.п. Фосфоритный ул.Зайцева, д.22-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9.2025  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ркотики – путь в никуда» -  час профилактик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Малевинская Н. 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Ашитково п. Виноградово, ул. Коммунистическая, д. 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jc w:val="center"/>
              <w:rPr/>
            </w:pPr>
            <w:r>
              <w:rPr/>
              <w:t>24.09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200"/>
              <w:jc w:val="center"/>
              <w:rPr/>
            </w:pPr>
            <w:r>
              <w:rPr/>
              <w:t>13.00-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Своей строкой я в душу загляну!» - музыкально-поэтическая гостиная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 Киямова А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ела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о любовь и не только» - литературная гостиная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Морозова Т.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Хорло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6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4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Как по морю-океану…» - выездной читальный зал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Барышникова Е.С.   </w:t>
            </w:r>
            <w:r>
              <w:rPr>
                <w:rFonts w:eastAsia="Times New Roman" w:cs="Times New Roman"/>
              </w:rPr>
              <w:t>Забродина С.Г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ЦКиД «Москворецкий»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 центрального входа в пар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09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Я бываю такая разная» - час биографии 1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, д.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Яд шагает по планете» - профилактический час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ары щедрой осени» - праздник урожая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Ганина Е.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Наследие» - клуб исторического краеведения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Юрова Е.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утешествие в библиотечный город» - экскурсия 0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 Ганина Е. Д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>ул. Пионерская, д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0-11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мире сказки» - игра-викторина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  Морозова Т.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п Хорло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6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6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-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…признан первым русским романистом» - литературный вечер-портрет 55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краеведения 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Удивительные животные нашей планеты» - зоо-час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  </w:t>
            </w:r>
            <w:r>
              <w:rPr>
                <w:rFonts w:eastAsia="Times New Roman" w:cs="Times New Roman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Хорловская школа-интернат для обучающихся с ОВ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09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30-16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Открываем тайны моря»  - познавательный ча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л. Рабочая, д.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Веселые картинки» - занимательный ча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Барышникова Е.С. </w:t>
            </w:r>
            <w:r>
              <w:rPr>
                <w:rFonts w:cs="Times New Roman"/>
                <w:color w:val="0D0D0D"/>
              </w:rPr>
              <w:t>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7.09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омощница в учебе» - мастер- класс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Зарубина М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д. Ратч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екрасова,  д.11-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ылого незабвенные страницы» - флешбук 18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 Князева И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Конобеево, ул. Центральная д. 23а, помещ. 1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04" w:leader="none"/>
                <w:tab w:val="center" w:pos="769" w:leader="none"/>
              </w:tabs>
              <w:jc w:val="center"/>
              <w:rPr/>
            </w:pPr>
            <w:r>
              <w:rPr/>
              <w:t>29.09.2025</w:t>
            </w:r>
          </w:p>
          <w:p>
            <w:pPr>
              <w:pStyle w:val="11"/>
              <w:spacing w:before="0" w:after="200"/>
              <w:jc w:val="center"/>
              <w:rPr/>
            </w:pPr>
            <w:r>
              <w:rPr/>
              <w:t>14.00-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о морям, по волнам» - игровая программа  6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Цомболова А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-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езопасность в се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ИНТЕРНЕТ» - урок безопасности 12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Ловкова Е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абочая 105 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«Под флагом России» - патриотический час, ко Дню воссоединения Донецкой Народной Республики, Луганской Народной Республики, Запорожской области и Херсонской области с Российской Федерацией 15 +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 Назарова Л.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треча Воскресенского отделения Союза журналистов России. 16+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а Е.С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 краевед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- 1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ВДШИ»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едсовет на начало 2025 – 2026 учебного го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9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брание для родителей учащихся 1 класса ДМШ №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това Е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/>
            </w:pPr>
            <w:r>
              <w:rPr>
                <w:rFonts w:cs="Times New Roman"/>
                <w:color w:val="000000"/>
              </w:rPr>
              <w:t>ДМШ №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9.2025                                   16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-17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онное заседание секции народных инструментов Воскресенского методического объединения (домра)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andard"/>
              <w:jc w:val="center"/>
              <w:rPr/>
            </w:pPr>
            <w:r>
              <w:rPr/>
              <w:t>Шевченко Р.Р.</w:t>
            </w:r>
          </w:p>
          <w:p>
            <w:pPr>
              <w:pStyle w:val="Standard"/>
              <w:jc w:val="center"/>
              <w:rPr/>
            </w:pPr>
            <w:r>
              <w:rPr/>
              <w:t>Барановская Г.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ШИ «Элег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9.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вступительный экзаменов в класс изобразительного искусств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а О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.09.2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едание секции «Гитара» Воскресенского методического объединени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й  доклад преподавателя ДШИ №5 Алексеевой Л.Ю. на тему : «Проблемы преодоления технических сложностей в освоении игры на гитаре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шников Е.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етухина И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ДШИ №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9.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седание секции «Предмет по выбору» Воскресенского методического объеди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andard"/>
              <w:jc w:val="center"/>
              <w:rPr/>
            </w:pPr>
            <w:r>
              <w:rPr/>
              <w:t>Шевченко Р.Р.</w:t>
            </w:r>
          </w:p>
          <w:p>
            <w:pPr>
              <w:pStyle w:val="Standard"/>
              <w:jc w:val="center"/>
              <w:rPr/>
            </w:pPr>
            <w:r>
              <w:rPr/>
              <w:t>Ефимова И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«Элег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5 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Cs w:val="23"/>
                <w:shd w:fill="FFFFFF" w:val="clear"/>
              </w:rPr>
              <w:t xml:space="preserve">Мастер-класс </w:t>
            </w:r>
            <w:r>
              <w:rPr>
                <w:rFonts w:cs="Times New Roman"/>
                <w:color w:val="000000"/>
              </w:rPr>
              <w:t>по акробатике</w:t>
            </w:r>
            <w:r>
              <w:rPr>
                <w:rFonts w:cs="Times New Roman"/>
                <w:color w:val="000000"/>
                <w:szCs w:val="23"/>
                <w:shd w:fill="FFFFFF" w:val="clear"/>
              </w:rPr>
              <w:t xml:space="preserve"> для </w:t>
            </w:r>
            <w:r>
              <w:rPr>
                <w:rFonts w:cs="Times New Roman"/>
                <w:color w:val="000000"/>
              </w:rPr>
              <w:t>учащихся класса  хореографии ДШИ №3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а О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.09.2025  12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седание вокально-хоровой секции Воскресенского методического объеди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бухова О.А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Левина Л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9.2025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Заседание фортепианной секции Воскресенского методического объедине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andard"/>
              <w:jc w:val="center"/>
              <w:rPr/>
            </w:pPr>
            <w:r>
              <w:rPr/>
              <w:t>Обухова О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  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>Организационное заседание теоретической секции Воскресенского методического объединения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шников Е.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матова И.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фонова Н.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ШИ «Ли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9.2025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и «Духовые и ударные инструменты» Воскресенского методического объеди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 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хова О.А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нязьков Н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.09.2025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седание секции «Хореография» Воскресенского методического объединения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ческий  доклад преподавателя ДШИ №5 Кудрявцевой Г.А. на тему: «Особенности развития координационных способностей детей дошкольного и младшего школьного возраст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andard"/>
              <w:jc w:val="center"/>
              <w:rPr/>
            </w:pPr>
            <w:r>
              <w:rPr/>
              <w:t>Шевченко Р.Р.</w:t>
            </w:r>
          </w:p>
          <w:p>
            <w:pPr>
              <w:pStyle w:val="Standard"/>
              <w:jc w:val="center"/>
              <w:rPr/>
            </w:pPr>
            <w:r>
              <w:rPr/>
              <w:t>Макеева И.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«Элег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  11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работ учащихся класса изобразительного искусства  ДШИ №3 «Пленэр – 2025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 22.09.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работ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Школьная выставка работ учащихся ДШИ «Элегия» по итогам летнего пленэ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Н.</w:t>
            </w:r>
          </w:p>
          <w:p>
            <w:pPr>
              <w:pStyle w:val="Standard"/>
              <w:jc w:val="center"/>
              <w:rPr/>
            </w:pPr>
            <w:r>
              <w:rPr/>
              <w:t>Шевченко Р.Р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«Элег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работ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работ учащихся   выпускного класса изобразительно искусства ДШИ №3 за 2024 – 2025 учебный год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Шапошников Е. Н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меся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 работ</w:t>
            </w:r>
          </w:p>
        </w:tc>
      </w:tr>
      <w:tr>
        <w:trPr>
          <w:trHeight w:val="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выставка работ учащихся 5-х общеразвивающих и 6,7,8 предпрофессиональных классов ДШИ «Фламинг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Е.Н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.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«Фламинг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243" w:leader="none"/>
                <w:tab w:val="center" w:pos="5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*В плане могут быть изменения.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/>
          <w:i/>
          <w:iCs/>
        </w:rPr>
        <w:t>Исп. Махова Ю.В.</w:t>
      </w:r>
    </w:p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 w:cs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/>
      <w:suppressAutoHyphens w:val="false"/>
      <w:outlineLvl w:val="2"/>
    </w:pPr>
    <w:rPr>
      <w:rFonts w:eastAsia="Times New Roman" w:cs="Times New Roman"/>
      <w:b/>
      <w:bCs/>
      <w:i/>
      <w:iCs/>
      <w:color w:val="000000"/>
      <w:kern w:val="0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/>
      <w:suppressAutoHyphens w:val="false"/>
      <w:outlineLvl w:val="5"/>
    </w:pPr>
    <w:rPr>
      <w:rFonts w:eastAsia="Times New Roman" w:cs="Times New Roman"/>
      <w:b/>
      <w:bCs/>
      <w:color w:val="000000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cs="Arial Unicode MS"/>
      <w:color w:val="000000"/>
      <w:kern w:val="2"/>
      <w:sz w:val="24"/>
      <w:szCs w:val="24"/>
    </w:rPr>
  </w:style>
  <w:style w:type="character" w:styleId="Style14">
    <w:name w:val="Нижний колонтитул Знак"/>
    <w:qFormat/>
    <w:rPr>
      <w:rFonts w:cs="Arial Unicode MS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eastAsia="Times New Roman"/>
      <w:b/>
      <w:bCs/>
      <w:i/>
      <w:iCs/>
      <w:sz w:val="28"/>
      <w:szCs w:val="24"/>
      <w:u w:val="single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Articlestatdate">
    <w:name w:val="article-stat__date"/>
    <w:qFormat/>
    <w:rPr/>
  </w:style>
  <w:style w:type="character" w:styleId="Mailabookentryname">
    <w:name w:val="mail-abookentry-name"/>
    <w:qFormat/>
    <w:rPr/>
  </w:style>
  <w:style w:type="character" w:styleId="Style16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C0">
    <w:name w:val="c0"/>
    <w:qFormat/>
    <w:rPr/>
  </w:style>
  <w:style w:type="character" w:styleId="C44">
    <w:name w:val="c44"/>
    <w:qFormat/>
    <w:rPr/>
  </w:style>
  <w:style w:type="character" w:styleId="Appleconvertedspace">
    <w:name w:val="apple-converted-space"/>
    <w:qFormat/>
    <w:rPr/>
  </w:style>
  <w:style w:type="character" w:styleId="Newstitle">
    <w:name w:val="news-title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3ullf">
    <w:name w:val="_3ullf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temdatecreated">
    <w:name w:val="itemdatecreated"/>
    <w:qFormat/>
    <w:rPr/>
  </w:style>
  <w:style w:type="character" w:styleId="Colgreen">
    <w:name w:val="colgreen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Organictitlecontentspanorganictitle">
    <w:name w:val="organictitlecontentspan organic__title"/>
    <w:qFormat/>
    <w:rPr>
      <w:rFonts w:cs="Times New Roman"/>
    </w:rPr>
  </w:style>
  <w:style w:type="character" w:styleId="Style21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pBdr/>
      <w:suppressAutoHyphens w:val="false"/>
      <w:spacing w:lineRule="auto" w:line="276" w:before="0" w:after="140"/>
    </w:pPr>
    <w:rPr>
      <w:rFonts w:eastAsia="Times New Roman" w:cs="Times New Roman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pBdr/>
      <w:spacing w:lineRule="atLeast" w:line="100"/>
      <w:ind w:left="720" w:hanging="0"/>
    </w:pPr>
    <w:rPr>
      <w:rFonts w:eastAsia="Andale Sans UI;Times New Roman" w:cs="Times New Roman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pBdr/>
    </w:pPr>
    <w:rPr>
      <w:rFonts w:ascii="Liberation Serif" w:hAnsi="Liberation Serif" w:eastAsia="Tahoma" w:cs="Lucida Sans"/>
      <w:color w:val="000000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9">
    <w:name w:val="НАТАША"/>
    <w:basedOn w:val="Normal"/>
    <w:qFormat/>
    <w:pPr>
      <w:widowControl/>
      <w:pBdr/>
      <w:suppressAutoHyphens w:val="false"/>
      <w:spacing w:before="0" w:after="120"/>
    </w:pPr>
    <w:rPr>
      <w:rFonts w:ascii="Arial" w:hAnsi="Arial" w:eastAsia="Times New Roman" w:cs="Arial"/>
      <w:color w:val="000000"/>
      <w:kern w:val="0"/>
    </w:rPr>
  </w:style>
  <w:style w:type="paragraph" w:styleId="Msonormalmailrucssattributepostfix">
    <w:name w:val="msonormal_mailru_css_attribute_postfix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30">
    <w:name w:val="Цитата"/>
    <w:basedOn w:val="Normal"/>
    <w:qFormat/>
    <w:pPr>
      <w:pBdr/>
      <w:suppressAutoHyphens w:val="false"/>
      <w:autoSpaceDE w:val="false"/>
      <w:ind w:left="709" w:right="-285" w:hanging="0"/>
    </w:pPr>
    <w:rPr>
      <w:rFonts w:ascii="Arial" w:hAnsi="Arial" w:eastAsia="Times New Roman" w:cs="Arial"/>
      <w:color w:val="000000"/>
      <w:kern w:val="0"/>
      <w:sz w:val="28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scenarij-v-edinstve-nasha-sila-6771989.html" TargetMode="External"/><Relationship Id="rId3" Type="http://schemas.openxmlformats.org/officeDocument/2006/relationships/hyperlink" Target="https://infourok.ru/scenarij-v-edinstve-nasha-sila-677198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06:00Z</dcterms:created>
  <dc:creator>Алексей Тимошин</dc:creator>
  <dc:description/>
  <cp:keywords/>
  <dc:language>en-US</dc:language>
  <cp:lastModifiedBy>BelayaA</cp:lastModifiedBy>
  <cp:lastPrinted>2023-08-04T18:21:00Z</cp:lastPrinted>
  <dcterms:modified xsi:type="dcterms:W3CDTF">2025-09-01T07:06:00Z</dcterms:modified>
  <cp:revision>2</cp:revision>
  <dc:subject/>
  <dc:title/>
</cp:coreProperties>
</file>